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докладу о достигнутых значениях показателей для оценки эффективности деятельности органов местного самоуправления муниципального района «Конышевский район» за 2014 год и их планируемых значениях на трехлетни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исло субъектов малого и среднего предпринимательства в расчете  на 10 тыс. человек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благоприятных условий для развития малого и среднего предпринимательства, усиления его роли в модернизации экономики и социальной  сферы принята Программа развития малого и среднего предпринимательства в Конышевском районе. В 2015-2017 годы число субъектов малого и среднего предпринимательства будет ежегодно увеличивать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у показатель составил 33,4%. В последующие годы показатель останется на уровне 2014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ъем инвестиций в основной капитал (за исключением бюджетных средств) в расчете на 1 жи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объем инвестиций в основной капитал составил 1186,2 тыс.рублей, что составляет 22,1% от уровня 2013 года. В расчете на 1 жителя этот показатель равен 110809 рублей. К наиболее значимым проектам, реализуемым в 2014 году можно отнести: капитальное строительство и реконструкцию свинокомплексов, строительство четырех 4-х квартирных дома ООО «Агропромкомплектация-Курск»; строительство новой дороги «Малахово-Нижнее Песочное» протяженностью 4,5 км; строительство и реконструкция предприятий торговли; приобретение сельскохозяйственной техники и племенного молодняка КРС предприятиями агропромышленного комплекса. В 2015-2017 годы инвестиционной компанией "Агропромкомплектация-Курск" планируется строительство в районе еще 2-х свинокомплек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ежегодно увеличивается за счет оформления в собственность земельных участков, находящихся в аренде и за счет уточнения правообладателей бесхозяйных земельных участ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ля прибыльных сельскохозяйственных организаций в общем их числ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онышевского района производственную деятельность осуществляют 10 сельхозпредприятий, из них 9 в 2014 году получили прибыль. Доля прибыльных предприятий составила 90%. В 2015-2017 годах все сельхозпредприятия будут прибыльными за счет снижения себе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автомобильных дорог, не отвечающих нормативным требованиям в общей протяженности автомобильных дорог общего пользования местного значения в 2014 года составила 15%. Рост данного показателя произошел в результате уточнения органами местного самоуправления сведений статистической формы №3-ДГ(мо). За счет передачи в 2014 году комитетом по управлению имуществом Курской области  дорог: "Конышевка-М.Петровское-Олешенка-ст.Арбузово-Будановский" и "Малахово-Н.Песочное" общая протяженность автомобильных дорог общего пользования местного значения по Конышевскому району увеличилась на 21 км и составила 260,8 км. В 2014 году построена новая автомобильная дорога до с.Нижнее Песочное протяженностью 4,5 км. Общая стоимость строительных работ - 68,9 млн.рублей, в т.ч. 3,4 млн.рублей - средства бюджета Конышевского района. На 2015 год запланировано строительство 4,5 км  автомобильной дороги до ст.Арбуз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о всех муниципальных образованиях действует программа "Развитие транспортной системы, обеспечение перевозки пассажиров в Конышевском районе Курской области и повышение безопасности дорожного движения" в соответствии с которой муниципальные образования ежегодно перечисляют денежные средства транспортному предприятию. В связи с этим увеличивается количество населенных пунктов, имеющих регулярное автобусное сообщение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еднемесячная номинальная начисленная заработная плата работников: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ных и средних предприятий и некоммерческих организаций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2014 году среднемесячная заработная плата работников крупных и средних предприятий увеличилась в сравнении с 2013 годом на 15,2% и на 1 января 2015 году составила 20254,4 рублей. На увеличение данного показателя оказали влияние предприятия ООО "Агропромкомплектация-Курск", где среднемесячная заработная плата одного работающего составляет около 27 тыс.рублей. В последующие годы данный показатель будет расти, за счёт увеличения среднемесячной заработной платы  работников всех сфер деятельности , а так же за счет роста объемов производства промышленной и сельскохозяйственной продукции. Ежегодный рост заработной платы запланирован в размере 14%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униципальных дошкольных образовательных учреждений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заработной платы работников муниципальных дошкольных образовательных учреждений обеспечивается за счёт выполнения мероприятий, предусмотренных  Указом Президента РФ от 07.05.2012 года  №597 "О мероприятиях по реализации государственной социальной политики". 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униципальных общеобразовательных учреждений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увеличение заработной платы работников муниципальных общеобразовательных учреждений произошло за счет доведения заработной платы учителей до средней зарплаты по экономике Курской области, предусмотренной Указом Президента РФ от 07.05.2012 года  №597. 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ителей муниципальных общеобразовательных учреждений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Уровень заработной платы учителей муниципальных образовательных учреждений ежегодно повышается за счёт исполнения Указа Президента РФ от 07.05.2012 года №597  "О мероприятиях по реализации государственной социальной политики".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униципальных учреждений культуры и искусства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В 2014 году среднемесячная заработная плата работников муниципальных учреждений культуры и искусства увеличилась в 1,2 раза по сравнению с 2013 годом и составила 16134,9 руб. Рост заработной платы произошел за счет увеличения уровня оплаты труда работников учреждений культуры до средней заработной платы в Курской области в соответствии с Указом Президента РФ от 7 мая 2012г. №597. Соотношение средней заработной платы работников учреждений культуры и средней заработной платы в Курской области на плановый период составит: в 2015 году - 73,7% (17791,2 руб.), в 2016 году - 82,4% (19018,79 руб.), в 2017 году - 91,2% (25798,2 руб.).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униципальных учреждений физической культуры и спорта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Физкультурно-оздоровительную деятельность на территории района осуществляет МУП "Нептун".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в возрасте от 1 до 6 лет,  получающих дошкольную образовательную услугу  в 2014 году составила 127 человек. Общая численность детей в возрасте 1-6 лет в 2014 году - 496 чел. В 2015 году количество детей, посещающих МКДОУ "Детский сад п.Конышевка" составит 132 человека из 515 детей в возрасте 1-6 лет. В связи с открытием дополнительной группы на 20 человек в 2016 году, доля детей в возрасте 1-6 лет, получающих дошкольную образовательную услугу увеличится до 29%. В 2017 году изменений не предвиди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количество детей, состоящих на учете для определения в МКДОУ "Детский сад п.Конышевка" составило 66 человек из 496 детей в возрасте от 1 до 6 лет. В 2015 году данный показатель немного сократиться по сравнению с 2014 годом. В 2016 году связи с открытием дополнительной группы процент очередности сократится до 9,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дании МКДОУ "Детский сад п.Конышевка" ежегодно проводится текущий ремо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-2014 годах ЕГЭ по русскому языку и математике сдали все выпускники муниципальных общеобразовательных учреждений, участвовавших в едином государственном экзамене по данным предметам. Такой же результат ожидается в 2015-2017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ыпускники получили аттестат о среднем (полном) обра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данный показатель увеличивается за счет проводимой в общеобразовательных учреждениях района активной работы по развитию информационной образовательной среды школы и обеспечения образовательных учреждений современным компьютерным оборудовани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в  Конышевской средней общеобразовательной школе  начал действовать пищеблок, на капитальный ремонт которого выделено 5 млн. 100 тысяч рублей. В 2015-2017 годах в капитальном ремонте учреждения не нужд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Доля детей первой и второй групп здоровья </w:t>
        <w:br/>
        <w:t>в общей численности обучающихся в муниципальных общеобразовательных учрежд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х в 2014 году  составила 74%. К 2017 году запланировано довести значение данного показателя до 84 % за счёт формирования в каждом образовательном учреждении культуры здорового и безопасного образа жизни, а также проведения своевременного лечения и обеспечения мониторинга эффективности лечения выявленных заболев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 в общеобразовательных учреждениях занимаются в первую сме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8. 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расходы бюджета МО на общее образование в расчете на 1 обучающегося составили 167,2 тыс.рублей. Рост данного показателя произошел за счет капитального ремонта пищеблока МКОУ "Конышевская СОШ". В последующие годы показатель незначительно сократиться за счет уменьшения размера денежных средств, предусмотренных бюджетом на ремонты общеобразовательных учре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Доля детей в возрасте 5 - 18 лет, </w:t>
        <w:br/>
        <w:t>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счет открытия новых кружков, спортивных секций постоянно увеличивается интерес у детей получить услуги по дополнительному образованию. В результат чего данный показатель ежегодно повышаетс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/>
      </w:pPr>
      <w:r>
        <w:rPr>
          <w:b/>
          <w:sz w:val="28"/>
          <w:szCs w:val="28"/>
        </w:rPr>
        <w:t>20. Уровень фактической обеспеченности учреждениями культуры от нормативной потребности: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клубами и учреждениями клубного типа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>В каждом муниципальном образовании расположены и функционируют клубы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библиотеками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>В каждом муниципальном образовании расположены и функционируют библиотеки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парками культуры и отдыха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>На территории района парков культуры и отдыха не имеется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 СДК требуют капитального ремо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38 объектов культурного наследия требуют консервации и реставрации 10 объ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Доля населения, систематически занимающегося физической культурой и спорт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населения, систематически занимающегося физической культурой и спортом ежегодно увеличивается за счет вовлечения граждан различного возраста и социального положения в регулярные занятия физической культурой и спор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Общая площадь жилых помещений, приходящаяся в среднем на одного жителя, - всего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общая площадь жилых помещений составила 401619 кв.м., которая ежегодно увеличивается за счет  строительства индивидуального и социального жиль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ab/>
        <w:t>-в том числе</w:t>
        <w:br/>
        <w:t>введенная в действие за один год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2014 году введено в эксплуатацию 4660 кв.м. общей площади жилых помещений, что на 948 кв.м. больше уровня 2013 года. Показатель ежегодно увеличивается за счет строительства индивидуального и социального жиль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Площадь земельных участков, предоставленных для строительства в расчете на 10 тыс. человек населения, - всего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общая площадь земельных участков, предоставленных для строительства составила 210535 кв.м.В расчете на 10 тыс.человек населения этот показатель равен 23 га. В 2015 году данный показатель прогнозируется на уровне 20,3 га за счет индивидуального-жилищного строительства и строительства газовых сетей в Платавском и Старобелицком сельсоветах. В 2016-2017 годах площадь земельных участков, предоставленных для строительства в расчете на 10 тыс. человек населения 7 гектаров.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в том числе</w:t>
        <w:br/>
        <w:t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лощадь земельных участков, предоставленных для жилищного строительства составила 37000 кв.м. (32000 кв.м. - ИЖС, 4500 кв.м. - строительство домов детям-сиротам). В расчете на 10 тыс.человек населения этот показатель равен 4,04 га. В 2015-2017 годы площадь земельных участков для ИЖС запланирована на уровне 2014 года. 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объектов жилищного строительства - </w:t>
        <w:br/>
        <w:t>в течение 3 лет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иных объектов капитального строительства - в течение 5 лет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на территории района 27 многоквартирных домов, собственниками которых в 2014 году выбрано и реализуется непосредственное управление собственниками жил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онышевского района работают 5 предприятий коммунального комплекса, из них 4 - частной формы собственности. В 2013-2014 годах обслуживание котельных п.Конышевка осуществлялось ОГУП "Курскоблжилкомхоз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27 многоквартирных домов кадастровый учет осуществлен в 16.  последующие годы согласно графика, утвержденного Главой Конышевского района, работы по данному вопросу будут продол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4 году жилье получили 2 ветерана ВОВ, 5 молодых семей. Снижение данного показателя произошло в связи с тем, что 35 ветеранов ВОВ получили жилье в 2013 году.   В последующие годы работа по улучшению жилищных условий будет продолж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данный показатель снижен по сравнению с 2013 годом в связи с ростом дополнительного норматива отчислений в бюджет муниципального района НДФЛ. В 2013 году Законом об областном бюджете этот показатель утвержден в размере 32%, в 2014 году - 70,7%. Кроме того, в 2014 году из областного бюджета выделено субсидий 71279 тыс.рублей, которые учитываются в общем объеме собственных доходов. В 2015-2017 годах ожидается увеличение показателя в связи с ростом налоговой базы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муниципальной формы собственности в стадии банкротства не име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завершенного в установленные сроки строительства за счет средств муниципального района "Конышевский район" не име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и по оплате труда в муниципальных учреждениях района  не име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лановые расходы на содержание органов местного самоуправления в расчете на 1 жителя муниципального образования в 2015 году снижены, но в связи с уменьшением расходов на содержание органов местного самоуправления на 1443 тыс.рублей по сравнению с 2014 год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территориального планирования утверждена в 2009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7.Удовлетворенность населения     деятельностью     органов     местного самоуправления городского округа (муниципального райо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Среднегодовая численность постоянного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блюдается тенденция снижения среднегодовой численности постоянного населения в связи с превышением естественной убыли над естественным прирос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Удельная величина потребления энергетических ресурсов в многоквартирных дом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электрическая энергия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>За счет применения энергосберегающих устройств потребление электрической энергии ежегодно сокращается.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тепловая энергия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начато с 2012 года. С октября 2014 года жилищный фонд, отапливаемый от мазутных котельных, переведен на индивидуальное газовое отопление, за исключением 2-х многоквартирных домов, которые планируется перевести на индивидуальное отопление в 2015 году.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горячая вода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>услуга не оказывается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холодная вода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 холодной воды снижается за счет установки приборов учета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природный газ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>газоснабжение начато с 2012г.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Удельная величина потребления энергетических ресурсов муниципальными бюджетными учреждени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электрическая энергия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электроэнергии в 2014 году в сравнении с 2013 годом увеличилось за счет приобретения дополнительного электрооборудования в общеобразовательных учреждениях района (компьютеры, оборудование для нового пищеблока МКОУ "Конышевская СОШ"), а также за счет сокращения численности населения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тепловая энергия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>С октября 2014 года социальные объекты, отапливаемые от мазутных котельных переведены на индивидуальное газовое отопление.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горячая вода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>услуга не оказывается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холодная вода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уменьшается за счет экономии воды в связи с установкой приборов учета. 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природный газ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>Газовые котельные были введены в эксплуатацию в конце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22:00Z</dcterms:created>
  <dc:creator>User</dc:creator>
  <dc:description/>
  <cp:keywords/>
  <dc:language>en-US</dc:language>
  <cp:lastModifiedBy>Admin</cp:lastModifiedBy>
  <cp:lastPrinted>2014-04-15T09:50:00Z</cp:lastPrinted>
  <dcterms:modified xsi:type="dcterms:W3CDTF">2015-05-26T09:22:00Z</dcterms:modified>
  <cp:revision>2</cp:revision>
  <dc:subject/>
  <dc:title/>
</cp:coreProperties>
</file>