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0" w:after="30"/>
        <w:jc w:val="right"/>
        <w:rPr>
          <w:rFonts w:ascii="Verdana" w:hAnsi="Verdana" w:eastAsia="Times New Roman" w:cs="Verdana"/>
          <w:bCs/>
          <w:color w:val="0F0F0F"/>
          <w:sz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</w:p>
    <w:p>
      <w:pPr>
        <w:pStyle w:val="Normal"/>
        <w:spacing w:lineRule="atLeast" w:line="100" w:before="30" w:after="30"/>
        <w:jc w:val="center"/>
        <w:rPr>
          <w:rFonts w:ascii="Verdana" w:hAnsi="Verdana" w:eastAsia="Times New Roman" w:cs="Verdana"/>
          <w:bCs/>
          <w:color w:val="0F0F0F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4"/>
          <w:szCs w:val="24"/>
          <w:lang w:eastAsia="ru-RU"/>
        </w:rPr>
        <w:t>Публичный отчет</w:t>
      </w:r>
    </w:p>
    <w:p>
      <w:pPr>
        <w:pStyle w:val="Normal"/>
        <w:spacing w:lineRule="atLeast" w:line="100" w:before="30" w:after="30"/>
        <w:jc w:val="center"/>
        <w:rPr>
          <w:rFonts w:ascii="Verdana" w:hAnsi="Verdana" w:eastAsia="Times New Roman" w:cs="Verdana"/>
          <w:color w:val="0F0F0F"/>
          <w:lang w:eastAsia="ru-RU"/>
        </w:rPr>
      </w:pPr>
      <w:r>
        <w:rPr>
          <w:rFonts w:eastAsia="Times New Roman" w:cs="Verdana" w:ascii="Verdana" w:hAnsi="Verdana"/>
          <w:color w:val="0F0F0F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tLeast" w:line="100" w:before="30" w:after="30"/>
        <w:jc w:val="center"/>
        <w:rPr>
          <w:rFonts w:ascii="Verdana" w:hAnsi="Verdana" w:eastAsia="Times New Roman" w:cs="Verdana"/>
          <w:color w:val="0F0F0F"/>
          <w:lang w:eastAsia="ru-RU"/>
        </w:rPr>
      </w:pPr>
      <w:r>
        <w:rPr>
          <w:rFonts w:eastAsia="Times New Roman" w:cs="Verdana" w:ascii="Verdana" w:hAnsi="Verdana"/>
          <w:color w:val="0F0F0F"/>
          <w:lang w:eastAsia="ru-RU"/>
        </w:rPr>
        <w:t>Машкинской основной общеобразовательной школы</w:t>
      </w:r>
    </w:p>
    <w:p>
      <w:pPr>
        <w:pStyle w:val="Normal"/>
        <w:spacing w:lineRule="atLeast" w:line="100" w:before="30" w:after="30"/>
        <w:jc w:val="center"/>
        <w:rPr>
          <w:rFonts w:ascii="Verdana" w:hAnsi="Verdana" w:eastAsia="Times New Roman" w:cs="Verdana"/>
          <w:color w:val="0F0F0F"/>
          <w:lang w:eastAsia="ru-RU"/>
        </w:rPr>
      </w:pPr>
      <w:r>
        <w:rPr>
          <w:rFonts w:eastAsia="Times New Roman" w:cs="Verdana" w:ascii="Verdana" w:hAnsi="Verdana"/>
          <w:color w:val="0F0F0F"/>
          <w:lang w:eastAsia="ru-RU"/>
        </w:rPr>
        <w:t>за 2010-2011 учебный год</w:t>
      </w:r>
    </w:p>
    <w:p>
      <w:pPr>
        <w:pStyle w:val="Normal"/>
        <w:spacing w:lineRule="atLeast" w:line="100" w:before="30" w:after="30"/>
        <w:rPr>
          <w:rFonts w:ascii="Verdana" w:hAnsi="Verdana" w:eastAsia="Times New Roman" w:cs="Verdana"/>
          <w:bCs/>
          <w:color w:val="0F0F0F"/>
          <w:sz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</w:p>
    <w:p>
      <w:pPr>
        <w:pStyle w:val="Normal"/>
        <w:spacing w:lineRule="atLeast" w:line="100" w:before="30" w:after="30"/>
        <w:rPr>
          <w:rFonts w:ascii="Verdana" w:hAnsi="Verdana" w:eastAsia="Times New Roman" w:cs="Verdana"/>
          <w:b/>
          <w:b/>
          <w:bCs/>
          <w:color w:val="0F0F0F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Общая характеристика общеобразовательного учреждения</w:t>
      </w:r>
    </w:p>
    <w:p>
      <w:pPr>
        <w:pStyle w:val="Normal"/>
        <w:spacing w:lineRule="atLeast" w:line="100" w:before="30" w:after="30"/>
        <w:ind w:left="0" w:right="0" w:firstLine="360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Машкинская основная общеобразовательная школа расположена по адресу:307610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Россия, Курская область, Конышевский район,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с.Машкино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.</w:t>
      </w:r>
    </w:p>
    <w:p>
      <w:pPr>
        <w:pStyle w:val="Normal"/>
        <w:spacing w:lineRule="atLeast" w:line="100" w:before="30" w:after="0"/>
        <w:ind w:left="0" w:right="0" w:firstLine="36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рганизационно-правовая форма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– муниципальное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чреждение.</w:t>
      </w:r>
    </w:p>
    <w:p>
      <w:pPr>
        <w:pStyle w:val="Normal"/>
        <w:spacing w:lineRule="atLeast" w:line="100" w:before="30" w:after="0"/>
        <w:ind w:left="0" w:right="0" w:firstLine="36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Тип учреждения – общеобразовательное учреждение.</w:t>
      </w:r>
    </w:p>
    <w:p>
      <w:pPr>
        <w:pStyle w:val="Normal"/>
        <w:spacing w:lineRule="atLeast" w:line="100" w:before="30" w:after="30"/>
        <w:ind w:left="0" w:right="0" w:firstLine="360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ид учреждения – основная общеобразовательная школа.</w:t>
      </w:r>
    </w:p>
    <w:p>
      <w:pPr>
        <w:pStyle w:val="Normal"/>
        <w:spacing w:lineRule="atLeast" w:line="100" w:before="30" w:after="30"/>
        <w:ind w:left="0" w:right="0" w:firstLine="360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олное наименование учреждения: муниципальное общеобразовательное учреждение «Машкинская основная общеобразовательная школа».</w:t>
      </w:r>
    </w:p>
    <w:p>
      <w:pPr>
        <w:pStyle w:val="Normal"/>
        <w:spacing w:lineRule="atLeast" w:line="100" w:before="30" w:after="30"/>
        <w:ind w:left="0" w:right="0" w:firstLine="36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окращенное наименование учреждения: МОУ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«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Машкинская основная общеобразовательная школа».</w:t>
      </w:r>
    </w:p>
    <w:p>
      <w:pPr>
        <w:pStyle w:val="Normal"/>
        <w:spacing w:lineRule="atLeast" w:line="100" w:before="30" w:after="30"/>
        <w:ind w:left="0" w:right="0" w:firstLine="36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бразовательное учреждение расположено в сельской местности, окружающая местность холмистая: в основном поля и луга. Школа появилась село Машкино  в конце 19 века. Это была церковно-приходская школа, где получали образования 4 класса. Здание школы было не большим, деревянным. Построенно оно было у дороги, около церкви. В 1936 году было построенно новое здание школы. В 1941 году началась война. В здании школы разместился госпиталь. С 1953 года школа переименована из семилетний в 8летнию. Но эта школа стала мала и в 1975 году была построенна новая, типовая, двухэтажная школа. Расстояние до районного центра – 20 км.</w:t>
      </w:r>
    </w:p>
    <w:p>
      <w:pPr>
        <w:pStyle w:val="Normal"/>
        <w:spacing w:lineRule="atLeast" w:line="100" w:before="30" w:after="30"/>
        <w:ind w:left="0" w:right="0" w:firstLine="36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На территории населенного пункта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работает крестьянское хозяйство (животноводство и растениеводство), 2 индивидуальных предпринимателя(животноводство) , организуются подсобные хозяйства.</w:t>
      </w:r>
    </w:p>
    <w:p>
      <w:pPr>
        <w:pStyle w:val="Normal"/>
        <w:spacing w:lineRule="atLeast" w:line="100" w:before="30" w:after="30"/>
        <w:ind w:left="0" w:right="0" w:firstLine="360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Рождаемость в населенных пунктах, обслуживаемых образовательным учреждением, стабильна и составляет 2 ребенка в год.</w:t>
      </w:r>
    </w:p>
    <w:p>
      <w:pPr>
        <w:pStyle w:val="Normal"/>
        <w:spacing w:lineRule="atLeast" w:line="100" w:before="30" w:after="30"/>
        <w:ind w:left="0" w:right="0" w:firstLine="36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Здание школы типовое, построено и введено в эксплуатацию в 1975 г., находится в удовлетворительном состоянии.  Для организации учебно-воспитательного процесса имеется 7 кабинетов, мастерская обслуживающего труда, компьютерный класс, спортивный зал, спортивная площадка, столовая на 24 места, библиотека, школьный огород площадью 0,15 га.</w:t>
      </w:r>
    </w:p>
    <w:p>
      <w:pPr>
        <w:pStyle w:val="Normal"/>
        <w:spacing w:lineRule="atLeast" w:line="100" w:before="30" w:after="30"/>
        <w:ind w:left="0" w:right="0" w:firstLine="36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бучение проводится в одну смену. Режим работы школы – 5-ти дневная учебная неделя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Традициями школы являются: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важение к личности обучающегося и педагога;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оздание условий для развития каждого обучащегося с учетом его индивидуальных образовательных возможностей;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риентация на использование передовых педагогических технологий в сочетании с эффективными традиционными методами обучения.</w:t>
      </w:r>
    </w:p>
    <w:p>
      <w:pPr>
        <w:pStyle w:val="Normal"/>
        <w:spacing w:lineRule="atLeast" w:line="100" w:before="30" w:after="30"/>
        <w:ind w:left="0" w:right="0" w:firstLine="36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</w:p>
    <w:p>
      <w:pPr>
        <w:pStyle w:val="Normal"/>
        <w:spacing w:lineRule="atLeast" w:line="100" w:before="30" w:after="30"/>
        <w:ind w:left="0" w:right="0" w:firstLine="360"/>
        <w:jc w:val="both"/>
        <w:rPr/>
      </w:pPr>
      <w:r>
        <w:rPr>
          <w:rFonts w:eastAsia="Verdana" w:cs="Verdana" w:ascii="Verdana" w:hAnsi="Verdana"/>
          <w:b/>
          <w:bCs/>
          <w:color w:val="0F0F0F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Состав обучающихся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Cs/>
          <w:color w:val="0F0F0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На конец 2010-2011 учебного года в школе обучается 20 обучащихся, из них: на 1 ступени – 6, на 2 ступени – 14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оциальный паспорт учащихся: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ети-опекаемые – 0;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ети-инвалиды – 0;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ети в приемных семьях – 0;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ети, нуждающиеся в индивидуально-профилактической помощи – 0;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ети из неполных семей – 2;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ети из многодетных семей – 7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/>
          <w:bCs/>
          <w:color w:val="0F0F0F"/>
          <w:sz w:val="20"/>
          <w:szCs w:val="20"/>
          <w:lang w:eastAsia="ru-RU"/>
        </w:rPr>
        <w:t>        </w:t>
      </w:r>
      <w:r>
        <w:rPr>
          <w:rFonts w:eastAsia="Times New Roman" w:cs="Verdana" w:ascii="Verdana" w:hAnsi="Verdana"/>
          <w:b/>
          <w:bCs/>
          <w:color w:val="0F0F0F"/>
          <w:sz w:val="20"/>
          <w:szCs w:val="20"/>
          <w:lang w:eastAsia="ru-RU"/>
        </w:rPr>
        <w:t>Порядок приема обучающихся в 1-й класс</w:t>
      </w:r>
    </w:p>
    <w:p>
      <w:pPr>
        <w:pStyle w:val="Normal"/>
        <w:spacing w:lineRule="atLeast" w:line="100" w:before="30" w:after="30"/>
        <w:ind w:left="0" w:right="0" w:firstLine="709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 1-й класс Школы принимаются дети, достигшие к началу учебного года(1 сентября) возвраста 6,5 лет, при отсутствии противопоказаний по состоянию здоровья, но не позже достижения ими возвраста 8 лет. По заявлению родителей(законных представителей) Учредитель в праве разрешить прием детей в Школу для обучения в более раннем возврасте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color w:val="0F0F0F"/>
          <w:sz w:val="20"/>
          <w:lang w:eastAsia="ru-RU"/>
        </w:rPr>
      </w:pPr>
      <w:r>
        <w:rPr>
          <w:rFonts w:eastAsia="Times New Roman" w:cs="Verdana" w:ascii="Verdana" w:hAnsi="Verdana"/>
          <w:color w:val="0F0F0F"/>
          <w:sz w:val="20"/>
          <w:lang w:eastAsia="ru-RU"/>
        </w:rPr>
        <w:t> 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Verdana" w:cs="Verdana" w:ascii="Verdana" w:hAnsi="Verdana"/>
          <w:b/>
          <w:bCs/>
          <w:color w:val="0F0F0F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Структура управления образовательным учреждением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Cs/>
          <w:color w:val="0F0F0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правление образовательным учреждением осуществляется в соответствии с Законом РФ «Об образовании» и «Типовым положением об образовательном учреждении» на принципах демократичности, гласности, самоуправления, открытости, приоритете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чредитель участвует в управлении образовательным учреждением в порядке и в пределах, определяемых уставом и договором о взаимоотношениях образовательного учреждения с учредителем.</w:t>
      </w:r>
    </w:p>
    <w:p>
      <w:pPr>
        <w:pStyle w:val="Normal"/>
        <w:spacing w:lineRule="atLeast" w:line="100" w:before="30" w:after="30"/>
        <w:ind w:left="0" w:right="0" w:firstLine="709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 xml:space="preserve">Учредителем школы является управление образования администрации Конышевского района Курской области. Законодательной базой ОУ являются: 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Конвенция о правах ребенка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Конституция РФ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Закон РФ об образовании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Национальная дактрина об образовании в РФ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Концепция  модернизации  общего образования в РФ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Закон Курской области «Об образовании»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казы Президента РФ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остановления и распоряжения Правительства РФ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риказы, распоряжения, письма министерства образования и науки РФ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остановления и распоряжения Губернатора Курской области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остановления и распоряжения Главы администрации Конышевского района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риказы и распоряжения, решения Коммитета образования и науки Курской области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Решения Представительного собрания Конышевского района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риказы, решения управления образования Администрации Конышевского района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став школы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Типовой положение об общеобразовательном учреждении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Verdana" w:cs="Verdana" w:ascii="Verdana" w:hAnsi="Verdana"/>
          <w:bCs/>
          <w:color w:val="0F0F0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Школа является юридическим лицом, имеет самостоятельный баланс, смету доходов и расходов, расчетный и другие счета в банковских и иных кредитных организациях, лицевой счет в органах казночейства, печать с изображением государственного герба РФ, штамп, бланки со своим наименованием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оциально-правовые и профессиональные отношения регулируются Коллективным договором.</w:t>
      </w:r>
    </w:p>
    <w:p>
      <w:pPr>
        <w:pStyle w:val="Normal"/>
        <w:spacing w:lineRule="atLeast" w:line="100" w:before="30" w:after="30"/>
        <w:ind w:left="0" w:right="0" w:firstLine="709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Непосредственное руководство общеобразовательным учреждением осуществляет директор, прошедший соответствующую аттестацию, который назначается учреди телем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  </w:t>
      </w:r>
      <w:r>
        <w:rPr>
          <w:rFonts w:eastAsia="Verdana" w:cs="Verdana" w:ascii="Verdana" w:hAnsi="Verdana"/>
          <w:bCs/>
          <w:color w:val="0F0F0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бщее руководство осуществляет Собрание трудового коллектива. Трудовой коллектив составляют все работники школы, и он комплектуется в соответствии со штатным расписанием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bCs/>
          <w:color w:val="0F0F0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 целях рассмотрения сложных педагогических и методических вопросов, вопросов организации учебно-воспитательного процесса, изучение и распространение передового педагогического опыта в школе действует педагогический совет.   Членами педагогического совета являются все педагогические работники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Verdana" w:cs="Verdana" w:ascii="Verdana" w:hAnsi="Verdana"/>
          <w:b/>
          <w:bCs/>
          <w:color w:val="0F0F0F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Условия осуществления образовательного процесса</w:t>
      </w:r>
    </w:p>
    <w:p>
      <w:pPr>
        <w:pStyle w:val="Normal"/>
        <w:spacing w:lineRule="atLeast" w:line="100" w:before="30" w:after="30"/>
        <w:rPr/>
      </w:pPr>
      <w:r>
        <w:rPr>
          <w:rFonts w:eastAsia="Verdana" w:cs="Verdana" w:ascii="Verdana" w:hAnsi="Verdana"/>
          <w:bCs/>
          <w:color w:val="0F0F0F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Материально-техническая база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  </w:t>
      </w:r>
      <w:r>
        <w:rPr>
          <w:rFonts w:eastAsia="Verdana" w:cs="Verdana" w:ascii="Verdana" w:hAnsi="Verdana"/>
          <w:bCs/>
          <w:color w:val="0F0F0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 апреле 2011 г. образовательное учреждение получило аккредитацию.  Лицензия на право осуществления образовательной деятельности по образовательным программам серия А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val="ru-RU" w:eastAsia="ru-RU"/>
        </w:rPr>
        <w:t>№ 227107, регистрационный № 3161.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 xml:space="preserve"> Лицензионные условия по выполнению требований санитарного законодательства и противопожарного планомерно приводятся в соответствие. Акт готовности школы за последние три года своевременно подписан всеми службами.</w:t>
      </w:r>
    </w:p>
    <w:p>
      <w:pPr>
        <w:pStyle w:val="Normal"/>
        <w:spacing w:lineRule="atLeast" w:line="100" w:before="30" w:after="30"/>
        <w:ind w:left="0" w:right="0" w:firstLine="36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Анализ «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 показал, что обеспеченность оборудование по предметам в среднем составляет 53 %. В образовательном учреждении имеются компьютеры.</w:t>
      </w:r>
    </w:p>
    <w:p>
      <w:pPr>
        <w:pStyle w:val="Normal"/>
        <w:spacing w:lineRule="atLeast" w:line="100" w:before="30" w:after="30"/>
        <w:ind w:left="0" w:right="0" w:firstLine="36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 школе имеется достаточное количество художественной и  методической литературы. По многим предметам учебного плана имеются альтернативные варианты учебников, которые педагоги используют как дополнительный материал для работы с обучащимися, подготовке их к олимпиадам и конкурсам.</w:t>
      </w:r>
    </w:p>
    <w:p>
      <w:pPr>
        <w:pStyle w:val="Normal"/>
        <w:spacing w:lineRule="atLeast" w:line="100" w:before="30" w:after="30"/>
        <w:ind w:left="0" w:right="0" w:firstLine="36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бразовательное учреждение ежегодно выписывает периодическую печать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/>
          <w:b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F0F0F"/>
          <w:sz w:val="20"/>
          <w:szCs w:val="20"/>
          <w:lang w:eastAsia="ru-RU"/>
        </w:rPr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Verdana" w:cs="Verdana" w:ascii="Verdana" w:hAnsi="Verdana"/>
          <w:b/>
          <w:bCs/>
          <w:color w:val="0F0F0F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Педагогические кадры</w:t>
      </w:r>
      <w:r>
        <w:rPr>
          <w:rFonts w:eastAsia="Times New Roman" w:cs="Verdana" w:ascii="Verdana" w:hAnsi="Verdana"/>
          <w:b/>
          <w:bCs/>
          <w:color w:val="0F0F0F"/>
          <w:sz w:val="20"/>
          <w:szCs w:val="20"/>
          <w:lang w:eastAsia="ru-RU"/>
        </w:rPr>
        <w:t>      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bCs/>
          <w:color w:val="0F0F0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бразовательное учреждение укомплектована кадрами полностью, в ней сплоченный профессионально компетентный коллектив.В школе работают 8 педагогических работников, из них имеют высшее образование 5 учителей, 2 учителя среднее специальное образование, 1 – общее среднее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достоены званий: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-         «Почетный работник общего образования» – 1 педагог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сего аттестованных педагогов в школе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100 %:</w:t>
      </w:r>
    </w:p>
    <w:p>
      <w:pPr>
        <w:pStyle w:val="Normal"/>
        <w:spacing w:lineRule="atLeast" w:line="100" w:before="30" w:after="30"/>
        <w:ind w:left="720" w:right="0" w:hanging="360"/>
        <w:jc w:val="both"/>
        <w:rPr/>
      </w:pPr>
      <w:r>
        <w:rPr>
          <w:rFonts w:eastAsia="Times New Roman" w:cs="Symbol" w:ascii="Symbol" w:hAnsi="Symbol"/>
          <w:bCs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ервая квалификационная категория – 3 педагога</w:t>
      </w:r>
    </w:p>
    <w:p>
      <w:pPr>
        <w:pStyle w:val="Normal"/>
        <w:spacing w:lineRule="atLeast" w:line="100" w:before="30" w:after="30"/>
        <w:ind w:left="720" w:right="0" w:hanging="360"/>
        <w:jc w:val="both"/>
        <w:rPr/>
      </w:pPr>
      <w:r>
        <w:rPr>
          <w:rFonts w:eastAsia="Times New Roman" w:cs="Symbol" w:ascii="Symbol" w:hAnsi="Symbol"/>
          <w:bCs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торая квалификационная категория –5 педагогов;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2010 -2011 году аттестовались на вторую категорию 1 педагог, на первую – 3 педагога,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на высшую – 0.</w:t>
      </w:r>
    </w:p>
    <w:p>
      <w:pPr>
        <w:pStyle w:val="Normal"/>
        <w:spacing w:lineRule="atLeast" w:line="100" w:before="30" w:after="30"/>
        <w:ind w:left="0" w:right="0" w:firstLine="18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 2010-2011 учебном году педагоги школы проходили курсовую подготовку(1 педагог). У остальных педагогов пройдены курсы педагогической подготовки. Образовательное учреждение на 100 % укомплектовано высококвалифицированными кадрами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 </w:t>
      </w:r>
    </w:p>
    <w:p>
      <w:pPr>
        <w:pStyle w:val="Normal"/>
        <w:spacing w:lineRule="atLeast" w:line="100" w:before="30" w:after="30"/>
        <w:rPr/>
      </w:pPr>
      <w:r>
        <w:rPr>
          <w:rFonts w:eastAsia="Times New Roman" w:cs="Verdana" w:ascii="Verdana" w:hAnsi="Verdana"/>
          <w:b/>
          <w:bCs/>
          <w:color w:val="0F0F0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color w:val="0F0F0F"/>
          <w:sz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F0F0F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Учебный план</w:t>
      </w:r>
    </w:p>
    <w:p>
      <w:pPr>
        <w:pStyle w:val="Normal"/>
        <w:spacing w:lineRule="atLeast" w:line="100" w:before="30" w:after="30"/>
        <w:ind w:left="0" w:right="0" w:firstLine="72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 xml:space="preserve">Учебный план на 2010 – 2011 учебный год разработан на основе регионального базисного учебного плана Курской области, согласованного с управлением образования Администрации Конышевского района Курской области. Учебный план соблюдает федеральный и региональный компоненты. Составлен с учетом индивидуальных особенностей школы. </w:t>
      </w:r>
    </w:p>
    <w:p>
      <w:pPr>
        <w:pStyle w:val="Normal"/>
        <w:spacing w:lineRule="atLeast" w:line="100" w:before="30" w:after="30"/>
        <w:ind w:left="0" w:right="0" w:firstLine="72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Максимальные велечины образовательной нагрузки обучающихся приведены в соответсвие с требованиями СанПиН. Придельный допустимые нормы нагрузки не превышаются. Дозирование домашнего задания приведена в соответствие с требованиями СанПиН.</w:t>
      </w:r>
    </w:p>
    <w:p>
      <w:pPr>
        <w:pStyle w:val="Normal"/>
        <w:spacing w:lineRule="atLeast" w:line="100" w:before="30" w:after="30"/>
        <w:ind w:left="0" w:right="0" w:firstLine="72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 xml:space="preserve">Учебный план направлен на решение следующих задач: 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альнейшее развитие адаптивной образовательной среды;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беспечение базового образования обучающихся;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беспечние уровня универсального содержания образования, в том числе предпрофильного обучения;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оздание максимально-вариативной образовательной среды;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существление индивидуального подхода к обучающимся;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владение обучающимися нормами и требованиями основных образовательных программ общего образования государственного стандарта;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val="ru-RU" w:eastAsia="ru-RU"/>
        </w:rPr>
        <w:t>в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спитание толерантности, национального самосознания, этнической культуры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</w:r>
    </w:p>
    <w:p>
      <w:pPr>
        <w:pStyle w:val="Normal"/>
        <w:spacing w:lineRule="atLeast" w:line="100" w:before="30" w:after="30"/>
        <w:ind w:left="0" w:right="0" w:firstLine="708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чебный план рассчитан на пятидневную неделю. Учебная нагрузка не превышает предельно допустимой нормы. Продолжительность учебного года: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 xml:space="preserve"> в первом классе – 33 недели, во 2-9 классах – 34 недели без учета государственной(итоговой  аттестации). Продолжительность каникул в течение учебного года составляет не менее 30 календарных дней, летом – не менее восьми недель.</w:t>
      </w:r>
    </w:p>
    <w:p>
      <w:pPr>
        <w:pStyle w:val="Normal"/>
        <w:spacing w:lineRule="atLeast" w:line="100" w:before="30" w:after="30"/>
        <w:ind w:left="0" w:right="0" w:firstLine="708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ля обучающихся первого класса устанавливаются в третьей четверти(феврале) дополнительные каникулы, продолжительностью 7 календарных дней.</w:t>
      </w:r>
    </w:p>
    <w:p>
      <w:pPr>
        <w:pStyle w:val="Normal"/>
        <w:spacing w:lineRule="atLeast" w:line="100" w:before="30" w:after="30"/>
        <w:ind w:left="0" w:right="0" w:firstLine="708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 основной части учебного плана реализуется федеральный компонент федерального базисного учебного плана, где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tLeast" w:line="100" w:before="30" w:after="30"/>
        <w:ind w:left="0" w:right="0" w:firstLine="72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Часы части, формируемой участниками образовательного процесса, распределены в учебном плане на:</w:t>
      </w:r>
    </w:p>
    <w:p>
      <w:pPr>
        <w:pStyle w:val="Normal"/>
        <w:spacing w:lineRule="atLeast" w:line="100" w:before="30" w:after="30"/>
        <w:ind w:left="426" w:right="0" w:hanging="426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оддержку учебных предметов федерального компонента базисного учебного плана</w:t>
      </w:r>
    </w:p>
    <w:p>
      <w:pPr>
        <w:pStyle w:val="Normal"/>
        <w:spacing w:lineRule="atLeast" w:line="100" w:before="30" w:after="30"/>
        <w:ind w:left="1080" w:right="0" w:hanging="108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ведение новых учебных предметов, факультативов, курсов по выбору</w:t>
      </w:r>
    </w:p>
    <w:p>
      <w:pPr>
        <w:pStyle w:val="Normal"/>
        <w:spacing w:lineRule="atLeast" w:line="100" w:before="30" w:after="30"/>
        <w:ind w:left="0" w:right="0" w:firstLine="851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 соответствии с Концепцией модернизации российского образования на период до 2010 года в региональном учебном плане увеличено количество иностранных языков, информатики.</w:t>
      </w:r>
    </w:p>
    <w:p>
      <w:pPr>
        <w:pStyle w:val="Normal"/>
        <w:spacing w:lineRule="atLeast" w:line="100" w:before="30" w:after="30"/>
        <w:ind w:left="0" w:right="0" w:firstLine="851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 xml:space="preserve">Изучение предмета иностранный язык начинается со 2 класса. Учебный предмет Окружающий мир (человек, природа, общество) изучается с 1 по 4 класс по 2 часа в неделю. Учебный предмет является интегрированным. </w:t>
      </w:r>
    </w:p>
    <w:p>
      <w:pPr>
        <w:pStyle w:val="Normal"/>
        <w:spacing w:lineRule="atLeast" w:line="100" w:before="30" w:after="30"/>
        <w:ind w:left="0" w:right="0" w:firstLine="709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чебный предмет «Информатика и ИКТ», который предполагает формирование компьютерной грамотности, в 3, 4-м классе изучается в качестве учебного модуля в рамках учебного предмета «Технология». И с 8 класса – как самостоятельный учебный предмет.</w:t>
      </w:r>
    </w:p>
    <w:p>
      <w:pPr>
        <w:pStyle w:val="Normal"/>
        <w:spacing w:lineRule="atLeast" w:line="100" w:before="30" w:after="30"/>
        <w:ind w:left="0" w:right="0" w:firstLine="709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 xml:space="preserve">Учебный предмет «Обществознание» изучается с 6 по 9 класс. Учебный предмет является интегрированным, построен по модульному принципу и включает разделы: «Общество», «Человек», «Социальная сфера», «Политика», »Экономика», «Право». </w:t>
      </w:r>
    </w:p>
    <w:p>
      <w:pPr>
        <w:pStyle w:val="Normal"/>
        <w:spacing w:lineRule="atLeast" w:line="100" w:before="30" w:after="30"/>
        <w:ind w:left="0" w:right="0" w:firstLine="709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чебный предмет «Биология»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</w:t>
      </w:r>
    </w:p>
    <w:p>
      <w:pPr>
        <w:pStyle w:val="Normal"/>
        <w:spacing w:lineRule="atLeast" w:line="100" w:before="30" w:after="30"/>
        <w:ind w:left="0" w:right="0" w:firstLine="709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Рениональный компонент при 5-ти дневной учебной неделе представлен в ОУ следующими учебными предметами: Основы безопастности жизнедеятельности в 5-7 классах, История Курского края в 8 классе.</w:t>
      </w:r>
    </w:p>
    <w:p>
      <w:pPr>
        <w:pStyle w:val="Normal"/>
        <w:spacing w:lineRule="atLeast" w:line="100" w:before="30" w:after="30"/>
        <w:ind w:left="0" w:right="0" w:firstLine="72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ведение данного учебного плана предполагает: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оздание каждому ученику условий для развития и самоопределения;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ведение регионального содержания в образовательные программы;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своение федерального компонента государственного образовательного стандарта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редполагаемый результат введения регионального содержания: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Формирование у обучающихся системы знаний о культурных, исторических,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географических, экологических, социальных и других особенностях Курского края.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оспитание нравственных качеств, норм поведения с учётом культурных традиций Курской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области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.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овышение уровня двигательной активности до уровня, обеспечивающего нормальное физическое, психическое развитие и здоровье детей.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овышение функциональных возможностей организма учащихся с целью противостояния неблагоприятным факторам.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владение начальными навыками компьютерной грамотности.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Знакомство со способами деятельности на курсах по выбору с целью формирования у ученика зрелости в выборе профиля дальнейшего обучения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Формы контроля: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иагностирование учащихся по итогам курса;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Symbol" w:ascii="Symbol" w:hAnsi="Symbol"/>
          <w:bCs/>
          <w:color w:val="0F0F0F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частие в конкурсах и конференциях соответствующей направленности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i/>
          <w:i/>
          <w:iCs/>
          <w:color w:val="0F0F0F"/>
          <w:sz w:val="20"/>
          <w:u w:val="single"/>
          <w:lang w:eastAsia="ru-RU"/>
        </w:rPr>
      </w:pPr>
      <w:r>
        <w:rPr>
          <w:rFonts w:eastAsia="Times New Roman" w:cs="Verdana" w:ascii="Verdana" w:hAnsi="Verdana"/>
          <w:bCs/>
          <w:i/>
          <w:iCs/>
          <w:color w:val="0F0F0F"/>
          <w:sz w:val="20"/>
          <w:u w:val="single"/>
          <w:lang w:eastAsia="ru-RU"/>
        </w:rPr>
        <w:t>Начальное общее образование (недельный)</w:t>
      </w:r>
    </w:p>
    <w:p>
      <w:pPr>
        <w:pStyle w:val="Normal"/>
        <w:spacing w:lineRule="atLeast" w:line="100" w:before="30" w:after="30"/>
        <w:jc w:val="both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844"/>
        <w:gridCol w:w="855"/>
        <w:gridCol w:w="855"/>
        <w:gridCol w:w="892"/>
        <w:gridCol w:w="1"/>
        <w:gridCol w:w="23"/>
        <w:gridCol w:w="891"/>
      </w:tblGrid>
      <w:tr>
        <w:trPr>
          <w:cantSplit w:val="true"/>
        </w:trPr>
        <w:tc>
          <w:tcPr>
            <w:tcW w:w="5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44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i/>
                <w:i/>
                <w:iCs/>
                <w:color w:val="5094D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094DB"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color w:val="5094D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094DB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094D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094DB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color w:val="5094D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094DB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скусство (Музыка и ИЗО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i/>
          <w:i/>
          <w:iCs/>
          <w:color w:val="0F0F0F"/>
          <w:sz w:val="20"/>
          <w:u w:val="single"/>
          <w:lang w:eastAsia="ru-RU"/>
        </w:rPr>
      </w:pPr>
      <w:r>
        <w:rPr>
          <w:rFonts w:eastAsia="Times New Roman" w:cs="Verdana" w:ascii="Verdana" w:hAnsi="Verdana"/>
          <w:bCs/>
          <w:i/>
          <w:iCs/>
          <w:color w:val="0F0F0F"/>
          <w:sz w:val="20"/>
          <w:u w:val="single"/>
          <w:lang w:eastAsia="ru-RU"/>
        </w:rPr>
        <w:t>Основное общее образование (недельный)</w:t>
      </w:r>
    </w:p>
    <w:p>
      <w:pPr>
        <w:pStyle w:val="Normal"/>
        <w:spacing w:lineRule="atLeast" w:line="100" w:before="30" w:after="30"/>
        <w:jc w:val="both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717"/>
        <w:gridCol w:w="846"/>
        <w:gridCol w:w="863"/>
        <w:gridCol w:w="803"/>
        <w:gridCol w:w="866"/>
        <w:gridCol w:w="2"/>
        <w:gridCol w:w="12"/>
        <w:gridCol w:w="9"/>
        <w:gridCol w:w="2"/>
        <w:gridCol w:w="1004"/>
        <w:gridCol w:w="1"/>
        <w:gridCol w:w="23"/>
        <w:gridCol w:w="44"/>
      </w:tblGrid>
      <w:tr>
        <w:trPr>
          <w:cantSplit w:val="true"/>
        </w:trPr>
        <w:tc>
          <w:tcPr>
            <w:tcW w:w="4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4097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i/>
                <w:i/>
                <w:iCs/>
                <w:color w:val="5094D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094DB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2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color w:val="5094D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094DB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5094DB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094DB"/>
                <w:kern w:val="2"/>
                <w:sz w:val="30"/>
                <w:szCs w:val="3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5094DB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094DB"/>
                <w:kern w:val="2"/>
                <w:sz w:val="30"/>
                <w:szCs w:val="30"/>
                <w:lang w:eastAsia="ru-RU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скусство (Музыка и ИЗО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tLeast" w:line="100" w:before="40" w:after="4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стория Курского края</w:t>
            </w:r>
          </w:p>
          <w:p>
            <w:pPr>
              <w:pStyle w:val="Normal"/>
              <w:spacing w:lineRule="atLeast" w:line="100" w:before="40" w:after="4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 допустимая аудиторная учебная нагрузка при 5-ти дневной учебной недели(Требование СанПиН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tLeast" w:line="10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u w:val="single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u w:val="single"/>
          <w:lang w:eastAsia="ru-RU"/>
        </w:rPr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ведение данного учебного плана предполагает: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·        создание каждому ученику условий для развития и самоопределения;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·        введение регионального содержания в образовательные программы;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·        освоение федерального компонента государственного образовательного стандарта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Verdana" w:cs="Verdana" w:ascii="Verdana" w:hAnsi="Verdana"/>
          <w:b/>
          <w:bCs/>
          <w:color w:val="0F0F0F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Финансовое обеспечение функционирования и развития общеобразовательного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учреждения</w:t>
      </w:r>
    </w:p>
    <w:p>
      <w:pPr>
        <w:pStyle w:val="Normal"/>
        <w:spacing w:lineRule="atLeast" w:line="100" w:before="30" w:after="30"/>
        <w:ind w:left="0" w:right="0" w:firstLine="840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Машкинская основная общеобразовательная школа является юридическим лицом, имеет баланс, самостоятельную смету, обособленное имущество на праве оперативного управления, печати и штампы со своими наименованиями, расчетный и иной счета в учреждениях банка, может от своего имени заключать договоры, приобретать имущественные права и отвечать по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бязательствам, находящимся в его распоряжении денежными средствами.</w:t>
      </w:r>
    </w:p>
    <w:p>
      <w:pPr>
        <w:pStyle w:val="Normal"/>
        <w:spacing w:lineRule="atLeast" w:line="100" w:before="30" w:after="30"/>
        <w:ind w:left="0" w:right="0" w:firstLine="84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 рамках своей основной деятельности учреждение финансируется из следующих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i/>
          <w:iCs/>
          <w:color w:val="0F0F0F"/>
          <w:sz w:val="20"/>
          <w:szCs w:val="20"/>
          <w:lang w:eastAsia="ru-RU"/>
        </w:rPr>
        <w:t>источников:</w:t>
      </w:r>
    </w:p>
    <w:p>
      <w:pPr>
        <w:pStyle w:val="Normal"/>
        <w:spacing w:lineRule="atLeast" w:line="100" w:before="30" w:after="30"/>
        <w:ind w:left="1200" w:right="0" w:hanging="360"/>
        <w:jc w:val="both"/>
        <w:rPr/>
      </w:pPr>
      <w:r>
        <w:rPr>
          <w:rFonts w:eastAsia="Times New Roman" w:cs="Webdings" w:ascii="Webdings" w:hAnsi="Webdings"/>
          <w:bCs/>
          <w:color w:val="0F0F0F"/>
          <w:sz w:val="20"/>
          <w:szCs w:val="20"/>
          <w:lang w:eastAsia="ru-RU"/>
        </w:rPr>
        <w:t>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федеральный бюджет;</w:t>
      </w:r>
    </w:p>
    <w:p>
      <w:pPr>
        <w:pStyle w:val="Normal"/>
        <w:spacing w:lineRule="atLeast" w:line="100" w:before="30" w:after="30"/>
        <w:ind w:left="1200" w:right="0" w:hanging="360"/>
        <w:jc w:val="both"/>
        <w:rPr/>
      </w:pPr>
      <w:r>
        <w:rPr>
          <w:rFonts w:eastAsia="Times New Roman" w:cs="Webdings" w:ascii="Webdings" w:hAnsi="Webdings"/>
          <w:bCs/>
          <w:color w:val="0F0F0F"/>
          <w:sz w:val="20"/>
          <w:szCs w:val="20"/>
          <w:lang w:eastAsia="ru-RU"/>
        </w:rPr>
        <w:t>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региональный бюджет;</w:t>
      </w:r>
    </w:p>
    <w:p>
      <w:pPr>
        <w:pStyle w:val="Normal"/>
        <w:spacing w:lineRule="atLeast" w:line="100" w:before="30" w:after="30"/>
        <w:ind w:left="1200" w:right="0" w:hanging="360"/>
        <w:jc w:val="both"/>
        <w:rPr/>
      </w:pPr>
      <w:r>
        <w:rPr>
          <w:rFonts w:eastAsia="Times New Roman" w:cs="Webdings" w:ascii="Webdings" w:hAnsi="Webdings"/>
          <w:bCs/>
          <w:color w:val="0F0F0F"/>
          <w:sz w:val="20"/>
          <w:szCs w:val="20"/>
          <w:lang w:eastAsia="ru-RU"/>
        </w:rPr>
        <w:t>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местный бюджет;</w:t>
      </w:r>
    </w:p>
    <w:p>
      <w:pPr>
        <w:pStyle w:val="Normal"/>
        <w:spacing w:lineRule="atLeast" w:line="100" w:before="30" w:after="30"/>
        <w:ind w:left="1200" w:right="0" w:hanging="360"/>
        <w:jc w:val="both"/>
        <w:rPr/>
      </w:pPr>
      <w:r>
        <w:rPr>
          <w:rFonts w:eastAsia="Times New Roman" w:cs="Webdings" w:ascii="Webdings" w:hAnsi="Webdings"/>
          <w:bCs/>
          <w:color w:val="0F0F0F"/>
          <w:sz w:val="20"/>
          <w:szCs w:val="20"/>
          <w:lang w:eastAsia="ru-RU"/>
        </w:rPr>
        <w:t>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целевые программы.</w:t>
      </w:r>
    </w:p>
    <w:p>
      <w:pPr>
        <w:pStyle w:val="Normal"/>
        <w:spacing w:lineRule="atLeast" w:line="100" w:before="30" w:after="30"/>
        <w:ind w:left="0" w:right="0" w:firstLine="84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Большую долю расходов составляет оплата труда и начисления на оплату. Данный вид расходов финансируется из регионального бюджета.</w:t>
      </w:r>
    </w:p>
    <w:p>
      <w:pPr>
        <w:pStyle w:val="Normal"/>
        <w:spacing w:lineRule="atLeast" w:line="100" w:before="30" w:after="30"/>
        <w:ind w:left="0" w:right="0" w:firstLine="84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 xml:space="preserve">Вторым значимым расходом, финансируемым из местного бюджета, является приобретение услуг –  электроэнергии, коммунальных услуг, за топливо , за содержание имущества и прочее. </w:t>
      </w:r>
    </w:p>
    <w:p>
      <w:pPr>
        <w:pStyle w:val="Normal"/>
        <w:spacing w:lineRule="atLeast" w:line="100" w:before="30" w:after="30"/>
        <w:ind w:left="0" w:right="0" w:firstLine="851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Федеральный бюджет финансирует выплату вознаграждения за выполнение функций классного руководителя педагогическим работникам</w:t>
      </w:r>
      <w:r>
        <w:rPr>
          <w:rFonts w:eastAsia="Times New Roman" w:cs="Verdana" w:ascii="Verdana" w:hAnsi="Verdana"/>
          <w:bCs/>
          <w:color w:val="000080"/>
          <w:sz w:val="20"/>
          <w:szCs w:val="20"/>
          <w:lang w:eastAsia="ru-RU"/>
        </w:rPr>
        <w:t>.</w:t>
      </w:r>
    </w:p>
    <w:p>
      <w:pPr>
        <w:pStyle w:val="Normal"/>
        <w:spacing w:lineRule="atLeast" w:line="100" w:before="30" w:after="30"/>
        <w:ind w:left="0" w:right="0" w:firstLine="84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Целевые программы финансирования образовательного учреждения – на летний оздоровительный отдых детей, занятость детей в летнее время, реализацию Приоритетного национального проекта «Образовании».</w:t>
      </w:r>
    </w:p>
    <w:p>
      <w:pPr>
        <w:pStyle w:val="Normal"/>
        <w:spacing w:lineRule="atLeast" w:line="100" w:before="30" w:after="30"/>
        <w:ind w:left="0" w:right="0" w:firstLine="839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На основании сметы идет распределение финансовых средств, в т.ч. и на реализацию Программы развития.  Для улучшения материально-технической базы образовательного учреждения проводится целенаправленная работа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/>
          <w:bCs/>
          <w:color w:val="0F0F0F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F0F0F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Результаты образовательной деятельности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</w:p>
    <w:p>
      <w:pPr>
        <w:pStyle w:val="Normal"/>
        <w:spacing w:lineRule="atLeast" w:line="100" w:before="30" w:after="30"/>
        <w:jc w:val="both"/>
        <w:rPr/>
      </w:pPr>
      <w:r>
        <w:rPr/>
        <w:t>7.1. Государственная (итоговая) аттестация выпускников</w:t>
      </w:r>
    </w:p>
    <w:tbl>
      <w:tblPr>
        <w:tblW w:w="7265" w:type="dxa"/>
        <w:jc w:val="left"/>
        <w:tblInd w:w="2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785"/>
        <w:gridCol w:w="1905"/>
        <w:gridCol w:w="810"/>
        <w:gridCol w:w="480"/>
        <w:gridCol w:w="240"/>
        <w:gridCol w:w="270"/>
        <w:gridCol w:w="180"/>
        <w:gridCol w:w="270"/>
        <w:gridCol w:w="40"/>
        <w:gridCol w:w="1210"/>
        <w:gridCol w:w="1210"/>
      </w:tblGrid>
      <w:tr>
        <w:trPr/>
        <w:tc>
          <w:tcPr>
            <w:tcW w:w="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9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8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Катего-</w:t>
            </w:r>
          </w:p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рия</w:t>
            </w:r>
          </w:p>
        </w:tc>
        <w:tc>
          <w:tcPr>
            <w:tcW w:w="14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25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езбородкова С.А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акитская Н.С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ванов И.А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емина Н.А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40008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40008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40008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400080"/>
          <w:sz w:val="20"/>
          <w:szCs w:val="20"/>
          <w:lang w:eastAsia="ru-RU"/>
        </w:rPr>
        <w:t>  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40008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400080"/>
          <w:sz w:val="20"/>
          <w:szCs w:val="20"/>
          <w:lang w:eastAsia="ru-RU"/>
        </w:rPr>
        <w:t>7.2. Промежуточная аттестация</w:t>
      </w:r>
    </w:p>
    <w:p>
      <w:pPr>
        <w:pStyle w:val="Normal"/>
        <w:spacing w:lineRule="atLeast" w:line="100" w:before="30" w:after="30"/>
        <w:jc w:val="both"/>
        <w:rPr/>
      </w:pPr>
      <w:r>
        <w:rPr/>
        <w:t>    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065"/>
        <w:gridCol w:w="2146"/>
        <w:gridCol w:w="1483"/>
        <w:gridCol w:w="1612"/>
      </w:tblGrid>
      <w:tr>
        <w:trPr/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по предмету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Учитель</w:t>
            </w:r>
          </w:p>
        </w:tc>
      </w:tr>
      <w:tr>
        <w:trPr/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.0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а И.В.</w:t>
            </w:r>
          </w:p>
        </w:tc>
      </w:tr>
      <w:tr>
        <w:trPr/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.7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пылова И.В.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6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а И.В.</w:t>
            </w:r>
          </w:p>
        </w:tc>
      </w:tr>
      <w:tr>
        <w:trPr/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100" w:before="30" w:after="3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ностранный 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.0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акитская Н.С.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окарева Н.М.</w:t>
            </w:r>
          </w:p>
        </w:tc>
      </w:tr>
      <w:tr>
        <w:trPr/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0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акитская Н.С.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ванов И.В.</w:t>
            </w:r>
          </w:p>
        </w:tc>
      </w:tr>
      <w:tr>
        <w:trPr/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.5</w:t>
            </w:r>
          </w:p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езбородкова С.А.</w:t>
            </w:r>
          </w:p>
        </w:tc>
      </w:tr>
      <w:tr>
        <w:trPr/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>
                <w:rFonts w:ascii="Verdana" w:hAnsi="Verdana" w:eastAsia="Times New Roman" w:cs="Verdana"/>
                <w:bCs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F0F0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Verdana" w:hAnsi="Verdana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табильно качество образования достигается за счет: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грамотного научно -  методического, дидактического и информационного обеспечения каждого учебного курса;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реализации государственных учебных программ;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важительного отношения к ученикам и коллегам;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часы школьного компонента распределены на поддержку базового компонента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val="en-US" w:eastAsia="ru-RU"/>
        </w:rPr>
        <w:t>.</w:t>
      </w:r>
    </w:p>
    <w:p>
      <w:pPr>
        <w:pStyle w:val="Normal"/>
        <w:spacing w:lineRule="atLeast" w:line="100" w:before="30" w:after="3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хват учащихся горячим питанием.   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На протяжении последних 3-х лет 100 % обучащихся получают горячее питание. Социальную поддержку получают 90% обучащихся из многодетных малоимущих и малоимущих семей. В школе 2-х разовое питание (завтрак, обед). В школе имеется столовая на 25 посадочных мест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 образовательном учреждении столовая оборудована согласно СанПиН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Verdana" w:cs="Verdana" w:ascii="Verdana" w:hAnsi="Verdana"/>
          <w:b/>
          <w:bCs/>
          <w:color w:val="0F0F0F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Обеспечение безопасности общеобразовательного учреждения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Cs/>
          <w:color w:val="0F0F0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ропускной режим в образовательном учреждении осуществляет дежурная уборщица, у которой эта обязанность записана в должностной инструкции. Безопасность в вечернее и ночное время осуществляется сторожем.</w:t>
      </w:r>
    </w:p>
    <w:p>
      <w:pPr>
        <w:pStyle w:val="Normal"/>
        <w:spacing w:lineRule="atLeast" w:line="100" w:before="30" w:after="30"/>
        <w:ind w:left="0" w:right="23" w:hanging="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 целях снижения уязвимости от проявлений террористического характера, обеспечения антитеррористической безопасности учащихся и сотрудников школы, на основании приказа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Комплексный показатель антитеррористической защищенности – 0.31 – уязвимость допустимая. Требуется спланировать проведение мероприятий по повышению антитеррористической защищенности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100" w:before="30" w:after="30"/>
        <w:ind w:left="0" w:right="-339" w:hanging="0"/>
        <w:jc w:val="both"/>
        <w:rPr/>
      </w:pPr>
      <w:r>
        <w:rPr>
          <w:rFonts w:eastAsia="Verdana" w:cs="Verdana" w:ascii="Verdana" w:hAnsi="Verdana"/>
          <w:b/>
          <w:bCs/>
          <w:color w:val="0F0F0F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Социальная активность и социальное партнерство образовательного учреждения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bCs/>
          <w:color w:val="0F0F0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Учащиеся и педагоги школы  участвуют в конкурсах социальных проектов. С 2008 г. школа принимала участие в районных, межтерриториальных и областных конкурсах социальных проектов. В 2010-2011 учебном году детьми реализованы социальные проекты школьного уровня – «Помоги птицам», «Тимуровское движение», «Праздник победы»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 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Ребенок естественным образом связан со своими односельчанами тысячами нитей, которые как бы «пронизывают» его бытие и влияют на формирование его миро воззрения, интеллектуальных, духовно-нравственных и физических ка честв. Педагоги нашей школы, с одной стороны, учитывают данное обстоятельство, а с другой, - стремятся обо</w:t>
      </w:r>
      <w:r>
        <w:rPr>
          <w:rFonts w:eastAsia="Times New Roman" w:cs="Verdana" w:ascii="Verdana" w:hAnsi="Verdana"/>
          <w:bCs/>
          <w:color w:val="0F0F0F"/>
          <w:spacing w:val="-5"/>
          <w:sz w:val="20"/>
          <w:szCs w:val="20"/>
          <w:lang w:eastAsia="ru-RU"/>
        </w:rPr>
        <w:t>гащать воспитательно-развивающий потенциал этих связей и отношений.</w:t>
      </w:r>
      <w:r>
        <w:rPr>
          <w:rFonts w:eastAsia="Times New Roman" w:cs="Verdana" w:ascii="Verdana" w:hAnsi="Verdana"/>
          <w:bCs/>
          <w:color w:val="0F0F0F"/>
          <w:spacing w:val="-5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Активное взаимодействие с социумом является одним из условий выполнения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i/>
          <w:iCs/>
          <w:color w:val="0F0F0F"/>
          <w:sz w:val="20"/>
          <w:szCs w:val="20"/>
          <w:lang w:eastAsia="ru-RU"/>
        </w:rPr>
        <w:t>миссии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школы, связанной с формированием и развитием личности, обладающей адаптивными знаниями и умениями для осуществления успешной жизнедеятельности в конкурентной среде постиндустриального (информационного) общества, способной самостоятельно определять и уточнять вектор своей жизненной карьеры, а также осуществлять действия, направленные на ее реализацию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Verdana" w:cs="Verdana" w:ascii="Verdana" w:hAnsi="Verdana"/>
          <w:bCs/>
          <w:color w:val="0F0F0F"/>
          <w:sz w:val="20"/>
          <w:szCs w:val="20"/>
          <w:lang w:eastAsia="ru-RU"/>
        </w:rPr>
        <w:t xml:space="preserve">    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низилась активность участия в конкурсах социальных проектов районного и областного уровней.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снову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ельского социума в будущем должна составить личность селянина, самостоятельно и активно формирующего новую производственную, бытовую, информационную культуру села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F0F0F"/>
          <w:sz w:val="20"/>
          <w:lang w:eastAsia="ru-RU"/>
        </w:rPr>
        <w:t> 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/>
          <w:b/>
          <w:bCs/>
          <w:color w:val="0F0F0F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F0F0F"/>
          <w:sz w:val="20"/>
          <w:lang w:eastAsia="ru-RU"/>
        </w:rPr>
        <w:t>Включенность образовательного процесса в реализацию приоритетных направлений деятельности Правительства Курской области, Министерства образования РФ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Цель работы школы в 2010-2011 учебном году – повышение качества обучения и воспитания в школе при реализации комплексного проекта модернизации образования.</w:t>
      </w:r>
    </w:p>
    <w:p>
      <w:pPr>
        <w:pStyle w:val="Normal"/>
        <w:spacing w:lineRule="atLeast" w:line="100" w:before="30" w:after="30"/>
        <w:ind w:left="0" w:right="0" w:firstLine="708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Методическая работа и научно-методическая поддержка учителей представлены в тематике педагогических советов, теоретических семинаров: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u w:val="single"/>
          <w:lang w:eastAsia="ru-RU"/>
        </w:rPr>
        <w:t>* Педагогические </w:t>
      </w:r>
      <w:r>
        <w:rPr>
          <w:rFonts w:eastAsia="Times New Roman" w:cs="Verdana" w:ascii="Verdana" w:hAnsi="Verdana"/>
          <w:bCs/>
          <w:color w:val="0F0F0F"/>
          <w:sz w:val="20"/>
          <w:u w:val="single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u w:val="single"/>
          <w:lang w:eastAsia="ru-RU"/>
        </w:rPr>
        <w:t>советы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«Анализ работы ОУ за год: проблемы, перспективы на новый учебный год», «Стимулирующая роль организации учебного процесса», «Повышение качества образования в условиях социально-гуманитарной направленности учебно-воспитательного процесса»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u w:val="single"/>
          <w:lang w:eastAsia="ru-RU"/>
        </w:rPr>
        <w:t>*</w:t>
      </w:r>
      <w:r>
        <w:rPr>
          <w:rFonts w:eastAsia="Times New Roman" w:cs="Verdana" w:ascii="Verdana" w:hAnsi="Verdana"/>
          <w:bCs/>
          <w:color w:val="0F0F0F"/>
          <w:sz w:val="20"/>
          <w:u w:val="single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В течение года работали школьные методические объединения. В частности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u w:val="single"/>
          <w:lang w:eastAsia="ru-RU"/>
        </w:rPr>
        <w:t xml:space="preserve">ШМО классных руководителей, цикловое методическое объединение учителей предметников.   </w:t>
      </w:r>
      <w:r>
        <w:rPr>
          <w:rFonts w:eastAsia="Times New Roman" w:cs="Verdana" w:ascii="Verdana" w:hAnsi="Verdana"/>
          <w:bCs/>
          <w:color w:val="0F0F0F"/>
          <w:sz w:val="20"/>
          <w:szCs w:val="20"/>
          <w:u w:val="none"/>
          <w:lang w:eastAsia="ru-RU"/>
        </w:rPr>
        <w:t xml:space="preserve">Деятельность  методических объединений регламентируют локальные акты: 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u w:val="none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u w:val="none"/>
          <w:lang w:eastAsia="ru-RU"/>
        </w:rPr>
        <w:t>положение о методическом объединении учителей предметников;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u w:val="none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u w:val="none"/>
          <w:lang w:eastAsia="ru-RU"/>
        </w:rPr>
        <w:t>положение о методическом объединении классных руководителей.</w:t>
      </w:r>
    </w:p>
    <w:p>
      <w:pPr>
        <w:pStyle w:val="Normal"/>
        <w:numPr>
          <w:ilvl w:val="0"/>
          <w:numId w:val="0"/>
        </w:numPr>
        <w:spacing w:lineRule="atLeast" w:line="100" w:before="30" w:after="30"/>
        <w:ind w:left="0" w:hanging="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u w:val="none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u w:val="none"/>
          <w:lang w:eastAsia="ru-RU"/>
        </w:rPr>
        <w:t xml:space="preserve">Участие образовательного учреждения в работе районных методических семинаров и совещаний. </w:t>
      </w:r>
    </w:p>
    <w:p>
      <w:pPr>
        <w:pStyle w:val="Normal"/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 xml:space="preserve">Воспитательная система школы охватывает весь педагогический процесс интегрируя учебные занятия, внеурочную жизнь детей, разнообразную деятельность и общение, учитывая влияние социальной, природной, предметно-эстетической среды. Педагоги школы значительное внимание удиляют совершенствованию и обновлению внеклассной воспитательной деятельности с детьми. Важной частью системы воспитательной работы является формирование и укреплении традиций, к которым можно отнести: 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ень знаний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раздник Осени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пасибо Вам, учителя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Новогодние праздники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ень матери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Конкурс чтецов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Конкурсы сочинений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ень Защитника Отечества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ень Победы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8 Марта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Дни здоровья и спорта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раздник Последнего звонка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Международный день семьи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jc w:val="left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 xml:space="preserve">День защиты детей 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13. Результаты работы по профилактике преступности, правонарушений и других социально-опасных явлен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разовательное учереждение в течении 2010 — 2011 учебного года осуществляло работу согласно плану работы школы, планам воспитательной работы школы, планам воспитательной работы классных ртуководителей, плану работы совета профилактики, плану первоочередных мероприятий по стабилизации ситуации подрастковой приступности в Конышевском районе,плану мероприятий по предупреждению приступлений и правонарушений среди несовершеннолетних МОУ «Машкинская основная общеобразовательная школа». Согласно плану работы совета профилактики проведено 9 засиданий, где обсуждалисьмероприятия, направленные на профилактику безнадзорности и правонарушений среди обучающихся, заслушивалась информация класных руководителей о поведении обучающихся во время время осенных, зимних, весенних каникул анализировались общешкольные мероприятия. «Наркомания — знак беды», «Выбери жизнь»,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ы анкетирования обучающихся по профилактики насилия и конфликтных ситуаций в детской среде, «Алкоголь в вашей жизни», «Мы и наркотики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ы интернет — уроки антинаркотитической направленности «Имею право знать!» в ноябре 2010 года, в марте 2011 года в связи с проведением акции «Скажи, где таргуют смерти» с обучающимися 5 — 9 классов проведён интернет — урок антинаркотической направленности, класные часы «Наркомания — опамное пристрастие», «Наркотики и подросток», конкурс рисунк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асные руководители согласно планом раборты провели классные часы «Алкоголь и алкогольная зависимость», «Мифы и правда о наркотиках», «Школьнику о вреде наркотика, алкоголя и наркотиков», беседы, «Не погибай по неведению», «Губительная рюмка», деловая игра «Это-Я!» и другии. Медработником для обучающихся прочитанна лекция «Механизм воздействия наркотических веществ», «Вредное влияние курения на организм человека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родительских собраниях заслушаны  доклады: «Дети не рождаются правонарушителями», «Как распознавать опасность», лекция «Формы жесткого обращения с детьми и их последствия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течение учебного года классные руководители посещали обучающихся на дому, проводили беседы с родителям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гласно графику дежурств родительских патрулей педогогического коллектива проведено 70 рейдов и оформлены справки по итогам рейдов.</w:t>
      </w:r>
    </w:p>
    <w:p>
      <w:pPr>
        <w:pStyle w:val="Normal"/>
        <w:spacing w:lineRule="atLeast" w:line="100" w:before="30" w:after="30"/>
        <w:ind w:left="0" w:right="0" w:firstLine="36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 xml:space="preserve">В результате плодотворной работы классных руководителей Ракитской Н.С., Безбородковой С.А., Копыловой И.В. в образовательном учреждение нет детей, стоящих на внутришколном учете и на учете КДН и ЗП. 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14. Основные проблемы учреждения, которые не были решены в прошедший период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 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ри анализе  деятельности учреждения выявлены следующие проблемы:</w:t>
      </w:r>
    </w:p>
    <w:p>
      <w:pPr>
        <w:pStyle w:val="Normal"/>
        <w:spacing w:lineRule="atLeast" w:line="100" w:before="30" w:after="30"/>
        <w:ind w:left="900" w:right="0" w:hanging="36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Недостаточное использование педагогами ИКТ, в частности интерактивного оборудования в учебное и внеурочное время.</w:t>
      </w:r>
    </w:p>
    <w:p>
      <w:pPr>
        <w:pStyle w:val="Normal"/>
        <w:spacing w:lineRule="atLeast" w:line="100" w:before="30" w:after="30"/>
        <w:ind w:left="900" w:right="0" w:hanging="36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Качество подготовки учащихся требует дополнительного контроля, как со стороны школы, так и со стороны родителей.</w:t>
      </w:r>
    </w:p>
    <w:p>
      <w:pPr>
        <w:pStyle w:val="Normal"/>
        <w:spacing w:lineRule="atLeast" w:line="100" w:before="30" w:after="30"/>
        <w:ind w:left="900" w:right="0" w:hanging="36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Низкий уровень развития мотивации к саморазвитию и самообразованию.</w:t>
      </w:r>
    </w:p>
    <w:p>
      <w:pPr>
        <w:pStyle w:val="Normal"/>
        <w:spacing w:lineRule="atLeast" w:line="100" w:before="30" w:after="30"/>
        <w:ind w:left="900" w:right="0" w:hanging="36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F0F0F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F0F0F"/>
          <w:sz w:val="14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Недостаточный уровень развития культуры общения у учащихся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15. Основные направления ближайшего развития школы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Cs/>
          <w:color w:val="0F0F0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сновываясь на выше перечисленных направлениях и проблемах работы школы, были определены цель и задачи работы на 2010-2011 учебный год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Цель: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Повышение качества обученности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и воспитанности в школе посредством интерактивного обучения.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овершенствовать систему управления качеством образования в условиях реализации национальной образовательной инициативы «Наша новая школа»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казывать индивидуальную методическую помощь педагогам в освоении информационно-коммуникационных технологий для эффективного использования учительского потенциала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Целенаправленно использовать интерактивное оборудование в урочное и внеурочное время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оздать условия для формирования у участников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образовательного процесса мотивации к саморазвитию и </w:t>
      </w:r>
      <w:r>
        <w:rPr>
          <w:rFonts w:eastAsia="Times New Roman" w:cs="Verdana" w:ascii="Verdana" w:hAnsi="Verdana"/>
          <w:bCs/>
          <w:color w:val="0F0F0F"/>
          <w:sz w:val="20"/>
          <w:lang w:eastAsia="ru-RU"/>
        </w:rPr>
        <w:t> </w:t>
      </w: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самообразованию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bCs/>
          <w:color w:val="0F0F0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F0F0F"/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Symbol">
    <w:charset w:val="cc"/>
    <w:family w:val="roman"/>
    <w:pitch w:val="variable"/>
  </w:font>
  <w:font w:name="Webdings">
    <w:charset w:val="cc"/>
    <w:family w:val="roman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Style13">
    <w:name w:val="Подзаголовок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/>
  </w:style>
  <w:style w:type="paragraph" w:styleId="Normal0">
    <w:name w:val="normal0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4:00Z</dcterms:created>
  <dc:creator>Ira</dc:creator>
  <dc:description/>
  <dc:language>en-US</dc:language>
  <cp:lastModifiedBy>Машкинская школа Воронова</cp:lastModifiedBy>
  <dcterms:modified xsi:type="dcterms:W3CDTF">2011-08-08T06:34:10Z</dcterms:modified>
  <cp:revision>4</cp:revision>
  <dc:subject/>
  <dc:title/>
</cp:coreProperties>
</file>