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з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убличный отче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иректор школы: Т.А.Зоболев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зово -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ОБЩАЯ   ИНФОРМ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Глазовская средняя общеобразовательная школа» является муниципальным учреждением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ное наимен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    общеобразовательное      учреждение      «Глазовская средняя общеобразовательная школа» Конышевского района Курской области; сокращенное наименование - МОУ «Глазовская средняя общеобразовательная школ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Шко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йская Федерация, Курская область, Конышевский район, село Глазово; почтовый адрес: 307623, Российская Федерация, Курская область, Конышевский район, село Глаз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редителем Школы является управление образования Администрации Конышевского района Курской области, являющееся органом местного самоуправления, осуществляющим управление в сфере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в своей деятельности руководствуется Конституцией Российской Федерации, Законом Российской Федерации  «Об образовании», федеральными законами, международными актами в области защиты прав ребенка, нормативно-правовыми актами Президента Российской Федерации, Правительства Российской Федерации, министерств, ведомств и агентств Российской Федерации, законами и иными нормативно-правовыми актами Курской области, нормативно-правовыми актами органов местного самоуправления, решениями и приказами соответствующих органов управления образования, Типовым положением об общеобразовательном учреждении и  Уста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– 13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– Зоболева Тамара Алексеевна, заместитель директора по учебно-воспитательной работе – Лапина Галина Петровна, заместитель директора по воспитательной работе – Бушина Любовь Сергеевна, председатель профсоюзного комитета – Алтухова Наталья Анатольевна. 9 учителей имеют первую квалификационную категорию, 1 – вторую. 2 учителя награждены нагрудным знаком «Отличник народного просвещения», 1 – «Почетный работник общего образования», 1 награжден Почетной грамотой Министерства образования, 3 – Почетной грамотой Курской областной Ду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в 2010 – 2011 учебном году – 41 человек, из них: 1 ступень обучения – 14 обучающихся, 2 ступень обучения – 13 обучающихся, 3 ступень обучения – 14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ла в режиме 5-дневной рабочей недели 1 – 9 классы, 6-дневной рабочей недели 10 – 11 классы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й ресурс – это средства, имеющиеся и необходимые для качественной реализации образовательных и воспитательных задач. В школе функционируют 14 учебных кабинетов, спортивный зал, актовый зал, столовая, библиотека, музей. В распоряжении школы находятся 6 компьютеров, мультимедиапроектор, музыкальный центр, видеокамера, магнитофон, 2 телевизора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2 принтера, сканер, многофункциональное устройство (сканер, принтер, ксерокс), экр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АНАЛИЗ  РАБОТЫ  ШКОЛЫ </w:t>
      </w:r>
    </w:p>
    <w:p>
      <w:pPr>
        <w:pStyle w:val="Normal"/>
        <w:autoSpaceDE w:val="false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 2010 – 2011 УЧЕБНЫЙ ГОД</w:t>
      </w:r>
    </w:p>
    <w:p>
      <w:pPr>
        <w:pStyle w:val="Normal"/>
        <w:autoSpaceDE w:val="false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– 2011 учебном году педагогический  коллектив МОУ «Глазовская средняя общеобразовательная школа» строил свою работу, руководствуясь следующими принцип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рганизационного эффекта за счет совместной реализации целей и задач, стоящих перед школ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еализации оптимального и эффективного обучения и воспитания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и инновационных процессов, охватывающих все направления работы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оста профессионализма педагогического коллекти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го развития и духовно-нравственного воспитания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ллектива строилась в соответствии с основными направлениями годового плана работы школы и была подчинена единой методической теме: «Формирование гражданской позиции обучающихся в ходе образовательного процесса». Для решения поставленных задач в школе были созданы следующие услов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 выпускниками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а и утверждена структура методической службы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цикловые методические объединения имели четкие планы работы, вытекающие из общешкольного пл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мониторинг на основе ВШК – одно из условий эффективности работы школы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лась 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улучшению материально-технической базы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ируя работу педагогического коллектива, можно сделать вывод, что план работы за 2010 – 2011 учебный год в основном выполне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остоянию на 01.09. 2010 года в школе обучалось 41 обучающихся, на 31.05 2011 – 41 обучающихся (9 классов-комплекто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0 – 2011 учебном году занятия в школе проводились в одну смену. Режим и условия работы благоприятны для организации эффективного образовательного процесса, внеурочной деятельности обучающихся, для соблюдения основных санитарно-гигиенических требований.  Продолжительность урока 35 минут в 1-й четверти в 1 классе, 40 минут во 2 – 4 четверти   в 1 классе  и весь учебный год в 1 – 11 классах. Во второй половине дня была организована работа объединений дополнительного образования, факультативов, классные и общешкольные воспитательные мероприятия. Тепловой режим соответствовал норме. В течение учебного года было организовано горячее питание, охватывающее 100%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0 – 2011 учебном году деятельность школы была направлена на реализацию положений Закона «Об образовании» об обязательном  среднем образовании для каждого ребенка. В течение учебного года находились на контроле вопросы всеобу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снижения количества пропущенных без уважительных причин уроков проводились мероприят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причин отсутствия обучающихся на уро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ы классных руководителей по работе с обучающимися, пропускающими занятия без уважительных причи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лассными руководителями семей обучающихся, склонных к прогул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озволили свести к минимуму пропуск учебных занятий без уважительных прич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и воспитанности обучающихся – это ключ  к разрешению всех проблем школы. Администрация школы обращала особое внимание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енность и актуальность плана работы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азисного учебного плана в процессе обучения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жима дня и расписания учебных занятий в соответствии с требованиями, с учетом психофизического здоровья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выбор внутришкольного контро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и прогнозирование уровня профессионализма учи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инновационных проектов, влияющих на повышение уровня обученности и воспитанности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интегрированных воспитательных, образовательных услуг, обеспечивающих высокий общеобразовательный и общекультурный уровень развития обучающихся и педагогического коллектива.</w:t>
      </w:r>
    </w:p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выполнения намеченных на учебный год целей и задач явились следующие результаты деятельности:</w:t>
      </w:r>
    </w:p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певаемость обучающихся по русскому языку</w:t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39"/>
        <w:gridCol w:w="2790"/>
        <w:gridCol w:w="1571"/>
        <w:gridCol w:w="1594"/>
        <w:gridCol w:w="15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«4» и»5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 зн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Л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а М.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Г.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а Л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а Л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Г.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а Л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а Л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Г.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певаемость обучающихся по математике</w:t>
      </w:r>
    </w:p>
    <w:p>
      <w:pPr>
        <w:pStyle w:val="Normal"/>
        <w:spacing w:lineRule="auto" w:line="360"/>
        <w:ind w:left="708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39"/>
        <w:gridCol w:w="2790"/>
        <w:gridCol w:w="1571"/>
        <w:gridCol w:w="1594"/>
        <w:gridCol w:w="15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«4» и»5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 зн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Л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а М.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обусова В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8" w:first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708" w:first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певаемость обучающихся по литературе</w:t>
            </w:r>
          </w:p>
          <w:p>
            <w:pPr>
              <w:pStyle w:val="Normal"/>
              <w:spacing w:lineRule="auto" w:line="360"/>
              <w:ind w:left="708" w:first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195"/>
              <w:gridCol w:w="2656"/>
              <w:gridCol w:w="1570"/>
              <w:gridCol w:w="1594"/>
              <w:gridCol w:w="1529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отметок «4» и»5»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вень обученности (%)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цент качества знаний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вина Л.И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баева М.Г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пина Г.П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шина Л.С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шина Л.С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пина Г.П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шина Л.С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шина Л.С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пина Г.П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934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708" w:firstLine="360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Успеваемость обучающихся по немецкому языку</w:t>
                  </w:r>
                </w:p>
                <w:p>
                  <w:pPr>
                    <w:pStyle w:val="Normal"/>
                    <w:spacing w:lineRule="auto" w:line="360"/>
                    <w:ind w:left="708" w:firstLine="360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tbl>
                  <w:tblPr>
                    <w:tblW w:w="9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1"/>
                    <w:gridCol w:w="1174"/>
                    <w:gridCol w:w="2478"/>
                    <w:gridCol w:w="1571"/>
                    <w:gridCol w:w="1594"/>
                    <w:gridCol w:w="1501"/>
                  </w:tblGrid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№</w:t>
                        </w:r>
                        <w:r>
                          <w:rPr>
                            <w:b/>
                          </w:rPr>
                          <w:t>п/п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ласс</w:t>
                        </w:r>
                      </w:p>
                    </w:tc>
                    <w:tc>
                      <w:tcPr>
                        <w:tcW w:w="2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читель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Количество отметок «4» и»5»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ровень обученности (%)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Процент качества знаний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обусова В.И.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обусова В.И.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урова Е.Е.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урова Е.Е.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урова Е.Е.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урова Е.Е.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урова Е.Е.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урова Е.Е.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урова Е.Е.</w:t>
                        </w:r>
                      </w:p>
                    </w:tc>
                    <w:tc>
                      <w:tcPr>
                        <w:tcW w:w="1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1255" w:hRule="atLeast"/>
                    </w:trPr>
                    <w:tc>
                      <w:tcPr>
                        <w:tcW w:w="9119" w:type="dxa"/>
                        <w:gridSpan w:val="6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Calibri" w:hAnsi="Calibri" w:eastAsia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708" w:firstLine="360"/>
                          <w:jc w:val="center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</w:rPr>
                          <w:t>Успеваемость обучающихся по истории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708" w:firstLine="360"/>
                          <w:jc w:val="both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</w:rPr>
                        </w:r>
                      </w:p>
                      <w:tbl>
                        <w:tblPr>
                          <w:tblW w:w="88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01"/>
                          <w:gridCol w:w="1701"/>
                          <w:gridCol w:w="1989"/>
                          <w:gridCol w:w="1499"/>
                          <w:gridCol w:w="1587"/>
                          <w:gridCol w:w="1316"/>
                        </w:tblGrid>
                        <w:tr>
                          <w:trPr/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№</w:t>
                              </w:r>
                              <w:r>
                                <w:rPr>
                                  <w:b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Класс</w:t>
                              </w:r>
                            </w:p>
                          </w:tc>
                          <w:tc>
                            <w:tcPr>
                              <w:tcW w:w="19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Учитель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Количество отметок «4» и»5»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Уровень обученности (%)</w:t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роцент качества знан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лтухова Н.А.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лтухова Н.А.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9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лтухова Н.А.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9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лтухова Н.А.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лтухова Н.А.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лтухова Н.А.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9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лтухова Н.А.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971" w:hRule="atLeast"/>
                          </w:trPr>
                          <w:tc>
                            <w:tcPr>
                              <w:tcW w:w="8893" w:type="dxa"/>
                              <w:gridSpan w:val="6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both"/>
                                <w:rPr>
                                  <w:rFonts w:ascii="Calibri" w:hAnsi="Calibri" w:eastAsia="Calibri" w:cs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250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both"/>
                                <w:rPr>
                                  <w:rFonts w:ascii="Calibri" w:hAnsi="Calibri" w:eastAsia="Calibri" w:cs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88" w:type="dxa"/>
                              <w:gridSpan w:val="2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587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250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jc w:val="both"/>
                                <w:rPr>
                                  <w:rFonts w:ascii="Calibri" w:hAnsi="Calibri" w:eastAsia="Calibri" w:cs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488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587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55" w:hRule="atLeast"/>
                          </w:trPr>
                          <w:tc>
                            <w:tcPr>
                              <w:tcW w:w="8893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left="708" w:firstLine="36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32"/>
                                  <w:szCs w:val="32"/>
                                </w:rPr>
                                <w:t>Успеваемость обучающихся по обществознанию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left="708" w:firstLine="360"/>
                                <w:jc w:val="both"/>
                                <w:rPr>
                                  <w:b/>
                                  <w:b/>
                                  <w:i/>
                                  <w:i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32"/>
                                  <w:szCs w:val="32"/>
                                </w:rPr>
                              </w:r>
                            </w:p>
                            <w:tbl>
                              <w:tblPr>
                                <w:tblW w:w="86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01"/>
                                <w:gridCol w:w="1069"/>
                                <w:gridCol w:w="2266"/>
                                <w:gridCol w:w="1539"/>
                                <w:gridCol w:w="1587"/>
                                <w:gridCol w:w="1405"/>
                              </w:tblGrid>
                              <w:tr>
                                <w:trPr/>
                                <w:tc>
                                  <w:tcPr>
                                    <w:tcW w:w="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№</w:t>
                                    </w:r>
                                    <w:r>
                                      <w:rPr>
                                        <w:b/>
                                      </w:rPr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10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Класс</w:t>
                                    </w:r>
                                  </w:p>
                                </w:tc>
                                <w:tc>
                                  <w:tcPr>
                                    <w:tcW w:w="22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Учитель</w:t>
                                    </w:r>
                                  </w:p>
                                </w:tc>
                                <w:tc>
                                  <w:tcPr>
                                    <w:tcW w:w="1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Количество отметок «4» и»5»</w:t>
                                    </w:r>
                                  </w:p>
                                </w:tc>
                                <w:tc>
                                  <w:tcPr>
                                    <w:tcW w:w="15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</w:rPr>
                                      <w:t>Уровень обученности (%)</w:t>
                                    </w:r>
                                  </w:p>
                                </w:tc>
                                <w:tc>
                                  <w:tcPr>
                                    <w:tcW w:w="1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Процент качества знаний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2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Алтухова Н.А.</w:t>
                                    </w:r>
                                  </w:p>
                                </w:tc>
                                <w:tc>
                                  <w:tcPr>
                                    <w:tcW w:w="1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2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Алтухова Н.А.</w:t>
                                    </w:r>
                                  </w:p>
                                </w:tc>
                                <w:tc>
                                  <w:tcPr>
                                    <w:tcW w:w="1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22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Алтухова Н.А.</w:t>
                                    </w:r>
                                  </w:p>
                                </w:tc>
                                <w:tc>
                                  <w:tcPr>
                                    <w:tcW w:w="1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22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Алтухова Н.А.</w:t>
                                    </w:r>
                                  </w:p>
                                </w:tc>
                                <w:tc>
                                  <w:tcPr>
                                    <w:tcW w:w="1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22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Алтухова Н.А.</w:t>
                                    </w:r>
                                  </w:p>
                                </w:tc>
                                <w:tc>
                                  <w:tcPr>
                                    <w:tcW w:w="1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6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0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22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Алтухова Н.А.</w:t>
                                    </w:r>
                                  </w:p>
                                </w:tc>
                                <w:tc>
                                  <w:tcPr>
                                    <w:tcW w:w="1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5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7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0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2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Алтухова Н.А.</w:t>
                                    </w:r>
                                  </w:p>
                                </w:tc>
                                <w:tc>
                                  <w:tcPr>
                                    <w:tcW w:w="1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center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67" w:type="dxa"/>
                                    <w:gridSpan w:val="6"/>
                                    <w:tcBorders>
                                      <w:top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360"/>
                                      <w:jc w:val="both"/>
                                      <w:rPr>
                                        <w:rFonts w:ascii="Calibri" w:hAnsi="Calibri" w:eastAsia="Calibri" w:cs="Calibri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8" w:first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певаемость обучающихся по географии, природоведению</w:t>
            </w:r>
          </w:p>
          <w:p>
            <w:pPr>
              <w:pStyle w:val="Normal"/>
              <w:spacing w:lineRule="auto" w:line="360"/>
              <w:ind w:left="708" w:first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tbl>
            <w:tblPr>
              <w:tblW w:w="8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104"/>
              <w:gridCol w:w="2414"/>
              <w:gridCol w:w="1546"/>
              <w:gridCol w:w="1588"/>
              <w:gridCol w:w="1440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сс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отметок «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и»5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вень обученности (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цент качества знаний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ачева Е.А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болева Т.А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болева Т.А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болева Т.А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ачева Е.А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болева Т.А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болева Т.А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певаемость обучающихся по биологии</w:t>
      </w:r>
    </w:p>
    <w:p>
      <w:pPr>
        <w:pStyle w:val="Normal"/>
        <w:spacing w:lineRule="auto" w:line="360"/>
        <w:ind w:left="708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04"/>
        <w:gridCol w:w="2414"/>
        <w:gridCol w:w="1546"/>
        <w:gridCol w:w="1588"/>
        <w:gridCol w:w="14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«4» и»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 зн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лева Т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лева Т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лева Т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а Е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лева Т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лева Т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певаемость обучающихся по химии</w:t>
      </w:r>
    </w:p>
    <w:p>
      <w:pPr>
        <w:pStyle w:val="Normal"/>
        <w:spacing w:lineRule="auto" w:line="360"/>
        <w:ind w:left="708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04"/>
        <w:gridCol w:w="2414"/>
        <w:gridCol w:w="1546"/>
        <w:gridCol w:w="1588"/>
        <w:gridCol w:w="14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«4» и»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 зн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а Е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а Е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а Е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а Е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певаемость обучающихся по физике</w:t>
      </w:r>
    </w:p>
    <w:p>
      <w:pPr>
        <w:pStyle w:val="Normal"/>
        <w:spacing w:lineRule="auto" w:line="360"/>
        <w:ind w:left="708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04"/>
        <w:gridCol w:w="2414"/>
        <w:gridCol w:w="1546"/>
        <w:gridCol w:w="1588"/>
        <w:gridCol w:w="14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«4» и»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 зн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спеваемость обучающихся по информатике </w:t>
      </w:r>
    </w:p>
    <w:p>
      <w:pPr>
        <w:pStyle w:val="Normal"/>
        <w:spacing w:lineRule="auto" w:line="360"/>
        <w:ind w:left="708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04"/>
        <w:gridCol w:w="2414"/>
        <w:gridCol w:w="1546"/>
        <w:gridCol w:w="1588"/>
        <w:gridCol w:w="14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«4» и»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 зн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Г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Г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спеваемость обучающихся по физической культуре </w:t>
      </w:r>
    </w:p>
    <w:p>
      <w:pPr>
        <w:pStyle w:val="Normal"/>
        <w:spacing w:lineRule="auto" w:line="360"/>
        <w:ind w:left="708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04"/>
        <w:gridCol w:w="2414"/>
        <w:gridCol w:w="1546"/>
        <w:gridCol w:w="1588"/>
        <w:gridCol w:w="14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«4» и»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 зн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08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певаемость обучающихся по технологии</w:t>
      </w:r>
    </w:p>
    <w:p>
      <w:pPr>
        <w:pStyle w:val="Normal"/>
        <w:spacing w:lineRule="auto" w:line="360"/>
        <w:ind w:left="708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04"/>
        <w:gridCol w:w="2414"/>
        <w:gridCol w:w="1546"/>
        <w:gridCol w:w="1588"/>
        <w:gridCol w:w="14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«4» и»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 зн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  окончили 9-й и 11-й классы 8 обучающихся. 2 из 3 обучающихся 9 класса  продолжат обучение в 10 классе. Из 33 обучающихся  1 – 8, 10 классов переведены в следующий класс 31. Обучающаяся 2 класса Жалнова Кристина  и обучающаяся 1 класса Рыбникова Анастасия определены на обучение в специальную (коррекционную) школу 8 типа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Обучающиеся 9, 11 классов проходили итоговую аттестацию. 9 класс сдавал экзамены по выбору по биологии, обществознанию, литературе  и ГИА в новой форме по русскому языку и математике. Результаты подтверждают объективность годовых отметок обучающихся 9 класса. Обучающиеся 11 класса сдавали экзамены в форме ЕГЭ по русскому языку и математике (в обязательном порядке), по истории, обществознанию, биологии, литературе  по выбору. Все обучающиеся успешно прошли минимальный порог результатов, что позволило 4 выпускникам из 5 стать студентами высших учебных заведений. Стоит отметить, что результаты ЕГЭ достаточно много превышают минимальный порог. Обучающиеся также подтвердили свои годовые отметки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ГИА в новой форме по русскому языку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05"/>
        <w:gridCol w:w="1858"/>
        <w:gridCol w:w="2185"/>
        <w:gridCol w:w="182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отмет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ая отметк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ачева Мар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раче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ржикова Анаста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ГИА в новой форме по математике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05"/>
        <w:gridCol w:w="1858"/>
        <w:gridCol w:w="2185"/>
        <w:gridCol w:w="182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отмет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ая отметк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ачева Мар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раче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ржикова Анаста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зультаты ЕГЭ по русскому языку </w:t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порог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, полученных на экзам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хина Светла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убцова Ир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илов Ива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пина Ин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здрина Светла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ЕГЭ по математике</w:t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порог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, полученных на экзам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хина Светла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убцова Ир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илов Ива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пина Ин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здрина Светла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ЕГЭ по обществознанию</w:t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порог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, полученных на экзам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убцова Ир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пина Ин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здрина Светла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180" w:firstLine="360"/>
        <w:jc w:val="center"/>
        <w:rPr/>
      </w:pPr>
      <w:r>
        <w:rPr/>
        <w:t>Результаты ЕГЭ по ис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порог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, полученных на экзам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здрина Светла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ЕГЭ по литературе</w:t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порог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, полученных на экзам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здрина Светла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/>
      </w:pPr>
      <w:r>
        <w:rPr/>
      </w:r>
    </w:p>
    <w:p>
      <w:pPr>
        <w:pStyle w:val="Normal"/>
        <w:spacing w:lineRule="auto" w:line="360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ЕГЭ по биологии</w:t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порог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, полученных на экзам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хина Светла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убцова Ир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пина Ин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/>
      </w:pPr>
      <w:r>
        <w:rPr/>
      </w:r>
    </w:p>
    <w:p>
      <w:pPr>
        <w:pStyle w:val="Normal"/>
        <w:spacing w:lineRule="auto" w:line="360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поступлении выпускников 11 класса</w:t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учебные заведения</w:t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 выпускн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ебного за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хина Светл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СХА, г. Курск,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убцова И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ЗГУ, г.Курск, вне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нилов Ива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нтажный техникум, г.Курск,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пина Ин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У, г.Курск,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здрина Светл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ГСУ, г.Курск,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се обучающиеся 9 класса по результатам ГИА в новой форме по математике (учитель Колесникова Л.А.) и русскому языку (учитель Бушина Л.С.) подтвердили свои годовые отмет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ли итоговую аттестацию обучающиеся 11 класса. По биологии (учитель Зоболева Т.А.)  средний балл равен 67 (по району – 61), по литературе (учитель Лапина Г.П.)  - 73 (по району – 75), по обществознанию (учитель Алтухова Н.А.) – 66 (по району – 63),  по русскому языку (учитель Лапина Г.П.) – 70 (по району – 64), по математике (учитель Колесникова Л.А.) – 53 (по району – 5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оговая аттестация в 9 классе в традиционной форме осуществлялась в соответствии с нормативными документами. К экзаменам были допущены 3 обучающихся. Заболевших в период аттестации и сдававших экзамены в щадящем режиме не было. Расписание экзаменов было составлено таким образом, что обучающиеся имели между экзаменами не менее 3 дней для подготовки и отдыха.  В ходе подготовки и проведения государственной (итоговой) аттестации нарушений допущено не было. Все обучающиеся подтвердили годовые отметки, 1 обучающийся повысил годовую отметку по обществознанию. </w:t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экзаменов (по выбору) за курс основной общеобразовательной школы</w:t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13"/>
        <w:gridCol w:w="3268"/>
        <w:gridCol w:w="1864"/>
        <w:gridCol w:w="175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успеваем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учающиеся 3 – 8, 10 класса  были подвергнуты итоговому контролю, который проводился с 17 по 24 мая. Один предмет (русский язык или математику) обучающиеся сдавали по решению педагогического совета, один  - по выбору. Все обучающиеся подтвердили свои годовые отме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ольшая работа проводилась с одаренными обучающимися. Результатом стали призовые места на муниципальном уровне Всероссийской олимпиады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участия обучающихся школы во 2 этапе Всероссийской олимпиады школь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73"/>
        <w:gridCol w:w="2552"/>
        <w:gridCol w:w="932"/>
        <w:gridCol w:w="1241"/>
        <w:gridCol w:w="190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обучающего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а Ин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а Г.П.</w:t>
            </w:r>
          </w:p>
        </w:tc>
      </w:tr>
      <w:tr>
        <w:trPr>
          <w:trHeight w:val="1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жикова Анаста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ина Л.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Свет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болева Т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цова И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болева Т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а Ин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ухова Н.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зовательный процесс  реализовывался  учебным планом, составленным с соблюдением норм  федерального базисного учебного плана, с учетом регионального базисного плана и компонента образовательного учреждения. Учебный план был ориентирован на овладение базовыми знаниями, умениями, навыками. Учебный план  обеспечивал минимальную обязательную нагрузку каждого обучающегося.  Часы школьного компонента в 10-11 классах были использованы на увеличение количества часов русского языка и математики и на введение элективных курсов. В 10 классе введены элективные курсы «Физика вокруг нас», «Решение текстовых задач», «Решение заданий с параметрами и модулем». В 11 классе введены элективные курсы «Иррациональные уравнения и неравенства», «Решение систем уравнений», «Работа с текстами разных жанров», «Всемогущий и занимательный синтаксис», «Решение задач творческого и поискового характера по обществознанию», «В мире магнетизм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ителя школы применяют современные образовательные технологии. В школе работали  цикловые методические объединения учителей предметов гуманитарного цикла (руководитель Алтухова Н.А.), предметов естественно-математического цикла (руководитель Колесникова Л.А.), методическое объединение классных руководителей (руководитель Драчева Е.А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азностороннего развития личности обучающихся в школе была организована работа объединений дополнительного образования: «Основы православной культуры» (5 объединений, 100% -ый охват), «Мир в объективе», «Краеведе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школе занимает ведущее место в повышении профессионализма работников школы. Методическая служба проводилась по нескольким направлениям: организация и проведение открытых уроков и внеклассных мероприятий, практических семинаров, контроль за работой ШМО, проведение школьных олимпиад, решение вопросов курсовой подготовки. Учителя школы принимали активное участие в мероприятиях, проводимых районным методическим кабинетом. На базе школы проведен районный семинар преподавателей ОБЖ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е внимание уделялось в школе охране жизни и здоровья детей. Проводилась физкультминутка в 1 – 8 классах, на переменах – подвижные игры. В последние годы общество столкнулось с проблемой резкого ухудшения состояния здоровья детей и подростков. Не обошла стороной эта проблема и нашу школу, поэтому работа коллектива была направлена на создание оптимальных условий пребывания детей в шко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управления школой – создать условия для развития личности каждого обучающегося. Эти задачи реализовывались путем введения в учебно-воспитательный процесс диагностики усвоения знаний и навыков, анализа состояния образовательного процесса, методической работы. Выполнение государственных программ находит отражение в плане работы школы, протоколах педсоветов, совещаний при директо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участников образовательного процесса к активному использованию новых технологий для решения задач модернизации образования в школе оборудован компьютерный класс, оснащенный 5 персональными компьютерами, используемыми в общеобразовательном процессе. Школа подключена к системе Интернет. Обучающиеся школы пользуются Интернетом для подготовки рефератов, докладов, презентаций, поиска дополнительного материала при подготовке домашнего задания, при подготовке номеров художественной само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чение учебного года проводились контрольные срезы в 1 – 11 классах.  Справки по итогам контроля рассматривались на совещаниях при директоре, заседаниях цикловых методических объедине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 проводилась постоянная работа с родителями слабых обучающихся и обучающихся, не справляющихся с программой. Эта работа проводилась в форме бесед с классными руководителями, администр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грамма развития воспитания в системе образования Российской Федерации выделяет воспитание как важнейшую стратегическую задачу и определяет роль общеобразовательного учреждения как центрального звена этой системы, фундамент социокультурной базы воспитания и развития обучающихся. </w:t>
      </w:r>
    </w:p>
    <w:p>
      <w:pPr>
        <w:pStyle w:val="Normal"/>
        <w:spacing w:lineRule="auto" w:line="360"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первоочередных задач выдвигается формирование воспитательной системы, которая включала бы в себя целостный образовательный процесс, интегрирующий воспитание и обучение. К настоящему моменту в школе сложилась устойчивая система воспитательной работы, которая включает в себя разработанный диагностический инструмент для изучения процесса и результатов развития личности ребенка, созданную широкую сеть объединений дополнительного образования для реализации потребностей и интересов обучающихся, комплекс традиционных дел и мероприятий в школе, классах, включенность обучающихся в состязания (олимпиады, конкурсы, соревнования, конференции, смотры) школьного, районного, областного масштаба.</w:t>
      </w:r>
    </w:p>
    <w:p>
      <w:pPr>
        <w:pStyle w:val="Normal"/>
        <w:spacing w:lineRule="auto" w:line="360" w:before="75" w:after="75"/>
        <w:ind w:firstLine="708"/>
        <w:jc w:val="both"/>
        <w:rPr/>
      </w:pPr>
      <w:r>
        <w:rPr>
          <w:sz w:val="28"/>
          <w:szCs w:val="28"/>
        </w:rPr>
        <w:t>В 2010 - 2011 учебном году воспитательная работа школы осуществлялась в соответствии с целями и задачами школы на этот учебный год. Деятельность всех участников образовательного процесса,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на реализацию программ патриотического, духовно-нравственного воспитания, пропаганду здорового образа жизни и профилактику безнадзорности и правонарушений среди обучающихся, а текже на повышение эффективности образовательного процесса, основной задачей которого является формирование гармонично развитой личности и воспитание гражданина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функции в школе выполняли все педагогические работники. В классных коллективах воспитательный процесс организуют классные руководители. Их основные действия нацелены на обеспечение условий для проявления и развития индивидуальности и субъектности личности ребенка. Анализируя работу классных руководителей, которая состояла из последовательных этапов: изучение учеников и постановка конкретных задач воспитания, планирование работы, реализация плана, анализ и оценка результатов работы,- следует отметить , что она проводилась на достаточно высоком уровне и включала работу по изучению самого ребенка, его семьи, его окружения. В своей работе они использовали такие методы диагностики как анкетирование, опросы, диагностики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тановится все более приоритетной индивидуальная работа с детьми, затрагивающая основы физического и психического развития каждого ребенка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 классные руководители уделяли большое внимание созданию положительного психологического климата. Они брали внимание социальные и материальные условия жизни детей, специфику семейных обстоятельств. Через разнообразные формы и методы индивидуальной работы создавались условия для развития гражданственности, творческой индивидуальности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привлекали родителей к участию в воспитательном процессе. Была организована работа по повышению педагогической и психологической культуры родителей через проведение родительских собраний, совместную деятельность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 работы классных руководителей были самыми разнообразными: беседы, дискуссии, игры, состязания, походы, экскурсии, конкурсы, общественно-полезный и творческий труд. Особое место в деятельности классного руководителя занимал классный час – это особая форма организации процесса  непосредственного общения педагога и воспитанников, в ходе которого и решались важные моральные, нравственные и этические проблемы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Большое внимание в своей работе классные руководитель уделяли созданию органов ученического самоуправления. Ежегодно в классах выбирается актив: старосты, ответственные за секторы: учебный, культмассовый, спортивный, хозяйственный, редколлегия. Старосты и ответственные за секторы вместе с классным руководителем составляют план мероприятий на год, определяют наиболее важные задачи, отчитываются о проделанной работе. Для координации работы активов классов в школе работает Ученический совет, который является выборным органом, в его состав входят выборные представители из числа обучающихся старших классов.</w:t>
      </w:r>
    </w:p>
    <w:p>
      <w:pPr>
        <w:pStyle w:val="Style15"/>
        <w:widowControl w:val="false"/>
        <w:shd w:fill="FFFFFF" w:val="clear"/>
        <w:autoSpaceDE w:val="false"/>
        <w:spacing w:lineRule="auto" w:line="360" w:before="10" w:after="0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-2011 учебном году деятельность классных руководителей осуществлялась с учётом годового плана работы методического объединения классных руководителей. На методическом объединении рассматривались наиболее важные вопросы. </w:t>
      </w:r>
    </w:p>
    <w:p>
      <w:pPr>
        <w:pStyle w:val="Style15"/>
        <w:widowControl w:val="false"/>
        <w:shd w:fill="FFFFFF" w:val="clear"/>
        <w:autoSpaceDE w:val="false"/>
        <w:spacing w:lineRule="auto" w:line="360" w:before="10" w:after="0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«Методических рекомендаций об осуществлении функций классного руководителя» в школе  позволила повысить профессиональную компетентность классных руководителей. Усилился индивидуальный аспект воспитания - классные руководители более тщательно стали изучать личность каждого ребенка, проектировать индивидуальные маршруты </w:t>
      </w:r>
      <w:r>
        <w:rPr>
          <w:color w:val="000000"/>
          <w:spacing w:val="-1"/>
          <w:sz w:val="28"/>
          <w:szCs w:val="28"/>
        </w:rPr>
        <w:t>развития детей, формировать портфолио на каждого обучающегося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постоянно действует Совет по профилактике безнадзорности и правонарушений среди обучающихся. В состав Совета входят классные руководители, медработник, участковый уполномоченный. В течение года в школе проводились лекции с привлечением медработников, работников органов внутренних дел по темам: «Наркотики и последствия их воздействия на организм», «Правила поведения в общественных местах». В школьной библиотеке была организована выставка книг «Наркотики против нас – мы против наркотиков». Профилактической работой среди подростков по правонарушениям в течение года занималась администрация школы, родительский комитет, классные руководители. 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и руководителями проводились классные часы по темам: «Чтобы не случилось беды», «Остановись у преступной черты», «Проблема зависимости от психоактивных веществ среди молодежи». Систематически администрация школы и классные руководители посещали на дому детей из группы социального риска. На общешкольном родительском собрании был рассмотрены вопросы «Об усилении родительской ответственности за детей», «Психическое здоровье обучающихся»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– неотъемлемая часть воспитательного процесса. Одной из основных задач педагогов в этом учебном году являлась задача укрепления сотрудничества и расширение поля позитивного общения с семьей, вовлечение родителей в воспитательный процесс школы, создание единого воспитательного пространства «родители – дети - учителя». Одной из основных форм работы с родителями оставалась родительское собрание (как общешкольное, так и классное). На нем обсуждались проблемы жизни классного и родительского коллективов. Классный руководитель направлял деятельность родителей. В большинстве своем – это был взаимный обмен мнениями, идеями, совместный поиск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собраний была самая разнообразная. Однако в новом учебном году необходимо разнообразить саму форму проведения родительских собраний: круглые столы, тематические дискуссии самих родителей с приглашением специалистов, в которых заинтересована семья, встречи с администрацией школы, с учителями – предметниками, работающими в данном классе. Важной формой работы с родителями по-прежнему остается деятельность родительского комитета, который вместе с педагогами решает общие задачи. Необходимо при участии родительского комитета шире привлекать родителей к участию в мероприятиях, к благоустройству и озеленению школьного двора, к творческой совместной деятельности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методической темой, над которой работает педагогический коллектив, в школе широко организована работа по гражданско-патриотическому воспитанию. Была организована экскурсия по братским могилам Конышевского района, в школьный краеведческий музей; проведены конкурсы рисунков, сочинений, чтецов;  обучающиеся принимали участие и занимали призовые места в краеведческой викторине «Край мой курский, войной опаленный», конференции в рамках движения «Отечество», смотре художественной самодеятельности. Дети всегда отзывались на просьбы ветеранов о помощи, ухаживали за братскими могилам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Еще одним из приоритетных направлений в деятельности школы является охрана здоровья детей. Для его реализации в школе помимо проведенного медицинского осмотра детей и организации питания в планы работы классных руководителей были включены беседы, дискуссии, психологические тренинги: «Здоровое питание – отличное настроение», «В здоровом теле - </w:t>
        <w:tab/>
        <w:t>здоровый дух», «Мы и наше здоровье. Болезни века», «Как снять напряжение». В течение года был проведен ряд спортивно-оздоровительных мероприятий. В течение всего учебного года проводилась ежедневная утренняя зарядка, увеличилось количество общешкольных спортивных мероприятий, соревнований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уховно-нравственного воспитания в школе является восстановление традиционной российской духовности и нравственности во всех сферах жизнедеятельности детей и подростков. Для реализации целей и задач программы классными руководителями проводятся классные часы, мероприятия соответствующего направления, обучающиеся всех классов охвачены изучением курса «Основы православной культуры» в рамках системы дополнительного образова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истема дополнительного образования школы помимо курса «Основ православной культуры» включала объединения «Краеведение», «Мир в объективе». В них нашли занятия по интересам все обучающиеся школы. В 2010 - 2010 учебном году 100% обучающихся были охвачены дополнительным образованием. Педагоги работали на высоком профессиональном уровне, что видно из результатов деятельности их воспитанников: победители и призеры районных и участники областных спортивных соревнований, призеры областных фотоконкурсов, победители районного этапа краеведческих викторин, конференций. </w:t>
      </w:r>
    </w:p>
    <w:p>
      <w:pPr>
        <w:pStyle w:val="Style15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водя итоги жизнедеятельности школьного сообщества в предыдущем году, можно сделать вывод о правильности выбранных целевых  ориентиров и способов их реализации. В школе, по мнению учителей, обучающихся и их родителей, сложился благоприятный микроклимат. Дети проявляют активность и творческую самостоятельность в общешкольных и классных мероприятиях, дорожат имиджем школы. Родители откликаются на приглашения школы участвовать в различных мероприятиях. Классные руководители стремятся максимально реализовать воспитательный потенциал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33:00Z</dcterms:created>
  <dc:creator>Третий</dc:creator>
  <dc:description/>
  <cp:keywords/>
  <dc:language>en-US</dc:language>
  <cp:lastModifiedBy>Третий</cp:lastModifiedBy>
  <dcterms:modified xsi:type="dcterms:W3CDTF">2011-08-08T05:59:00Z</dcterms:modified>
  <cp:revision>5</cp:revision>
  <dc:subject/>
  <dc:title/>
</cp:coreProperties>
</file>