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70,7 тысячи курян выбрали электронный формат ведения трудовой книжк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iCs/>
          <w:kern w:val="0"/>
          <w:sz w:val="26"/>
          <w:szCs w:val="26"/>
          <w:lang w:eastAsia="ru-RU"/>
        </w:rPr>
        <w:t>В этом году на цифровые трудовые книжки перешло более 3232 жителей региона. Одним из главных преимуществ ЭТК является постоянный и удобный доступ к сведениям. Это избавляет от необходимости обращаться к работодателю за информацией, что зачастую сопряжено с ожиданием данных в течение нескольких д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>Среди преимуществ формирования сведений о трудовой деятельности в электронном виде: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минимизация ошибочных, неточных и недостоверных сведений о трудовой деятельности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 дополнительные возможности дистанционного трудоустройства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дистанционное оформление пенсий по данным лицевого счета без дополнительного документального подтверждения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использование данных электронной трудовой книжки для получения государственных услуг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снижение издержек работодателей на приобретение, ведение и хранение бумажных трудовых книжек и т.д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 xml:space="preserve">«Электронная трудовая книжка сохраняет практически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 другую работу, основания прекращения трудового договора», — отметила управляющий ОСФР по Курской области </w:t>
      </w:r>
      <w:r>
        <w:rPr>
          <w:b/>
          <w:kern w:val="0"/>
          <w:sz w:val="26"/>
          <w:szCs w:val="26"/>
          <w:lang w:eastAsia="ru-RU"/>
        </w:rPr>
        <w:t>Жанна Демьяненко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Сведения из электронной книжки можно получить в личном кабинете на портале «Госуслуг». Также есть возможность запросить бумажную выписку с подписью и печатью в клиентских службах СФР и МФЦ. Оба документа юридически равнозначны и могут быть одинаково представлены в любые организации.</w:t>
      </w:r>
    </w:p>
    <w:p>
      <w:pPr>
        <w:pStyle w:val="Normal"/>
        <w:suppressAutoHyphens w:val="false"/>
        <w:spacing w:before="280" w:after="280"/>
        <w:contextualSpacing/>
        <w:jc w:val="both"/>
        <w:rPr>
          <w:vanish/>
        </w:rPr>
      </w:pPr>
      <w:r>
        <w:rPr>
          <w:kern w:val="0"/>
          <w:sz w:val="26"/>
          <w:szCs w:val="26"/>
          <w:lang w:eastAsia="ru-RU"/>
        </w:rPr>
        <w:br/>
        <w:t>У тех, кто впервые устроился на работу с 2021 года, трудовая книжка ведется сразу в электронном виде. Остальные работники могут продолжать вести бумажную трудовую книжку либо перейти на электронную. Сделать это можно в любой момент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7:00Z</dcterms:created>
  <dc:creator>golovina_In</dc:creator>
  <dc:description/>
  <dc:language>en-US</dc:language>
  <cp:lastModifiedBy>admin</cp:lastModifiedBy>
  <cp:lastPrinted>2023-02-14T11:55:00Z</cp:lastPrinted>
  <dcterms:modified xsi:type="dcterms:W3CDTF">2023-04-12T11:47:00Z</dcterms:modified>
  <cp:revision>2</cp:revision>
  <dc:subject/>
  <dc:title>1</dc:title>
</cp:coreProperties>
</file>