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ind w:right="-29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ЫШЕВСКОГО РАЙОНА КУРСКОЙ ОБЛАСТИ</w:t>
      </w:r>
    </w:p>
    <w:p>
      <w:pPr>
        <w:pStyle w:val="Normal"/>
        <w:ind w:left="-426" w:right="-432" w:hanging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5875</wp:posOffset>
                </wp:positionV>
                <wp:extent cx="6182360" cy="5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2280" cy="54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25pt" to="517.95pt,5.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0.05pt" to="487.9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</w:t>
      </w:r>
      <w:r>
        <w:rPr>
          <w:rFonts w:cs="Times New Roman" w:ascii="Times New Roman" w:hAnsi="Times New Roman"/>
          <w:b/>
          <w:szCs w:val="28"/>
          <w:u w:val="single"/>
        </w:rPr>
        <w:t>15.01.2010</w:t>
      </w:r>
      <w:r>
        <w:rPr>
          <w:rFonts w:cs="Times New Roman" w:ascii="Times New Roman" w:hAnsi="Times New Roman"/>
          <w:szCs w:val="28"/>
        </w:rPr>
        <w:t xml:space="preserve">   №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 Конышевк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б  организации сбора и обработки 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информации о состоянии условий и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храны   труда    у     работодателей,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существляющих   деятельность  н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территории  Конышевского  район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Курской  области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imes New Roman" w:hAnsi="Times New Roman"/>
          <w:lang w:bidi="zxx"/>
        </w:rPr>
        <w:tab/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>В соответствии с Трудовым Кодексом Российской Федерации</w:t>
      </w: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Администрация Конышев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1. Утвердить прилагаемый Порядок организации сбора и обработки информации о состоянии условий и охраны труда у работодателей, осуществляющих деятельность на территории Конышевского района Курской области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2. Контроль за исполнением постановления возложить на н</w:t>
      </w:r>
      <w:r>
        <w:rPr>
          <w:rFonts w:cs="Times New Roman" w:ascii="Times New Roman" w:hAnsi="Times New Roman"/>
          <w:sz w:val="28"/>
          <w:szCs w:val="28"/>
        </w:rPr>
        <w:t xml:space="preserve">ачальника отдела      экономики, труда, земельных и имущественных отношений Администрации Конышевского района   </w:t>
      </w:r>
      <w:r>
        <w:rPr>
          <w:rFonts w:cs="Tahoma" w:ascii="Times New Roman" w:hAnsi="Times New Roman"/>
          <w:sz w:val="28"/>
          <w:szCs w:val="28"/>
          <w:lang w:bidi="zxx"/>
        </w:rPr>
        <w:t>Романчикову Л.Б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Конышевского района</w:t>
        <w:tab/>
        <w:tab/>
        <w:tab/>
        <w:tab/>
        <w:tab/>
        <w:tab/>
        <w:t xml:space="preserve">        В.Н.Щетинин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ab/>
        <w:tab/>
        <w:t xml:space="preserve">          </w:t>
        <w:tab/>
        <w:tab/>
        <w:tab/>
        <w:tab/>
        <w:tab/>
        <w:t xml:space="preserve">     УТВЕРЖДЕН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ab/>
        <w:tab/>
        <w:tab/>
        <w:tab/>
        <w:tab/>
        <w:tab/>
        <w:tab/>
        <w:t xml:space="preserve">     постановлением администрации</w:t>
        <w:tab/>
        <w:tab/>
        <w:tab/>
        <w:tab/>
        <w:tab/>
        <w:tab/>
        <w:tab/>
        <w:t xml:space="preserve">               Конышевского района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ab/>
        <w:tab/>
        <w:tab/>
        <w:tab/>
        <w:tab/>
        <w:tab/>
        <w:tab/>
        <w:t xml:space="preserve">     Курской области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ab/>
        <w:tab/>
        <w:tab/>
        <w:tab/>
        <w:tab/>
        <w:tab/>
        <w:tab/>
        <w:t xml:space="preserve">     от__</w:t>
      </w:r>
      <w:r>
        <w:rPr>
          <w:rFonts w:cs="Tahoma" w:ascii="Times New Roman" w:hAnsi="Times New Roman"/>
          <w:sz w:val="28"/>
          <w:szCs w:val="28"/>
          <w:u w:val="single"/>
          <w:lang w:eastAsia="ru-RU" w:bidi="ru-RU"/>
        </w:rPr>
        <w:t>15.01.2010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_______№__</w:t>
      </w:r>
      <w:r>
        <w:rPr>
          <w:rFonts w:cs="Tahoma" w:ascii="Times New Roman" w:hAnsi="Times New Roman"/>
          <w:sz w:val="28"/>
          <w:szCs w:val="28"/>
          <w:u w:val="single"/>
          <w:lang w:eastAsia="ru-RU" w:bidi="ru-RU"/>
        </w:rPr>
        <w:t>6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__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ПОРЯДОК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рганизации сбора и обработки информации о состоянии условий и охраны труда у работодателей, осуществляющих деятельность на территории Конышевского района Курской области</w:t>
      </w:r>
    </w:p>
    <w:p>
      <w:pPr>
        <w:pStyle w:val="Normal"/>
        <w:spacing w:lineRule="atLeast" w:line="100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ab/>
      </w:r>
    </w:p>
    <w:p>
      <w:pPr>
        <w:pStyle w:val="Normal"/>
        <w:spacing w:lineRule="atLeast" w:line="100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рядок организации сбора и обработки информации о состоянии условий и охраны труда у работодателей, осуществляющих деятельность на территории Конышевского района Курской области (далее — Порядок), разработан в соответствии с Трудовым кодексом Российской Федерации и Законом Курской области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рядок определяет организацию сбора и обработки информации о состоянии условий и охраны труда в целях комплексной оценки ситуации в области условий и охраны труда  в Конышевском районе Курской области и разработки рекомендаций по её улуч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бор информации проводится по следующим направлениям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состояние условий труда и обеспечение охраны труда на рабочих местах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уровень производственного травматизма и профессиональных заболеваний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 предоставление работникам компенсаций за тяжелую работу и работу с вредными и (или) опасными условиями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существление государственного надзора и контроля за соблюдением государственных нормативных требований охраны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проведение государственной экспертизы условий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ализация на территории Конышевского района Курской области государственной политики в области охраны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азработка и реализация районных целевых программ улучшения условий и охраны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 проведение аттестации рабочих мест по условиям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подтверждение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рганизация в Конышевском районе Курской области общественного контроля за соблюдением прав и законных интересов работников в области охраны труда, реализация задач в области улучшения условий и охраны труда в  рамках социального партнерств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ализация мероприятий, направленных на профилактику несчастных случаев на производстве и профессиональных заболеваний, финансирова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внедрение безопасной техники и технологий в производстве, обеспеченность работников средствами индивидуальной и коллективной защиты, а также санитарно бытовыми помещениями и устройствами, лечебно-профилактическими средствами, лечебно-профилактическим питанием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информирование работников об условиях и охране труда на рабочих местах, о риске повреждения здоровья, о полагающихся им компенсациях и средствах индивидуальной защиты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проведение обучения по охране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проведение инструктажей по охране труда, организация обучения безопасным методам и приемам выполнения работ и оказания первой помощи пострадавшим, проведение проверки знаний работниками требований охраны труда в период работы с вредными и, (или) опасными условиями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, внеочередных медицинских осмотров (обследований) в соответствии с медицинскими рекомендациями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предоставление досрочных трудовых пенсий гражданам в связи с их занятостью на работах с вредными и (или) опасными условиями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оведение сбора и обработки информации обеспечивает формирование ежегодных докладов и информирование органов государственной власти Курской области о ходе реализации основных направлений государственной политики в области состояния условий и охраны труда в Конышевском районе Курской области и подготовку сведений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реализации на территории Конышевского района Курской области государственной политики в области охраны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разработке и реализации районных целевых программ улучшения условий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результатах проведения государственной экспертизы условий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результатах проведения аттестации рабочих мест по условиям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результатах  подтверждения организации работ по охране труда государственным нормативным требованиям охраны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результатах обучения и проверки знаний требований охраны труда работников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б организации и результатах общественного контроля за соблюдением прав и законных интересов работников в области охраны труда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о реализации в рамках социального партнерства задач в области улучшения условий и охраны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бор и обработка информации о состоянии условий и охраны труда осуществляется Администрацией Коныше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Работодатели представляют информацию о состоянии условий и охраны труда Администрации Конышевского района Курской области в следующие сроки: ежемесячно (до 5 числа месяца, следующего за отчетным), ежеквартально (до 10 числа месяца, следующего за отчетным кварталом), ежегодно (до 20 числа месяца, следующего за отчетным годом) на бумажных и электронных носителях по форме, установленной комитетом по труду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дминистрация Конышевского района Курской области обобщает представленную работодателями информацию, указанную в пункте 3 настоящего Порядка, и в 5-дневный срок со дня её получения направляет сводную информацию в комитет по труду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 запросу Администрации Конышевского района Курской области работодатели представляют информацию о состоянии условий и охраны труда по форме, установленной в запросе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3:00Z</dcterms:created>
  <dc:creator>Пользователь1</dc:creator>
  <dc:description/>
  <cp:keywords/>
  <dc:language>en-US</dc:language>
  <cp:lastModifiedBy>Пользователь1</cp:lastModifiedBy>
  <cp:lastPrinted>2009-12-21T15:37:00Z</cp:lastPrinted>
  <dcterms:modified xsi:type="dcterms:W3CDTF">2011-07-18T06:03:00Z</dcterms:modified>
  <cp:revision>2</cp:revision>
  <dc:subject/>
  <dc:title>ПРОЕКТ</dc:title>
</cp:coreProperties>
</file>