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ноября 2022 года №147</w:t>
      </w:r>
    </w:p>
    <w:p>
      <w:pPr>
        <w:pStyle w:val="Normal"/>
        <w:tabs>
          <w:tab w:val="clear" w:pos="720"/>
          <w:tab w:val="left" w:pos="8014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Представите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»</w:t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1353" w:hanging="644"/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визионной комиссии Конышевского района Курской области на проект решения Представительного Собрания Конышевского района Курской области «О бюджете Конышевского района Курской области на 2023 год и на плановый период 2024 и 2025 годов» (далее по тексту – проект решения) подготовлено в соответствии с</w:t>
      </w:r>
      <w:r>
        <w:rPr>
          <w:bCs/>
          <w:sz w:val="28"/>
          <w:szCs w:val="28"/>
        </w:rPr>
        <w:t xml:space="preserve"> Бюджетным кодексом Российской Федерации (далее по тексту - БК РФ), Федеральным законом от 07.02.2011  №6-ФЗ</w:t>
      </w:r>
      <w:r>
        <w:rPr>
          <w:rFonts w:cs="Cambria Math" w:ascii="Cambria Math" w:hAnsi="Cambria Math"/>
          <w:bCs/>
          <w:sz w:val="28"/>
          <w:szCs w:val="28"/>
        </w:rPr>
        <w:t>«</w:t>
      </w:r>
      <w:r>
        <w:rPr>
          <w:bCs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решениями Представительного Собрания Коныш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: от 15.01.2013 №208 «О создании Контрольно-счетного органа Конышевского  района Курской области – Ревизионной комиссии Конышевского района Курской области» и от 04.04.2016 №102 «Об утверждении Положения о бюджетном процессе в муниципальном районе «Конышевский район» Курской области» (далее по тексту – Решение о бюджетном процесс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решения основано на положениях Послания Президента РФ Федеральному Собранию Российской Федерации от 21.04.2021 года,</w:t>
      </w:r>
      <w:r>
        <w:rPr/>
        <w:t xml:space="preserve"> </w:t>
      </w:r>
      <w:r>
        <w:rPr>
          <w:sz w:val="28"/>
          <w:szCs w:val="28"/>
        </w:rPr>
        <w:t>стратегических целях развития страны, сформулированных в указах Президента РФ от 07.05.2012 №596-602,606, от 07.05.2018 №204, прогнозе социально-экономического развития Конышевского района Курской области, утвержденном постановлением Администрации Конышевского района Курской области от 30.08.2022 №240-па, основных направлениях бюджетной и налоговой политики Конышевского района Курской области на 2023 год и на плановый период 2024 и 2025 годов, утвержденных распоряжением Администрации Конышевского района Курской области от 18.10.2022 №132-ра,</w:t>
      </w:r>
      <w:r>
        <w:rPr/>
        <w:t xml:space="preserve"> </w:t>
      </w:r>
      <w:r>
        <w:rPr>
          <w:sz w:val="28"/>
          <w:szCs w:val="28"/>
        </w:rPr>
        <w:t>и изменениях, внесенных в налоговое и бюджетное законодательство, проекте бюджетного прогноза Конышевского района Курской области, муниципальных программах Конышев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, определенные статьей 184.1 БК РФ и пунктом 3 статьи 17.2 Решения о бюджетном процессе, соблюден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есен на рассмотрение в Представительное Собрание Конышевского района Курской области 12.11.2021 с соблюдением сроков установленных ст.185 БК РФ и ст.18.1 Решения о бюджетном процессе с приложением всех документов и материалов, предусмотренных ст.184.2 БК РФ и ст. 18 Решения о бюджетном процессе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 xml:space="preserve">2. Параметры прогноза основных показателей социально-экономического развития </w:t>
      </w:r>
      <w:r>
        <w:rPr>
          <w:rFonts w:cs="Times New Roman" w:ascii="Times New Roman" w:hAnsi="Times New Roman"/>
          <w:i w:val="false"/>
          <w:iCs w:val="false"/>
          <w:lang w:val="ru-RU"/>
        </w:rPr>
        <w:t>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69 БК РФ в целях финансового обеспечения расходных обязательств,  проект бюджета составляется на основе прогноза социально-экономического развития.</w:t>
      </w:r>
    </w:p>
    <w:p>
      <w:pPr>
        <w:pStyle w:val="BodyTextIndent21"/>
        <w:widowControl w:val="false"/>
        <w:rPr>
          <w:rFonts w:eastAsia="Calibri"/>
          <w:szCs w:val="28"/>
        </w:rPr>
      </w:pPr>
      <w:r>
        <w:rPr>
          <w:szCs w:val="28"/>
        </w:rPr>
        <w:t>Прогноз социально-экономического развития Конышевского района Курской области на 2023 год и на плановый период 2024 и 2025 годов разработан в соответствии с постановлением Администрации Конышевского района Курской области от 17.05.2022 №124-па «О разработке прогноза социально-экономического развития Конышевского района Курской области и проекта  районного бюджета Конышевского района Курской области 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Конышевского района Курской области на 2023 год и на плановый период 2024 и 2025 годов, разработан по двум вариантам: консервативному и базово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ирование осуществлялось отдельно по каждому виду налога или сбора в условиях хозяйствования района  (налогооблагаемая база, темпы роста (снижения) объемов промышленного производства, фонда оплаты труда, индексы-дефляторы цен промышленной продукции по каждому муниципальному образованию района), а также с учетом фактического поступления в бюджет за предыдущие периоды и предложений главных администраторов доходов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оциально-экономического развития района на 2023-2025 годы, принятые за основу при расчете доходов бюджета Конышевского района Курской области, приведены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276"/>
        <w:gridCol w:w="1276"/>
        <w:gridCol w:w="1417"/>
      </w:tblGrid>
      <w:tr>
        <w:trPr>
          <w:tblHeader w:val="true"/>
          <w:trHeight w:val="3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blHeader w:val="true"/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–дефлятор оптовых цен промышл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–дефлятор цен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Фонд начисленной заработной пл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снижения) фонд начисленной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</w:tbl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iCs w:val="false"/>
        </w:rPr>
        <w:t xml:space="preserve">Общая характеристика проекта </w:t>
      </w:r>
      <w:r>
        <w:rPr>
          <w:rFonts w:cs="Times New Roman" w:ascii="Times New Roman" w:hAnsi="Times New Roman"/>
          <w:i w:val="false"/>
          <w:iCs w:val="false"/>
          <w:lang w:val="ru-RU"/>
        </w:rPr>
        <w:t>решения</w:t>
      </w:r>
      <w:r>
        <w:rPr>
          <w:rFonts w:cs="Times New Roman" w:ascii="Times New Roman" w:hAnsi="Times New Roman"/>
          <w:i w:val="false"/>
          <w:iCs w:val="false"/>
        </w:rPr>
        <w:t xml:space="preserve"> «О бюджете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Конышевского района Курской области </w:t>
      </w:r>
      <w:r>
        <w:rPr>
          <w:rFonts w:cs="Times New Roman" w:ascii="Times New Roman" w:hAnsi="Times New Roman"/>
          <w:i w:val="false"/>
          <w:iCs w:val="false"/>
        </w:rPr>
        <w:t>на 20</w:t>
      </w:r>
      <w:r>
        <w:rPr>
          <w:rFonts w:cs="Times New Roman" w:ascii="Times New Roman" w:hAnsi="Times New Roman"/>
          <w:i w:val="false"/>
          <w:iCs w:val="false"/>
          <w:lang w:val="ru-RU"/>
        </w:rPr>
        <w:t>23</w:t>
      </w:r>
      <w:r>
        <w:rPr>
          <w:rFonts w:cs="Times New Roman" w:ascii="Times New Roman" w:hAnsi="Times New Roman"/>
          <w:i w:val="false"/>
          <w:iCs w:val="false"/>
        </w:rPr>
        <w:t xml:space="preserve"> год и на плановый период 202</w:t>
      </w:r>
      <w:r>
        <w:rPr>
          <w:rFonts w:cs="Times New Roman" w:ascii="Times New Roman" w:hAnsi="Times New Roman"/>
          <w:i w:val="false"/>
          <w:iCs w:val="false"/>
          <w:lang w:val="ru-RU"/>
        </w:rPr>
        <w:t>4</w:t>
      </w:r>
      <w:r>
        <w:rPr>
          <w:rFonts w:cs="Times New Roman" w:ascii="Times New Roman" w:hAnsi="Times New Roman"/>
          <w:i w:val="false"/>
          <w:iCs w:val="false"/>
        </w:rPr>
        <w:t xml:space="preserve"> и 202</w:t>
      </w:r>
      <w:r>
        <w:rPr>
          <w:rFonts w:cs="Times New Roman" w:ascii="Times New Roman" w:hAnsi="Times New Roman"/>
          <w:i w:val="false"/>
          <w:iCs w:val="fals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</w:rPr>
        <w:t xml:space="preserve"> годов»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ные характеристики проекта решения о бюджете Конышевского района Курской области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ст.169 БК РФ проект бюджета составляется и утверждается сроком на три года (очередной финансовый год и плановый период)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араметры проекта бюджета Конышевского района Курской области на 2023-2025 годы представлены в таблице:</w:t>
      </w:r>
    </w:p>
    <w:p>
      <w:pPr>
        <w:pStyle w:val="Normal"/>
        <w:autoSpaceDE w:val="false"/>
        <w:ind w:firstLine="426"/>
        <w:jc w:val="right"/>
        <w:rPr>
          <w:spacing w:val="-2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</w:rPr>
        <w:t>тыс. руб.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"/>
        <w:gridCol w:w="2207"/>
        <w:gridCol w:w="7"/>
        <w:gridCol w:w="1268"/>
        <w:gridCol w:w="7"/>
        <w:gridCol w:w="1269"/>
        <w:gridCol w:w="7"/>
        <w:gridCol w:w="1328"/>
        <w:gridCol w:w="13"/>
      </w:tblGrid>
      <w:tr>
        <w:trPr>
          <w:tblHeader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юджет Конышевского района Курской области на 2022 год (в ред. от 21.10.2022г)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 бюджета</w:t>
            </w:r>
          </w:p>
        </w:tc>
      </w:tr>
      <w:tr>
        <w:trPr>
          <w:tblHeader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3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4г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ходы, всег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 92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79 96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27 55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27 074,1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- налоговые и неналоговые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 49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13 7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30 12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36 998,3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42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66 18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97 42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90 075,8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асходы, всег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31 2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451 65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27 55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27 074,1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граммная часть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09 49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11 58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91 01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86 870,2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рограммные расходы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1 7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0 07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3 25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3 308,2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 28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 895,7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ефицит(-), профицит (+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-136 29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71 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Источники финансирования дефицита, всего: 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36 29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71 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юджетные кредиты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37 29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1 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color w:val="C00000"/>
          <w:spacing w:val="-4"/>
          <w:sz w:val="16"/>
          <w:szCs w:val="16"/>
        </w:rPr>
      </w:pPr>
      <w:r>
        <w:rPr>
          <w:color w:val="C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ходы бюджета Конышевского района Курской области на 2023 год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формированы в сумме 379 969,6</w:t>
      </w:r>
      <w:r>
        <w:rPr>
          <w:spacing w:val="-2"/>
          <w:sz w:val="28"/>
          <w:szCs w:val="28"/>
        </w:rPr>
        <w:t xml:space="preserve"> т</w:t>
      </w:r>
      <w:r>
        <w:rPr>
          <w:spacing w:val="-4"/>
          <w:sz w:val="28"/>
          <w:szCs w:val="28"/>
        </w:rPr>
        <w:t>ыс. рублей,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что ниже доходов ожидаемого исполнения бюджета Конышевского района Курской области на 2022 год на 16848,4 тыс. рублей, или на 4,2% (396 818,0 тыс. рублей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ходы бюджета Конышевского района Курской области на 2023 год </w:t>
      </w:r>
      <w:r>
        <w:rPr>
          <w:spacing w:val="-4"/>
          <w:sz w:val="28"/>
          <w:szCs w:val="28"/>
        </w:rPr>
        <w:t>предусмотрены в сумме 451 659,6 тыс. рублей</w:t>
      </w:r>
      <w:r>
        <w:rPr>
          <w:sz w:val="28"/>
          <w:szCs w:val="28"/>
        </w:rPr>
        <w:t xml:space="preserve">. По отношению к </w:t>
      </w:r>
      <w:r>
        <w:rPr>
          <w:spacing w:val="-4"/>
          <w:sz w:val="28"/>
          <w:szCs w:val="28"/>
        </w:rPr>
        <w:t>ожидаемому исполнению бюджета Конышевского района Курской области за 2022 год,</w:t>
      </w:r>
      <w:r>
        <w:rPr>
          <w:sz w:val="28"/>
          <w:szCs w:val="28"/>
        </w:rPr>
        <w:t xml:space="preserve"> назначения уменьшены на 10 761,4 тыс. рублей или на 2,3% (462 421,0 тыс. рублей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юджет на 2023 год прогнозируется с дефицитом 71690,0 тыс. рублей. </w:t>
      </w:r>
    </w:p>
    <w:p>
      <w:pPr>
        <w:pStyle w:val="Default"/>
        <w:ind w:firstLine="709"/>
        <w:rPr>
          <w:rFonts w:eastAsia="TT16o00;MS Mincho"/>
          <w:color w:val="000000"/>
          <w:sz w:val="28"/>
          <w:szCs w:val="28"/>
        </w:rPr>
      </w:pPr>
      <w:r>
        <w:rPr>
          <w:rFonts w:eastAsia="TT16o00;MS Mincho"/>
          <w:color w:val="000000"/>
          <w:sz w:val="28"/>
          <w:szCs w:val="28"/>
        </w:rPr>
        <w:t>В проекте решения соблюдены требования и ограничения, установленные БК РФ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у дефицита бюджета (п.3 ст.92.1 БКРФ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ъему муниципального долга (п.5 ст. 107 БК РФ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щему объему условно утверждаемых расходов (п.3 ст. 184.1 БК РФ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по объему бюджетных ассигнований, направляемых на исполнение публичных нормативных обязательств (п.3 ст. 184.1 БК РФ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к проекту решения сформированы в соответствии с приказами Минфина России от 24.05.2022 №82н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т 17.05.2022 № 75н «Об утверждении кодов (перечней кодов) бюджетной классификации Российской Федерации на 2023 год (на 2023 год и на плановый период 2024 и 2025 годов)»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Доходы проекта бюджета Конышевского района Курской области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684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Планирование доходов осуществлялось на основании методики, утвержденной приказом управления финансов Администрации Конышевского района Курской области от 16.09.2022 №10 «Об утверждении методики прогнозирования налоговых и неналоговых доходов бюджета Конышевского района Курской области на 2023 год и на плановый период 2024 и 2025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Конышевского района Курской области сформирована на 2023 год в сумме 379 969,6 тыс.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уменьшением показателей бюджета 2022 года на 14 950,7 тыс. рублей (на 3,8%). Объем прогнозируемых на 2024-2025 годы поступлений в бюджет составит 327 550,2 тыс. рублей и 327 074,1 тыс. рублей, соответственно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Налоговые и неналоговые доходы проек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за счет собственных доходов, формируемых налоговыми и неналоговыми поступлениями планируется обеспечить на 29,9% исполнение доходной части бюджета Конышевского района Курской области (113 787 тыс. рублей) с сокращением на 23,9% по сравнению с предусмотренными значениями 2022 года, за сч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логовых доходов </w:t>
      </w:r>
      <w:r>
        <w:rPr>
          <w:sz w:val="28"/>
          <w:szCs w:val="28"/>
        </w:rPr>
        <w:t>– в сумме 96 078,8 тыс. рублей или с сокращением на 18,9% по сравнению с предусмотренными значениями 2022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чиной сокращения налоговых доходов  стало снижение дополнительного норматива отчислений  в бюджет Конышевского района  налога на доходы физических лиц  на 19,86% (в 2022 г. - 59,68% , в 2023 г. – 39,8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– в сумме 17 708,2 тыс. рублей или с сокращением на 43% от назначений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поступления по группе «Налоговые и неналоговые доходы» планируются в сумме 130 122,7 тыс. рублей или с ростом на 14,4% к 2023 году, на 2025 год – 136 998,3 тыс. рублей или с ростом на 5,3% к 2024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налоговых и неналоговых доходов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3"/>
        <w:gridCol w:w="992"/>
        <w:gridCol w:w="708"/>
        <w:gridCol w:w="993"/>
        <w:gridCol w:w="684"/>
        <w:gridCol w:w="1017"/>
        <w:gridCol w:w="709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в редакции от 21.10.22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3 г., </w:t>
            </w:r>
          </w:p>
          <w:p>
            <w:pPr>
              <w:pStyle w:val="Normal"/>
              <w:ind w:left="-109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4 г.,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49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9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49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755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70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4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357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12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9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,3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8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60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223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2494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93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6,1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8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5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ОСУДАРСТВЕННА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0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7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33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62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6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1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имеют определяющее значение в структуре собственных доходов бюджета Конышевского района Курской области, в текущей редакции решения на 2022 год они занимают 79,2%, проектом решения они предусмотрены на 2023-2025 гг. в пределах 84,4 - 87,1%, в суммовом выражении они увеличатся с 96078,8 тыс. рублей в 2023 году до 119 370,1 тыс. рублей в 2025 году, соответствен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неналоговых доходов будет сокращаться с 15,6% в 2023 году до 12,9% в назначениях, запланированных проектом решения в 2025 году. В денежном выражении неналоговые доходы прогнозируются на 2023 год в сумме 17 708,2 тыс. рублей, в 2024 году 17628,2 тыс. рублей, в 2025 году составят 17 628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налоговых и неналоговых доходов бюджета Конышевского района Курской области на 2023 год прогнозируется в основном за счет поступлений по следующим бюджетообразующим доходным источникам: 71,5% по НДФЛ в сумме 81310,4 тыс. рублей, 8,4% по акцизам в сумме 9 610,9 тыс. рублей, 12,2% по доходам от использования имущества в сумме 13 937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налоговых и неналоговых доходов планируются по следующим основным доходным источникам, в том числе:</w:t>
      </w:r>
    </w:p>
    <w:p>
      <w:pPr>
        <w:pStyle w:val="Normal"/>
        <w:ind w:left="14" w:right="-114" w:firstLine="709"/>
        <w:jc w:val="both"/>
        <w:rPr/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занимает одно из ведущих мест в структуре налоговых и неналоговых доходов: 71,5% - в 2023 году; 74,6% – в 2024 году; 75,3% – в 2025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уплений налога на доходы физических лиц состав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81310,4 тыс. рублей, со снижением от 2022 года на 22842,2 тыс. рублей или на 21,9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– 97052,3 тыс. рублей, прогнозируется повышение от 2023 года на 19,4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03208,3 тыс. рублей, планируется с ростом от 2024 года на 6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кциз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акцизным товарам</w:t>
      </w:r>
      <w:r>
        <w:rPr>
          <w:sz w:val="28"/>
          <w:szCs w:val="28"/>
        </w:rPr>
        <w:t>: 8,4% - в 2023 году, 7,8% - в 2024 году, 7,8% - в 2025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мма акцизов по подакцизным товарам, подлежащая зачислению в бюджет Конышевского района Курской области, согласно проекту решения состави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3 году – 9 610,9 тыс. рублей, с ростом от уровня 2022 года на 2,1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10 140,5 тыс. рублей, с ростом от 2023 года на 5,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0 725,9 тыс. рублей, с ростом от 2024 года на 5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, получаемые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>(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от арендной платы): 12,2% - в 2023 году, 10,7% - в 2024 году, 10,2% - в 2025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я по данной группе доходов в 2023 -2025 годах планируются в размере 13937,9 тыс.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</w:t>
      </w:r>
      <w:r>
        <w:rPr>
          <w:rFonts w:eastAsia="Calibri"/>
          <w:b/>
          <w:sz w:val="28"/>
          <w:szCs w:val="28"/>
        </w:rPr>
        <w:t>остальных доходов</w:t>
      </w:r>
      <w:r>
        <w:rPr>
          <w:rFonts w:eastAsia="Calibri"/>
          <w:sz w:val="28"/>
          <w:szCs w:val="28"/>
        </w:rPr>
        <w:t xml:space="preserve"> в структуре налоговых и неналоговых доходов в 2023 году составит 7,9%, в 2024 – 6,9%, в 2025 году - 6,7%, в том числе это налоги на совокупный доход, государственная пошлина, </w:t>
      </w:r>
      <w:r>
        <w:rPr>
          <w:rFonts w:eastAsia="Calibri"/>
          <w:bCs/>
          <w:sz w:val="28"/>
          <w:szCs w:val="28"/>
        </w:rPr>
        <w:t xml:space="preserve">а также все неналоговые доходы. </w:t>
      </w:r>
      <w:r>
        <w:rPr>
          <w:sz w:val="28"/>
          <w:szCs w:val="28"/>
        </w:rPr>
        <w:t xml:space="preserve">Сумма поступлений по остальным налоговым и неналоговым доходам в бюджет Конышевского района Курской области состав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– 8927,8 тыс. рублей, с падением от уровня 2022 года на 63,9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– 8992 тыс. рублей, с ростом от 2023 года на 0,7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9126,2 тыс. рублей, с ростом от 2024 года на 1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2 Безвозмездные поступления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«Безвозмездные поступления» предусмотрены на 2023 год в сумме 266 182,6 тыс. рублей, на 2024 и 2025 годы безвозмездные поступления запланированы в объемах 197 427,5 тыс. рублей и 190 075,8 тыс. рублей соответственно. Удельный вес безвозмездных поступлений в 2023-2025 годах в общей сумме доходов бюджета составит по годам: 70,1%, 60,3% и 58,1%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поступлений из федерального и областного бюджета не окончательный и будет корректироваться в течение года по мере распределения отдельных видов межбюджетных трансфертов между бюджетами субъектов Российской Федерации и бюджетами муниципальных район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о видам безвозмездных поступлений от других бюджетов бюджетной системы РФ приведена в таблиц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right"/>
        <w:rPr/>
      </w:pPr>
      <w:r>
        <w:rPr/>
        <w:t xml:space="preserve">       </w:t>
      </w:r>
      <w:r>
        <w:rPr/>
        <w:t>тыс. рублей</w:t>
      </w:r>
    </w:p>
    <w:tbl>
      <w:tblPr>
        <w:tblW w:w="9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134"/>
        <w:gridCol w:w="1134"/>
        <w:gridCol w:w="1179"/>
        <w:gridCol w:w="1179"/>
      </w:tblGrid>
      <w:tr>
        <w:trPr>
          <w:trHeight w:val="9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очненный бюджет 2022 года (ред. от 21.10.2022 го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от бюджета на 2022 года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4 го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5 год</w:t>
            </w:r>
          </w:p>
        </w:tc>
      </w:tr>
      <w:tr>
        <w:trPr>
          <w:trHeight w:val="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4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66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0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9742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90075,8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6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66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07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9742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90075,8</w:t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2</w:t>
            </w:r>
          </w:p>
        </w:tc>
      </w:tr>
      <w:tr>
        <w:trPr>
          <w:trHeight w:val="7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1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91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95,7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2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екте бюджета на 2023 год запланировано поступление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бюджетам бюджетной системы в объеме 1044,6 тыс. рублей или на 8371,8 тыс. рублей меньше, чем в 2022 году (редакция от 21.10.2022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на 2023-2025 годы не планируется дотация бюджетам на поддержку мер по обеспечению сбалансированности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запланировано поступление </w:t>
      </w:r>
      <w:r>
        <w:rPr>
          <w:b/>
          <w:i/>
          <w:sz w:val="28"/>
          <w:szCs w:val="28"/>
        </w:rPr>
        <w:t>субсидий</w:t>
      </w:r>
      <w:r>
        <w:rPr>
          <w:sz w:val="28"/>
          <w:szCs w:val="28"/>
        </w:rPr>
        <w:t xml:space="preserve"> в объеме 80048,9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лей или на 41379,8 тыс. рублей  больше, чем в 2022 году (редакция от 21.10.2022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3 год запланировано поступление </w:t>
      </w:r>
      <w:r>
        <w:rPr>
          <w:b/>
          <w:i/>
          <w:sz w:val="28"/>
          <w:szCs w:val="28"/>
        </w:rPr>
        <w:t>субвенций</w:t>
      </w:r>
      <w:r>
        <w:rPr>
          <w:sz w:val="28"/>
          <w:szCs w:val="28"/>
        </w:rPr>
        <w:t xml:space="preserve"> бюджетам бюджетной системы в объеме 184954,4 тыс. рублей или на 13536,1 тыс. рублей меньше, чем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запланировано поступление </w:t>
      </w:r>
      <w:r>
        <w:rPr>
          <w:b/>
          <w:i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 xml:space="preserve"> в объеме 134,7 тыс. рублей или на 20,3 тыс. рублей больше, чем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pacing w:val="-8"/>
          <w:sz w:val="28"/>
          <w:szCs w:val="28"/>
        </w:rPr>
        <w:t>Расходы проекта бюджета Конышевского района Курской области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Конышевского района Курской области на 2023 год проектом решения панируются в сумме 451 659,6 тыс. рублей, на 2024 год – 327 550,2 тыс. рублей, в 2025 году – 327 074,1 тыс. рублей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етодике, утвержденной приказом управления финансов администрации Конышевского района Курской области от 28.10.2022 №12, формирование объема и структуры расходов бюджета Конышевского района Курской области на 2023-2025 годы осуществляется исходя из «базовых» объемов бюджетных ассигнований на 2023 и 2024 годы, утвержденных решением Представительного Собрания Конышевского района Курской области от 22.12.2021 года №209 «О бюджете Конышевского района Курской области на 2022 год и на плановый период 2023 и 2024 годов» с учетом их доведения до уровня 2022 года по расходам длящегося срока действия. В основу формирования расходов 2025 года положены бюджетные ассигнования 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Расходы по разделам бюджетной классификации.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</w:rPr>
      </w:pPr>
      <w:r>
        <w:rPr>
          <w:sz w:val="28"/>
          <w:szCs w:val="28"/>
        </w:rPr>
        <w:t>Расходы бюджета Конышевского района Курской области в 2023 году      проектом решения планируются в сумме 451 659,6 тыс. рублей со снижением от уровня 2022 года на 15%, в основном по причине отсутствия распределения федеральных и областных средств на период подготовк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екта бюджета Конышевского района Курской области в разрезе разделов и подразделов представлены в таблице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тыс. рублей</w:t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5"/>
        <w:gridCol w:w="425"/>
        <w:gridCol w:w="1135"/>
        <w:gridCol w:w="1001"/>
        <w:gridCol w:w="1001"/>
        <w:gridCol w:w="1001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 xml:space="preserve">на 2022 год 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(в ред. от 21.10.202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5 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312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51659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27550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2707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282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895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28888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3996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9726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9781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384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08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08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0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93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74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77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77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181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057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891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891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974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861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708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708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4309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8893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040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09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640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99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50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5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9008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3914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790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37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Транспор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39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40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339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610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140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72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85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830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93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0680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94204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0680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4204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30378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09416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03210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9883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215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225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656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6656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95109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8309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5173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6979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839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108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108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10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57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37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4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75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435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217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21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9598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5721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7274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7274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678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4182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736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73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919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38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38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3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54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18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18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18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4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18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18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18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8470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7008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8284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8284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791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959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959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95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4973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6375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151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151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206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673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673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67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4258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212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979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979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1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63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947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849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59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59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34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07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356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00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34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07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356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006,3</w:t>
            </w:r>
          </w:p>
        </w:tc>
      </w:tr>
    </w:tbl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по разделам бюджета указывает на то, что приоритеты Конышевского района Курской области на ближайшую перспективу сохраняются. Как и в предыдущие годы, наибольший объем финансирования будет направлен на социально-культурную сфер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3 году – 62,9% (283 877,5 тыс.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4 году – 79,1% (259 084 тыс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2025 году – 77,9% (254 705,2 тыс.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5.2. Объем средств на реализацию национальных проектов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Участие Конышевского района Курской области в решении поставленных Президентом Российской Федерации задач осуществляется через региональные проекты, направленные на достижение показателей и результатов соответствующих федеральных проектов, обеспечивающих достижение целей и показателей национальных проек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проекте решения на 2023 год запланировано финансирование 1 регионального проекта, реализуемого в рамках 1 национального проекта (в 2024 году – 2 региональных проекта в рамках 1 национального проек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гнозируемых бюджетных ассигнований, предусмотренных на реализацию региональных проектов, составил в 2023 году – 2235,8 тыс. рублей, в 2024 году –  7133,8 тыс.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 финансовом обеспечении национальных и региональных проектов, реализуемых в Конышевском районе Курской области, представлены в таблице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567"/>
        <w:jc w:val="right"/>
        <w:rPr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</w:rPr>
        <w:t>тыс. рублей</w:t>
      </w:r>
    </w:p>
    <w:tbl>
      <w:tblPr>
        <w:tblW w:w="99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17"/>
        <w:gridCol w:w="969"/>
        <w:gridCol w:w="992"/>
        <w:gridCol w:w="992"/>
        <w:gridCol w:w="1134"/>
      </w:tblGrid>
      <w:tr>
        <w:trPr>
          <w:tblHeader w:val="true"/>
          <w:trHeight w:val="419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Наименование национального /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регионального про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Предусмотрено на 2022 год (по состоянию на 01.10.21г.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Предусмотрено в проекте ре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Отклонение 2023г. от 2022г.</w:t>
            </w:r>
          </w:p>
        </w:tc>
      </w:tr>
      <w:tr>
        <w:trPr>
          <w:tblHeader w:val="true"/>
          <w:trHeight w:val="6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b/>
                <w:b/>
              </w:rPr>
            </w:pPr>
            <w:r>
              <w:rPr>
                <w:b/>
              </w:rPr>
              <w:t>Расходы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 2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 6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  <w:sz w:val="18"/>
                <w:szCs w:val="18"/>
              </w:rPr>
              <w:t>327 5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 0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9 553,4</w:t>
            </w:r>
          </w:p>
        </w:tc>
      </w:tr>
      <w:tr>
        <w:trPr>
          <w:trHeight w:val="60" w:hRule="atLeast"/>
        </w:trPr>
        <w:tc>
          <w:tcPr>
            <w:tcW w:w="9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реализацию национальных проектов: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firstLine="142"/>
              <w:jc w:val="both"/>
              <w:rPr>
                <w:b/>
                <w:b/>
              </w:rPr>
            </w:pPr>
            <w:r>
              <w:rPr>
                <w:b/>
              </w:rPr>
              <w:t>- всего</w:t>
            </w:r>
          </w:p>
          <w:p>
            <w:pPr>
              <w:pStyle w:val="Normal"/>
              <w:ind w:left="-93" w:right="-105" w:firstLine="142"/>
              <w:jc w:val="both"/>
              <w:rPr>
                <w:b/>
                <w:b/>
              </w:rPr>
            </w:pPr>
            <w:r>
              <w:rPr>
                <w:b/>
              </w:rPr>
              <w:t>- доля в бюджет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480,6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235,8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7133,8</w:t>
            </w:r>
          </w:p>
          <w:p>
            <w:pPr>
              <w:pStyle w:val="Normal"/>
              <w:tabs>
                <w:tab w:val="clear" w:pos="720"/>
                <w:tab w:val="left" w:pos="662" w:leader="none"/>
              </w:tabs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3244,8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 xml:space="preserve">   </w:t>
            </w:r>
            <w:r>
              <w:rPr/>
              <w:t>Национальный проект "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48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2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133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3244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157"/>
              <w:jc w:val="both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2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76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4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157"/>
              <w:jc w:val="both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55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72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215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firstLine="157"/>
              <w:jc w:val="both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936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1936,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0.2022 расходы на реализацию национальных проектов исполнены в сумме 5242,1 тыс. рублей, что составляет 95,6% от утвержденного пла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6. Муниципальные </w:t>
      </w:r>
      <w:r>
        <w:rPr>
          <w:rFonts w:cs="Times New Roman" w:ascii="Times New Roman" w:hAnsi="Times New Roman"/>
          <w:b/>
        </w:rPr>
        <w:t xml:space="preserve">программы Коныше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им из основных подходов к формированию расходов проекта бюджета Конышевского района Курской области на 2023-2025 годы останется сохранение программного принципа формирования расходов, </w:t>
      </w:r>
      <w:r>
        <w:rPr>
          <w:sz w:val="28"/>
          <w:szCs w:val="28"/>
          <w:lang w:val="en-US" w:eastAsia="en-US"/>
        </w:rPr>
        <w:t>с учетом интеграции в них региональ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 решения составлен на основе 16 муниципальных программ Конышевского района Курской области. На 2023 год запланировано финансовое обеспечение 16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униципальных программ Конышевского района  Курской области в общей сумме 411 584,8</w:t>
      </w:r>
      <w:r>
        <w:rPr>
          <w:sz w:val="28"/>
          <w:szCs w:val="28"/>
        </w:rPr>
        <w:t xml:space="preserve"> тыс. рублей, на 2024 год – 15 программ в сумме 291 014,1 тыс. рублей, на 2025 год – 15 программ на сумму     286 870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ых программах сосредоточено в среднем 89,2% расходов бюджета на трехлетний период: в 2023 году – 91,1%; в 2024 году – 88,8%, в 2025 году – 87,7%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о расходах бюджета Конышевского района Курской области в разрезе муниципальных программ представлены в таблице:</w:t>
      </w:r>
    </w:p>
    <w:p>
      <w:pPr>
        <w:pStyle w:val="Default"/>
        <w:ind w:firstLine="567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5"/>
        <w:gridCol w:w="993"/>
        <w:gridCol w:w="992"/>
        <w:gridCol w:w="991"/>
        <w:gridCol w:w="1135"/>
      </w:tblGrid>
      <w:tr>
        <w:trPr>
          <w:tblHeader w:val="true"/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на 2022 год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(в ред. от 22.10.22г.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в проекте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бюджета Конышевского района Курской обла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9"/>
                <w:szCs w:val="19"/>
              </w:rPr>
              <w:t>Структура программных расходов проекта на 2023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31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516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2755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2707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Непрограммная часть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17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00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325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330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28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89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>
                <w:b/>
              </w:rPr>
              <w:t>Муниципальные программ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094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4115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9101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8687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культуры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15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727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72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Социальная поддержка граждан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74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7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7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образования в Конышевск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8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370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993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Информационное обеспечение управления недвижимостью, реформирования и регулирования земельных и имущественных отношений в Коныше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Охрана окружающей среды на территории Коныше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Обеспечение доступным и комфортным жильем и коммунальными услугами граждан в Коныше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75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Коныше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5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83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83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муниципальной службы в Коныше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Сохранение и развитие архивного дела в Коныше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3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3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 транспортной  системы,  обеспечение перевозки пассажиров в Конышевском районе Курской области и  безопасности дорожного движения, формирования законопослушного поведения участников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69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2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Профилактика правонарушений в Коныше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9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9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Создание условий для эффективного и ответственного управления муниципальными финансами, муниципальным долгом и повышение устойчивости бюджета Конышеского  района Курской 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9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922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8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системы защиты информации в Администрации 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Содействие занятости населения Коныше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5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5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потребительского рынка, малого и среднего предпринимательства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Противодействие злоупотреблению наркотиками в Коныше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right="-105" w:firstLine="709"/>
        <w:jc w:val="both"/>
        <w:rPr/>
      </w:pPr>
      <w:r>
        <w:rPr>
          <w:rFonts w:eastAsia="Calibri"/>
          <w:sz w:val="28"/>
          <w:szCs w:val="28"/>
        </w:rPr>
        <w:t>Приоритетное место в программных расходах 2023 года занимают 3 «социальные программы»: «Развитие образования в Конышевском районе» – 50,7% (208 657 тыс. рублей); «Развитие культуры Конышевского района Курской области» – 7,7% (31599,1 тыс. рублей) и «Социальная поддержка граждан Конышевского района Курской области» – 6,7% (27434,7 тыс. рублей). Оставшиеся 13 муниципальных программ направлены на развитие коммунальной и транспортной инфраструктуры, экономики района, организацию отдыха и оздоровления детей, на развитие физической культуры и спорта, на их долю приходится 34,9% программных расходов – от  21,3% по муниципальной программе «Обеспечение доступным и комфортным жильем и коммунальными услугами граждан в Конышевском районе Курской области» (87537,2 тыс. рублей), до 0,001% по муниципальной программе «Развитие потребительского рынка, малого и среднего предпринимательства Конышевского района Курской области» (5 тыс. рублей)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dst100508"/>
      <w:bookmarkStart w:id="1" w:name="dst100507"/>
      <w:bookmarkStart w:id="2" w:name="dst100508"/>
      <w:bookmarkStart w:id="3" w:name="dst100507"/>
      <w:bookmarkEnd w:id="2"/>
      <w:bookmarkEnd w:id="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Анализ отдельных направлений расходов бюджета Конышевского района Курской област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i/>
        </w:rPr>
        <w:t>7.1. Анализ публичных нормативных обязательств.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  <w:sz w:val="28"/>
          <w:szCs w:val="28"/>
        </w:rPr>
        <w:t>В проекте решения в соответствии с требованиями п. 3 ст. 184.1 БК РФ определены общие объемы бюджетных ассигнований, направляемых на исполнение публичных нормативных обязательств, на 2023 год в сумме 17 861,8 тыс.       рублей, на 2024 год –   в сумме 6 225,9 тыс. рублей, на 2025 год – в сумме 6 225,9 тыс. рублей..</w:t>
      </w:r>
    </w:p>
    <w:p>
      <w:pPr>
        <w:pStyle w:val="Default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труктуре общих расходов бюджета указанные расходные обязательства составят: в 2023 году – 4%, в 2024 году – 1,9%, в 2025 году – 1,9%. </w:t>
      </w:r>
    </w:p>
    <w:p>
      <w:pPr>
        <w:pStyle w:val="TextBodyIndent"/>
        <w:ind w:firstLine="709"/>
        <w:rPr>
          <w:rFonts w:ascii="Times New Roman" w:hAnsi="Times New Roman" w:cs="Times New Roman"/>
          <w:i/>
          <w:i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-4"/>
          <w:sz w:val="16"/>
          <w:szCs w:val="1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/>
        </w:rPr>
        <w:t>8. Межбюджетные трансферты (расходная часть бюджета Конышевского района Курской области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предоставление межбюджетных трансфертов бюджетам поселений Конышевского района Курской области, предоставляемых в виде: дотации, иных межбюджетных трансфертов, составит на 2023 год в сумме 7046,8 тыс. рублей, на 2024 год в сумме 4356,9 тыс. рублей, на 2025 год в сумме 4006,3 тыс. рублей. </w:t>
      </w:r>
    </w:p>
    <w:p>
      <w:pPr>
        <w:pStyle w:val="Normal"/>
        <w:tabs>
          <w:tab w:val="clear" w:pos="720"/>
          <w:tab w:val="left" w:pos="11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анных расходов в общем объеме расходов бюджета Конышевского района Курской области в 2023 году 1,6%, в 2024 году – 1,3%, в 2025 году – 1,2%.</w:t>
      </w:r>
    </w:p>
    <w:p>
      <w:pPr>
        <w:pStyle w:val="Normal"/>
        <w:tabs>
          <w:tab w:val="clear" w:pos="720"/>
          <w:tab w:val="left" w:pos="11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м поселений предусмотрены межбюджетные трансферты в форме дотации и иных межбюджетных трансфер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  <w:szCs w:val="28"/>
          <w:u w:val="single"/>
        </w:rPr>
        <w:t>дотации</w:t>
      </w:r>
      <w:r>
        <w:rPr>
          <w:sz w:val="28"/>
          <w:szCs w:val="28"/>
        </w:rPr>
        <w:t xml:space="preserve"> бюджетам поселений на выравнивание бюджетной обеспеченности поселений за счет средств субвенции из областного бюджета на осуществление отдельных государственных полномочий по расчету и предоставлению дотаций на выравнивание бюджетной обеспеченности поселений планируется в 2023 году в сумме 5007,9 тыс. рублей, в 2024 году в сумме 4356,9 тыс. рублей, в 2025 году в сумме 4006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  <w:szCs w:val="28"/>
          <w:u w:val="single"/>
        </w:rPr>
        <w:t>иных межбюджетных трансфертов</w:t>
      </w:r>
      <w:r>
        <w:rPr>
          <w:sz w:val="28"/>
          <w:szCs w:val="28"/>
        </w:rPr>
        <w:t xml:space="preserve"> на выполнение переданных полномочий на уровень сельских поселений  планируется в 2023 году в размере 2038,9 тыс. рублей, в том числе: в сумме 450,0 тыс. рублей  на дорожную деятельность</w:t>
      </w:r>
      <w:r>
        <w:rPr/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, в части их содержания и в сумме 1588,9 тыс. рублей на утверждение подготовленной на основе генеральных планов поселений документации по планировке территории, утверждение местных нормативов градостроительного проектирования поселений, мероприятий по разработке документов территориального планирования и градостроительного зонирования (координатное описание границ)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ефицит (профицит) и источники финансирования дефицита 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Конышевского района Курской области на 2023 год прогнозируется в сумме 71690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внутреннего финансирования дефицита бюджета на 2023 год запланированы остатки средств на счетах по учету средств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онышевского района Курской области на 2024-2025 годы прогнозируется бездефицитным.</w:t>
      </w:r>
    </w:p>
    <w:p>
      <w:pPr>
        <w:pStyle w:val="Normal"/>
        <w:autoSpaceDE w:val="false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0. Муниципальный долг Конышевского района Кур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формировании долговых обязательств Конышевского района Курской области соблюдены ограничения, установленные ст.107 БК РФ: 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униципального долга не должен превышать утвержденный общий годовой объем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 Для муниципального образования, в отношении которого осуществляются меры, предусмотренные пунктом 4 статьи 136 настоящего Кодекса, объем долга не должен превышать 50 процентов утвержд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о местном бюджете на очередной финансовый год и плановый период (очередной финансовый год) обще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униципального долга Конышевского района Курской области при осуществлении муниципальных заимствований не должен превышать следующие значения: на 2023 год  – 24 287,2 тыс. рублей, на 2024 год – 25279 тыс. рублей и на 2025 год – 26 383,6 тыс. рублей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верхний предел муниципального внутреннего долга Конышевского района Курской области по долговым обязательствам Конышевского района Курской области на 1 января 2024 года 0 рублей, на 1 января 2025 года 0 рублей, на 1 января 2026 года 0 рублей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10.1 и 110.2 БК РФ и ст. 8 проекта решения предусмотрено утверждение программы муниципальных внутренних заимствований и программы муниципальных гарантий Конышевского района Курской области на 2023 год и на плановый период 2024 и 2025 годов (приложение №7-10 к решению)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ыв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ложен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роекта решения основано на положениях Послания Президента РФ Федеральному Собранию Российской Федерации от 21.04.2021 года, стратегических целях развития страны, сформулированных в указах Президента РФ от 07.05.2012 №596-602,606, от 07.05.2018 №204, прогнозе социально-экономического развития Конышевского района Курской области, утвержденном постановлением Администрации Конышевского района Курской области от 30.08.2022 №240-па, основных направлениях бюджетной и налоговой политики Конышевского района Курской области на 2023 год и на плановый период 2024 и 2025 годов, утвержденных распоряжением Администрации Конышевского района Курской области от 18.10.2022 №132-ра, и изменениях, внесенных в налоговое и бюджетное законодательство, проекте бюджетного прогноза Конышевского района Курской области, муниципальных программах Конышевского района Курской обла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структуре и содержанию проекта решения, определенные статьей 184.1 БК РФ и пунктом 3 статьи 17.2 Решения о бюджетном процессе, соблюде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решения соблюдены требования и ограничения, установленные БК РФ: ст. 92.1 – по размеру дефицита бюджета, ст. 107 – по объему муниципального долга,  п. 3 ст. 184.1 – по общему объему условно утверждаемых расходов, а также бюджетных ассигнований, направляемых на исполнение публичных нормативных обязательст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ходная часть бюджета Конышевского района Курской области на 2023 год сформирована в сумме 379 969,6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- 2025 годы объемы поступлений в бюджет составят 327 550,2 тыс. рублей и 327 074,1 тыс. рублей, соответственно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В 2023 году  поступление доходов в бюджет Конышевского района Курской области на 29,9% (113787 тыс. рублей) планируется за счет налоговых и неналоговых доходов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Исполнение налоговых и неналоговых доходов в 2024 году планируется в сумме 130 122,7 тыс. рублей, в 2025 году в сумме 136 998,3 тыс. рублей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е решения «Безвозмездные поступления» предусмотрены на 2023 год в сумме 266 182,6 тыс. рублей, на 2024 и 2025 годы безвозмездные поступления запланированы в объемах 197 427,5 тыс. рублей и 190 075,8 тыс. рублей соответственно. Размер поступлений из федерального и областного бюджета не окончательный и будет корректироваться в течение года по мере распределения отдельных видов межбюджетных трансфертов между бюджетами субъектов Российской Федерации и бюджетами муниципальных район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Конышевского района Курской области на 2023 год проектом решения предусмотрена в сумме 451 659,6 тыс. рублей, на плановый период 2024-2025 годов расходы планируются в сумме 327 550,2 тыс. рублей и 327 074,1 тыс. рублей, соответствен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Конышевского района Курской области на ближайшую перспективу сохраняются - наибольший объем финансирования будет направлен на социально-культурную сферу (62,9%).</w:t>
        <w:tab/>
        <w:tab/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сформирован в программной структуре расходов на основе 16 муниципальных программ с объемом ассигнований на 2023 год в сумме 411584,8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плановом периоде 2024-2025 годов: 291 014,1 тыс. рублей и </w:t>
      </w:r>
      <w:r>
        <w:rPr>
          <w:rFonts w:eastAsia="Calibri"/>
          <w:sz w:val="28"/>
          <w:szCs w:val="28"/>
        </w:rPr>
        <w:t>286 870,2</w:t>
      </w:r>
      <w:r>
        <w:rPr>
          <w:sz w:val="28"/>
          <w:szCs w:val="28"/>
        </w:rPr>
        <w:t xml:space="preserve"> тыс. рублей. </w:t>
      </w:r>
      <w:r>
        <w:rPr>
          <w:rFonts w:eastAsia="Calibri"/>
          <w:sz w:val="28"/>
          <w:szCs w:val="28"/>
        </w:rPr>
        <w:t>Охват бюджетных средств программными расходами в среднем составляет порядка 89,2%.</w:t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Конышевского района Курской области прогнозируется в сумме 71690 тыс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 источником внутреннего финансирования дефицита бюджета на 2023 год запланированы остатки средств на счетах по учету средст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 Конышевского района Курской области на 2024-2025 годы прогнозируется бездефицитным.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По результатам проведенного анализа проекта решения</w:t>
      </w:r>
      <w:r>
        <w:rPr/>
        <w:t xml:space="preserve"> </w:t>
      </w:r>
      <w:r>
        <w:rPr>
          <w:b/>
          <w:sz w:val="28"/>
          <w:szCs w:val="28"/>
        </w:rPr>
        <w:t>Представительного Собрания Конышевского района Курской области «О бюджете Конышевского района Курской области на 2023 год и на плановый период 2024 и 2025 годов», документов и материалов к нему, законов и нормативных правовых актов, составляющих основу формирования бюджета Конышевского района Курской области, Ревизионная комиссия Конышевского района Курской области рекомендует принять проект решения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Ведущий инспектор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евизионной комиссии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Конышевского района  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8"/>
          <w:szCs w:val="28"/>
          <w:lang w:eastAsia="ar-SA"/>
        </w:rPr>
        <w:t>Курской области                                                                                    О.П.Москвина</w:t>
      </w:r>
    </w:p>
    <w:p>
      <w:pPr>
        <w:pStyle w:val="Default"/>
        <w:ind w:firstLine="709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1296"/>
      <w:outlineLvl w:val="6"/>
    </w:pPr>
    <w:rPr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с отступом Знак1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2 Знак"/>
    <w:qFormat/>
    <w:rPr>
      <w:b/>
      <w:i/>
      <w:sz w:val="28"/>
    </w:rPr>
  </w:style>
  <w:style w:type="character" w:styleId="23">
    <w:name w:val="Красная строка 2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Красная строка Знак"/>
    <w:qFormat/>
    <w:rPr/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Spelle">
    <w:name w:val="spelle"/>
    <w:qFormat/>
    <w:rPr/>
  </w:style>
  <w:style w:type="character" w:styleId="S6">
    <w:name w:val="s6"/>
    <w:qFormat/>
    <w:rPr/>
  </w:style>
  <w:style w:type="character" w:styleId="Style21">
    <w:name w:val="Ак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25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7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9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5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snapToGrid w:val="false"/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31"/>
      <w:ind w:hanging="13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6:00Z</dcterms:created>
  <dc:creator>402</dc:creator>
  <dc:description/>
  <cp:keywords/>
  <dc:language>en-US</dc:language>
  <cp:lastModifiedBy>Конституция 2020</cp:lastModifiedBy>
  <cp:lastPrinted>2022-11-23T13:56:00Z</cp:lastPrinted>
  <dcterms:modified xsi:type="dcterms:W3CDTF">2022-11-23T10:58:00Z</dcterms:modified>
  <cp:revision>402</cp:revision>
  <dc:subject/>
  <dc:title>Контрольно-счетная палата Воронежской области</dc:title>
</cp:coreProperties>
</file>