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писка к докладу о достигнутых значениях показателей для оценки эффективности деятельности органов местного самоуправления муниципального района «Конышевский район» Курской области за 2020 год и их планируемых значениях на 3-х летний пери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.Число субъектов малого и среднего предпринимательства в расчете </w:t>
        <w:br/>
        <w:t>на 10 тыс. человек населения</w:t>
      </w:r>
    </w:p>
    <w:p>
      <w:pPr>
        <w:pStyle w:val="Normal"/>
        <w:widowControl/>
        <w:suppressAutoHyphens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расчете на 10 тыс. человек населения </w:t>
      </w:r>
      <w:r>
        <w:rPr>
          <w:sz w:val="28"/>
          <w:szCs w:val="28"/>
          <w:lang w:val="ru-RU"/>
        </w:rPr>
        <w:t xml:space="preserve"> в 2020 году осталось на уровне 2019 года и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ило </w:t>
      </w:r>
      <w:r>
        <w:rPr>
          <w:sz w:val="28"/>
          <w:szCs w:val="28"/>
        </w:rPr>
        <w:t xml:space="preserve"> 217</w:t>
      </w:r>
      <w:r>
        <w:rPr>
          <w:sz w:val="28"/>
          <w:szCs w:val="28"/>
          <w:lang w:val="ru-RU"/>
        </w:rPr>
        <w:t xml:space="preserve"> . В последующие годы показатель увеличивается. </w:t>
      </w:r>
    </w:p>
    <w:p>
      <w:pPr>
        <w:pStyle w:val="Normal"/>
        <w:widowControl/>
        <w:suppressAutoHyphens w:val="false"/>
        <w:ind w:firstLine="706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В 2020 году показатель составил 29,7 %. В последующие годы  показатель  увеличивается за счет роста численности работников малых и средни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бъем инвестиций в основной капитал (за исключением бюджетных средств) в расчете на 1 ж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объем инвестиций  (за исключением бюджетных средств)  в расчете на 1 жителя  составил 40106 руб. Приоритетными инвестиционными проектами в 2020 году было строительство инвестиционной компанией «Агропромкомплектация-Курск» свинокомплексов . В последующие годы будет продолжено строительство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, газификация сельских населенных пунктов, водопроводной сети. На 2021-2023 годы сведений от инвестиционной компании ООО «АПК-Курск» о строительстве свинокомплексов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ежегодно увеличивается за счет оформления в собственность земельных участков,  находящихся в аренде </w:t>
      </w:r>
      <w:r>
        <w:rPr>
          <w:sz w:val="28"/>
          <w:szCs w:val="28"/>
          <w:lang w:val="ru-RU"/>
        </w:rPr>
        <w:t>и за счет уточнения правообладателей бесхозяй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Доля прибыльных сельскохозяйственных организаций в общем их числ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и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рганизаций </w:t>
      </w:r>
      <w:r>
        <w:rPr>
          <w:sz w:val="28"/>
          <w:szCs w:val="28"/>
          <w:lang w:val="ru-RU"/>
        </w:rPr>
        <w:t>5 получили</w:t>
      </w:r>
      <w:r>
        <w:rPr>
          <w:sz w:val="28"/>
          <w:szCs w:val="28"/>
        </w:rPr>
        <w:t xml:space="preserve">  прибыль</w:t>
      </w:r>
      <w:r>
        <w:rPr>
          <w:sz w:val="28"/>
          <w:szCs w:val="28"/>
          <w:lang w:val="ru-RU"/>
        </w:rPr>
        <w:t xml:space="preserve">, что составляет 83,3 % </w:t>
      </w:r>
      <w:r>
        <w:rPr>
          <w:sz w:val="28"/>
          <w:szCs w:val="28"/>
        </w:rPr>
        <w:t xml:space="preserve">. В последующие годы </w:t>
      </w:r>
      <w:r>
        <w:rPr>
          <w:sz w:val="28"/>
          <w:szCs w:val="28"/>
          <w:lang w:val="ru-RU"/>
        </w:rPr>
        <w:t xml:space="preserve">все предприятия ожидаются быть </w:t>
      </w:r>
      <w:r>
        <w:rPr>
          <w:sz w:val="28"/>
          <w:szCs w:val="28"/>
        </w:rPr>
        <w:t xml:space="preserve"> прибыльны</w:t>
      </w:r>
      <w:r>
        <w:rPr>
          <w:sz w:val="28"/>
          <w:szCs w:val="28"/>
          <w:lang w:val="ru-RU"/>
        </w:rPr>
        <w:t>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 году показатель составил 30,4 %. Снижение показателя произошло в связи со строительством автомобильной дороги в с. Жигаево. Протяженность дорог, не отвечающих нормативным требованиям-99,2 км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 счет проведения работ по ремонту и строительству автомобильных дорог в  последующие годы данный показатель снижает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 xml:space="preserve">изменяется </w:t>
      </w:r>
      <w:r>
        <w:rPr>
          <w:sz w:val="28"/>
          <w:szCs w:val="28"/>
        </w:rPr>
        <w:t xml:space="preserve"> в связи с </w:t>
      </w:r>
      <w:r>
        <w:rPr>
          <w:sz w:val="28"/>
          <w:szCs w:val="28"/>
          <w:lang w:val="ru-RU"/>
        </w:rPr>
        <w:t>сокращением численн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еднемесячная номинальная начисленная заработная плата работников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1.</w:t>
      </w:r>
      <w:r>
        <w:rPr>
          <w:b/>
          <w:sz w:val="28"/>
          <w:szCs w:val="28"/>
        </w:rPr>
        <w:tab/>
        <w:t>крупных и средних предприятий и некоммерческих организаций</w:t>
      </w:r>
    </w:p>
    <w:p>
      <w:pPr>
        <w:pStyle w:val="Normal"/>
        <w:ind w:firstLine="43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крупных и средних предприятий 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. в сравнении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увеличилась </w:t>
      </w:r>
      <w:r>
        <w:rPr>
          <w:sz w:val="28"/>
          <w:szCs w:val="28"/>
          <w:lang w:val="ru-RU"/>
        </w:rPr>
        <w:t xml:space="preserve">на 11,5 % 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 xml:space="preserve">роста заработной платы работников </w:t>
      </w:r>
      <w:r>
        <w:rPr>
          <w:sz w:val="28"/>
          <w:szCs w:val="28"/>
        </w:rPr>
        <w:t xml:space="preserve"> ООО «АПК- Курск»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2.</w:t>
      </w:r>
      <w:r>
        <w:rPr>
          <w:b/>
          <w:sz w:val="28"/>
          <w:szCs w:val="28"/>
        </w:rPr>
        <w:tab/>
        <w:t>муниципальных дошкольных 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показатель </w:t>
      </w:r>
      <w:r>
        <w:rPr>
          <w:sz w:val="28"/>
          <w:szCs w:val="28"/>
          <w:lang w:val="ru-RU"/>
        </w:rPr>
        <w:t xml:space="preserve">сниз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0,2</w:t>
      </w:r>
      <w:r>
        <w:rPr>
          <w:sz w:val="28"/>
          <w:szCs w:val="28"/>
        </w:rPr>
        <w:t xml:space="preserve"> % в сравнении с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 xml:space="preserve"> Снижение произошло  в связи с тем, что пособие по временной нетрудоспособности выплачивалось за счет средств ФСС, которое не вошло в ФОТ учреждений. В дальнейшие годы рост заработной платы обеспечивается  в соответствии с Указами Президента  и повышением МР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3.</w:t>
      </w:r>
      <w:r>
        <w:rPr>
          <w:b/>
          <w:sz w:val="28"/>
          <w:szCs w:val="28"/>
        </w:rPr>
        <w:tab/>
        <w:t>муниципальных обще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еличени</w:t>
      </w:r>
      <w:r>
        <w:rPr>
          <w:sz w:val="28"/>
          <w:szCs w:val="28"/>
          <w:lang w:val="ru-RU"/>
        </w:rPr>
        <w:t>е заработной платы произошло в связи с повышением МРОТ,  заработной платы педагогическим работникам в соответствии с Указами Президента РФ от 07.05.2012 г. № 597, от 07.05.2012 г. № 599 «О мерах по реализации государственной политики в области образования и науки»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4.</w:t>
      </w:r>
      <w:r>
        <w:rPr>
          <w:b/>
          <w:sz w:val="28"/>
          <w:szCs w:val="28"/>
        </w:rPr>
        <w:tab/>
        <w:t>учителей муниципальных общеобразовательных учреждений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немесячной заработной платы учителей 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lang w:val="ru-RU"/>
        </w:rPr>
        <w:t xml:space="preserve">сложилась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31389,52 руб. за счет доведения  заработной платы учителей не ниже уровня среднемесячной заработной платы по региону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.5.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униципальных учреждений культуры и искусств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ая заработная плата муниципальных учреждений культуры и искусств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в сравнении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увеличилась на </w:t>
      </w:r>
      <w:r>
        <w:rPr>
          <w:sz w:val="28"/>
          <w:szCs w:val="28"/>
          <w:lang w:val="ru-RU"/>
        </w:rPr>
        <w:t>10,3</w:t>
      </w:r>
      <w:r>
        <w:rPr>
          <w:sz w:val="28"/>
          <w:szCs w:val="28"/>
        </w:rPr>
        <w:t xml:space="preserve"> %  </w:t>
      </w:r>
      <w:r>
        <w:rPr>
          <w:sz w:val="28"/>
          <w:szCs w:val="28"/>
          <w:lang w:val="ru-RU"/>
        </w:rPr>
        <w:t>и составила 30689,9  р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В последующие годы заработная плата составит 100%  от средней заработной платы по региону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8.6.</w:t>
      </w:r>
      <w:r>
        <w:rPr>
          <w:b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увеличился на 2,8% в сравнении с 2019 годом и составил 17513,06 руб. Увеличение произошло за счет увеличения минимальной заработной платы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 xml:space="preserve"> показатель снизился на 1,1 % в связи с сокращением численности детей, получающих услугу на 22 ребенка и сокращением общей численности детей в возрасте от 1-6 лет на 55 человек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азатель составил 2,87 %, в сравнении с 2019 г. сократился за счет сокращения численности детей стоящих на учете для определения в дошкольное общеобразовательное учреждение на 26 человек и сокращением общей численности детей в возрасте от 1-6 лет на 55 челов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В 2018 году в </w:t>
      </w:r>
      <w:r>
        <w:rPr>
          <w:sz w:val="28"/>
          <w:szCs w:val="28"/>
        </w:rPr>
        <w:t xml:space="preserve">МКДОУ "Детский сад п. Конышевка" </w:t>
      </w:r>
      <w:r>
        <w:rPr>
          <w:sz w:val="28"/>
          <w:szCs w:val="28"/>
          <w:lang w:val="ru-RU"/>
        </w:rPr>
        <w:t>проведен</w:t>
      </w:r>
      <w:r>
        <w:rPr>
          <w:sz w:val="28"/>
          <w:szCs w:val="28"/>
        </w:rPr>
        <w:t xml:space="preserve"> капиталь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>ремон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ыпускники получили аттестат о среднем (полном) обра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Из 12 общеобразовательных учреждений 10 соответствуют требованиям обучения, что составляет 83%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2020г.  капитальный ремонт проведен в МКОУ «Конышевская СОШ» (замена оконных блоков). В последующие годы планируется провести капитальный ремонт в отдельных кабинетах данной школы.</w:t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6. Доля детей первой и второй групп здоровья </w:t>
        <w:br/>
        <w:t>в общей численности обучающихся в муниципальных общеобразовательных учреждениях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казатель в сравнении с 2019 годом  увеличился и составил 81,74%. Показатель возрос  за счет увеличения общей численности обучающихся и численности детей первой и второй группы здоровья.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бучающие в общеобразовательных учреждениях занимаются в первую смен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1 обучающегос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. в сравнении с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счет расходов на капитальный ремонт в МКОУ «Конышевская СОШ» и оборудования кабинетов в МКОУ «Кашарская СОШ» и составили 219,9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Доля детей в возрасте 5 - 18 лет, </w:t>
        <w:br/>
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2020 году показатель составил 67 %. </w:t>
      </w:r>
      <w:r>
        <w:rPr>
          <w:sz w:val="28"/>
          <w:szCs w:val="28"/>
          <w:lang w:val="ru-RU"/>
        </w:rPr>
        <w:t>В последующие годы показатель увеличив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Уровень фактической обеспеченности учреждениями культуры от нормативной потребности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клубами и учреждениями клубного тип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муниципальном образовании расположены и функционируют клубы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библиотеками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м муниципальном образовании расположены и функционируют библиотеки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парками культуры и отдыха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сформирован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и </w:t>
      </w:r>
      <w:r>
        <w:rPr>
          <w:sz w:val="28"/>
          <w:szCs w:val="28"/>
          <w:lang w:val="ru-RU"/>
        </w:rPr>
        <w:t xml:space="preserve">поставлен на кадастровый учет для </w:t>
      </w:r>
      <w:r>
        <w:rPr>
          <w:sz w:val="28"/>
          <w:szCs w:val="28"/>
        </w:rPr>
        <w:t>пар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беды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2020 году 5 клубов   требовали капитального ремонта. В 2020 году в Толкачевском   СДК проведен капитальный ремонт. В последующие годы будет осуществляться капитальный ремонт в учреждениях культуры. Разработана ПСД на проведение капитального ремонта районного Дома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2020 году за счет средств федерального бюджета отреставрированы  4 объекта  культурного наследия (воинские захоронения) . В результате показатель в 2020 году составил 54,5%. В последующие годы ремонт объектов культурного наследия будет продолжаться.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казатель  снизился в связи с неблагоприятной эпидемиологической обстановкой, связанной с распространением новой коронавирусной инфекции  COVID -  19.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3.1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и все обучающиеся систематически  занимаются физкультурой и спортом и данный показатель составляет 98,9%.</w:t>
      </w:r>
    </w:p>
    <w:p>
      <w:pPr>
        <w:pStyle w:val="Normal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Общая площадь жилых помещений, приходящаяся в среднем на одного жителя, - всего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общая площадь жилых помещений  в расчете на одного  жителя составила 51,2 кв.м., которая каждый год увеличивается за счет индивидуального строительства и  реконструкции существующего жи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1</w:t>
      </w:r>
      <w:r>
        <w:rPr>
          <w:b/>
          <w:sz w:val="28"/>
          <w:szCs w:val="28"/>
        </w:rPr>
        <w:tab/>
        <w:t>-в том числе</w:t>
        <w:br/>
        <w:t>введенная в действие за один год</w:t>
      </w:r>
    </w:p>
    <w:p>
      <w:pPr>
        <w:pStyle w:val="Normal"/>
        <w:ind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. введено 4110 кв.м. общей площади жилья. Ввод жилья на территории района осуществляется в соответствии с доведенными  комитетом строительства Курской области показателями по вводу жилья.</w:t>
      </w:r>
    </w:p>
    <w:p>
      <w:pPr>
        <w:pStyle w:val="Normal"/>
        <w:ind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Площадь земельных участков, предоставленных для строительства в расчете на 10 тыс. человек населения, - всего</w:t>
      </w:r>
    </w:p>
    <w:p>
      <w:pPr>
        <w:pStyle w:val="Normal"/>
        <w:ind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. показатель составляет 19,93 га в расчете на 10 тыс. человек. Земельные участки предоставлены для строительства газовых сетей, индивидуального жилья, многодетным семьям и пр.</w:t>
      </w:r>
    </w:p>
    <w:p>
      <w:pPr>
        <w:pStyle w:val="Normal"/>
        <w:ind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5.1</w:t>
      </w:r>
      <w:r>
        <w:rPr>
          <w:b/>
          <w:sz w:val="28"/>
          <w:szCs w:val="28"/>
        </w:rPr>
        <w:tab/>
        <w:t>-в том числе</w:t>
        <w:br/>
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показатель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составил 2,31 га В последующие годы показатель увеличивается за счет предоставления земельных участков для комплексного освоения в целях жилищного строительства.</w:t>
      </w:r>
    </w:p>
    <w:p>
      <w:pPr>
        <w:pStyle w:val="Normal"/>
        <w:ind w:firstLine="43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объектов жилищного строительства - </w:t>
        <w:br/>
        <w:t>в течение 3 лет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иных объектов капитального строительства - в течение 5 лет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на территории  района 27 многоквартирных дома. </w:t>
      </w:r>
      <w:r>
        <w:rPr>
          <w:sz w:val="28"/>
          <w:szCs w:val="28"/>
          <w:lang w:val="ru-RU"/>
        </w:rPr>
        <w:t>С 2014 года</w:t>
      </w:r>
      <w:r>
        <w:rPr>
          <w:sz w:val="28"/>
          <w:szCs w:val="28"/>
        </w:rPr>
        <w:t xml:space="preserve">  выбр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 реализуется </w:t>
      </w:r>
      <w:r>
        <w:rPr>
          <w:sz w:val="28"/>
          <w:szCs w:val="28"/>
          <w:lang w:val="ru-RU"/>
        </w:rPr>
        <w:t xml:space="preserve">непосредственное управление многоквартирными домами  </w:t>
      </w:r>
      <w:r>
        <w:rPr>
          <w:sz w:val="28"/>
          <w:szCs w:val="28"/>
        </w:rPr>
        <w:t>собственниками жил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района работают 7 предприятий , которые имеют</w:t>
      </w:r>
      <w:r>
        <w:rPr>
          <w:sz w:val="28"/>
          <w:szCs w:val="28"/>
        </w:rPr>
        <w:t xml:space="preserve"> частную форму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 27 домов кадастровый учет осуществлен в 16. На последующие годы  согласно графика </w:t>
      </w:r>
      <w:r>
        <w:rPr>
          <w:sz w:val="28"/>
          <w:szCs w:val="28"/>
          <w:lang w:val="ru-RU"/>
        </w:rPr>
        <w:t>постановки на кадастровый учет многоквартирных домов, работы по данному вопросу будут завершены в 2022год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2020 г. жилыми помещениями обеспечены 6 человек, что составляет 16,2 % от числа граждан, состоящих на учете. В 1 квартале 2021 года обеспечены жильем 8 человек из числа детей-сирот, оставшихся без попечения родител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работа по улучшению жилищных условий будет продолж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widowControl/>
        <w:suppressAutoHyphens w:val="false"/>
        <w:ind w:firstLine="706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2020 году доля налоговых и неналоговых  доходов в общем объеме собственных доходов  по сравнению с 2019 г. увеличилась на 1,5 %.  Это связано с ростом налоговых и неналоговых доходов (за исключением НДФЛ по дополнительным нормативам) на 2332,8  тыс. руб. В 2021-2023 гг. показатель увеличен  в связи с тем, что  из областного бюджета распределены  субсидии только не капитального характера,  т.е. общий объем собственных доходов  в бюджете 2021-2023 г. в дальнейшем будет увеличен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й муниципальной формы собственности в стадии банкротства не име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 за счет средств бюджета муниципального района «Конышевский район»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не осуществляло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олженности по оплате труда в муниципальных учреждениях района  не име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сходы на содержание органов местного самоуправления в расчете   на 1 жителя в 2020 году увеличились по сравнению с 2019 годом на 222 руб. и составили 3287 руб.: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) в связи с ростом расходов на содержание органов местного самоуправления на 1385,5 тыс. руб. Расходы увеличены в пределах норматива формирования расходов на содержание органов местного самоуправления;                                                               2) в связи с сокращением численности жителей на 136 чел - на 55 руб. на каждого жителя.   В 2021-2023 показатель увеличивается в связи с сокращением численности населения района.</w:t>
      </w:r>
    </w:p>
    <w:p>
      <w:pPr>
        <w:pStyle w:val="Normal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утверждена в 2009 го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Удовлетворенность населения     деятельностью     органов     местного самоуправления городского округа (муниципального район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>В 2020 году показатель составил 99,8 % . Этому способствова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улучшение инвестиционного климата на протяжении ряда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газификац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строительство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совершенствование информационно-разъяснительной работы среди на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открытость органов местного самоуправления ( размещение информации о деятельности на официальных сайтах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силение органами местного самоуправления антикоррупционной работы, в т.ч. обеспечение соблюдения ограничений и запретов, требований по предотвращению либо урегулированию конфликтов интересов, исключение нарушений норм служебного поведения муниципальными служа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предоставление государственных и муниципальных услуг по принципу «Одного окна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8. Среднегодовая численность постоянного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атистическим данным численность населения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ила 8,</w:t>
      </w:r>
      <w:r>
        <w:rPr>
          <w:sz w:val="28"/>
          <w:szCs w:val="28"/>
          <w:lang w:val="ru-RU"/>
        </w:rPr>
        <w:t>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ел. </w:t>
      </w:r>
      <w:r>
        <w:rPr>
          <w:sz w:val="28"/>
          <w:szCs w:val="28"/>
          <w:lang w:val="ru-RU"/>
        </w:rPr>
        <w:t>Ежегодно наблюдается тенденция снижения среднегодовой численности постоянного населения в связи с превышением естественной убыли над естественным прирос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Удельная величина потребления энергетических ресурсов в многоквартирных дом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9.1</w:t>
      </w: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потребление электроэнергии </w:t>
      </w:r>
      <w:r>
        <w:rPr>
          <w:sz w:val="28"/>
          <w:szCs w:val="28"/>
          <w:lang w:val="ru-RU"/>
        </w:rPr>
        <w:t>в 2020 г. снизилось за счет применения энергосберегающего оборудования.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2</w:t>
      </w: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 октября 2014 года жилищный фонд, отапливаемый от мазутных котельных, переведен на индивидуальное газовое отопление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39.3</w:t>
      </w:r>
      <w:r>
        <w:rPr>
          <w:b/>
          <w:sz w:val="28"/>
          <w:szCs w:val="28"/>
        </w:rPr>
        <w:t>-горяч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39.4</w:t>
      </w:r>
      <w:r>
        <w:rPr>
          <w:b/>
          <w:sz w:val="28"/>
          <w:szCs w:val="28"/>
        </w:rPr>
        <w:t>-холодная вода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отребление  холодной воды снижается за счет установки приборов учета</w:t>
      </w:r>
      <w:r>
        <w:rPr>
          <w:sz w:val="28"/>
          <w:szCs w:val="28"/>
          <w:lang w:val="ru-RU"/>
        </w:rPr>
        <w:t xml:space="preserve"> и нового оборудования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9.5</w:t>
      </w: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4 года многоквартирные дома переведены на индивидуальное газовое отопление. Показатель 2020 года  в сравнении с 2019 годом снизился  за счет проведения энергосберегающих мероприятий- замена окон, входных дверей и внутреннего утепления помещений</w:t>
      </w:r>
    </w:p>
    <w:p>
      <w:pPr>
        <w:pStyle w:val="Normal"/>
        <w:ind w:firstLine="43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40. Удельная величина потребления энергетических ресурсов муниципальными бюджетными учрежден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0.1</w:t>
      </w:r>
      <w:r>
        <w:rPr>
          <w:b/>
          <w:sz w:val="28"/>
          <w:szCs w:val="28"/>
        </w:rPr>
        <w:tab/>
        <w:t>-электрическая энергия</w:t>
      </w:r>
    </w:p>
    <w:p>
      <w:pPr>
        <w:pStyle w:val="Normal"/>
        <w:widowControl/>
        <w:suppressAutoHyphens w:val="false"/>
        <w:ind w:firstLine="5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2020 году объем потребления электроэнергии бюджетными учреждениями составил 1301,01 тыс квт/ч, на 1 человека населения-162,4 квт/ч. Потребление электроэнергии снизилось за счет завершения отопительного сезона в более ранние сроки, в связи с переходом учреждений образования на дистанционное обучение </w:t>
      </w:r>
    </w:p>
    <w:p>
      <w:pPr>
        <w:pStyle w:val="Normal"/>
        <w:ind w:firstLine="56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2</w:t>
      </w:r>
      <w:r>
        <w:rPr>
          <w:b/>
          <w:sz w:val="28"/>
          <w:szCs w:val="28"/>
        </w:rPr>
        <w:tab/>
        <w:t>-тепловая энергия</w:t>
      </w:r>
    </w:p>
    <w:p>
      <w:pPr>
        <w:pStyle w:val="Normal"/>
        <w:ind w:firstLine="43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 октября 2014 года социальные объекты переведены на индивидуальное газовое отопление.</w:t>
      </w:r>
    </w:p>
    <w:p>
      <w:pPr>
        <w:pStyle w:val="Normal"/>
        <w:ind w:firstLine="5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40.3.</w:t>
      </w:r>
      <w:r>
        <w:rPr>
          <w:b/>
          <w:sz w:val="28"/>
          <w:szCs w:val="28"/>
        </w:rPr>
        <w:t>-горячая вода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а не оказывается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0.4.</w:t>
      </w:r>
      <w:r>
        <w:rPr>
          <w:b/>
          <w:sz w:val="28"/>
          <w:szCs w:val="28"/>
        </w:rPr>
        <w:tab/>
        <w:t>-холодная вода</w:t>
      </w:r>
    </w:p>
    <w:p>
      <w:pPr>
        <w:pStyle w:val="Normal"/>
        <w:ind w:firstLine="43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казатель </w:t>
      </w:r>
      <w:r>
        <w:rPr>
          <w:sz w:val="28"/>
          <w:szCs w:val="28"/>
          <w:lang w:val="ru-RU"/>
        </w:rPr>
        <w:t xml:space="preserve">снизился </w:t>
      </w:r>
      <w:r>
        <w:rPr>
          <w:sz w:val="28"/>
          <w:szCs w:val="28"/>
        </w:rPr>
        <w:t xml:space="preserve">за счет </w:t>
      </w:r>
      <w:r>
        <w:rPr>
          <w:sz w:val="28"/>
          <w:szCs w:val="28"/>
          <w:lang w:val="ru-RU"/>
        </w:rPr>
        <w:t>приостановки работы учреждений культуры и образования, в связи с переходом на дистанционное обучение.</w:t>
      </w:r>
    </w:p>
    <w:p>
      <w:pPr>
        <w:pStyle w:val="Normal"/>
        <w:ind w:firstLine="43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0.5.</w:t>
      </w:r>
      <w:r>
        <w:rPr>
          <w:b/>
          <w:sz w:val="28"/>
          <w:szCs w:val="28"/>
        </w:rPr>
        <w:tab/>
        <w:t>-природный газ</w:t>
      </w:r>
    </w:p>
    <w:p>
      <w:pPr>
        <w:pStyle w:val="Normal"/>
        <w:widowControl/>
        <w:suppressAutoHyphens w:val="false"/>
        <w:ind w:firstLine="560"/>
        <w:jc w:val="both"/>
        <w:rPr/>
      </w:pPr>
      <w:r>
        <w:rPr>
          <w:sz w:val="28"/>
          <w:szCs w:val="28"/>
          <w:lang w:val="ru-RU"/>
        </w:rPr>
        <w:t xml:space="preserve">Газовые котельные введены в эксплуатацию в конце 2014 г.  В 2020 г. объем потребления газа бюджетными учреждениями составил 250,44 тыс. куб.м., на 1 человека-31,3 куб.м. Показатель снизился за счет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вершения отопительного сезона в более ранние сроки, в связи с переходом учреждений образования на дистанционное обучение. </w:t>
      </w:r>
    </w:p>
    <w:p>
      <w:pPr>
        <w:pStyle w:val="Normal"/>
        <w:ind w:firstLine="56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</w:t>
      </w:r>
      <w:r>
        <w:rPr>
          <w:b/>
        </w:rPr>
        <w:t xml:space="preserve"> </w:t>
      </w:r>
      <w:r>
        <w:rPr>
          <w:b/>
          <w:sz w:val="28"/>
          <w:szCs w:val="28"/>
          <w:lang w:val="ru-RU"/>
        </w:rPr>
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 по данным официального сайта для размещения информации о государственных  и муниципальных учреждениях в информационно- телекоммуникационной сети "Интернет"( при наличии):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1.в сфере культуры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  <w:lang w:val="ru-RU"/>
        </w:rPr>
        <w:t>В 2020 году ЧОУ ВО "Курский институт менеджмента, экономики и бизнеса" проведена независимая оценка качества условий оказания услуг в 4 муниципальных учреждениях  культуры, результат составил 66,39 баллов. В последующие годы показатель увеличится за счет проведения мероприятий по улучшению качества оказания услуг 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2.в сфере образования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  <w:lang w:val="ru-RU"/>
        </w:rPr>
        <w:t>В независимой оценке образовательных учреждений Конышевского района приняли участие 2 образовательных учреждений. Результат проведения  ЧОУ ВО "Курский институт менеджмента, экономики и бизнеса" независимой оценки за 2020 год составил 85,3 баллов. В последующие годы показатель увеличится за счет проведения мероприятий по улучшению качества оказания услуг 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3.в сфере охраны здоровья</w:t>
      </w:r>
    </w:p>
    <w:p>
      <w:pPr>
        <w:pStyle w:val="Normal"/>
        <w:ind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чреждений здравоохранения на территории района не имеется.</w:t>
      </w:r>
    </w:p>
    <w:p>
      <w:pPr>
        <w:pStyle w:val="Normal"/>
        <w:ind w:firstLine="56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1.4.в сфере социального обслуживания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  <w:lang w:val="ru-RU"/>
        </w:rPr>
        <w:t>Муниципальных учреждений социального обслуживания на территории района не имее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Admin</dc:creator>
  <dc:description/>
  <cp:keywords/>
  <dc:language>en-US</dc:language>
  <cp:lastModifiedBy>Admin</cp:lastModifiedBy>
  <cp:lastPrinted>2020-04-20T16:09:00Z</cp:lastPrinted>
  <dcterms:modified xsi:type="dcterms:W3CDTF">2021-04-06T08:29:00Z</dcterms:modified>
  <cp:revision>157</cp:revision>
  <dc:subject/>
  <dc:title/>
</cp:coreProperties>
</file>