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0365</wp:posOffset>
            </wp:positionH>
            <wp:positionV relativeFrom="paragraph">
              <wp:posOffset>16510</wp:posOffset>
            </wp:positionV>
            <wp:extent cx="3019425" cy="2264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Открытый урок «Всемирный день гражданской обороны»</w:t>
      </w:r>
      <w:r>
        <w:rPr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</wp:posOffset>
            </wp:positionH>
            <wp:positionV relativeFrom="paragraph">
              <wp:posOffset>2122805</wp:posOffset>
            </wp:positionV>
            <wp:extent cx="3099435" cy="23247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жегодно 1 марта отмечается Всемирный день гражданской обороны. Он был учрежден решением Генеральной ассамблеи Международной организации гражданской обороны в 1990 году для привлечения внимания общественности к деятельности по спасению жизни и окружающей среды, проводимой национальными службами защиты и обороны. Деятельность по формированию культуры безопасности жизнедеятельности и профилактика безопасного поведения является одной из приоритетных составляющих в повышении эффективности борьбы за обеспечение безопасности страны и населения от природных и техногенных катастроф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6240</wp:posOffset>
            </wp:positionH>
            <wp:positionV relativeFrom="paragraph">
              <wp:posOffset>864870</wp:posOffset>
            </wp:positionV>
            <wp:extent cx="2238375" cy="29457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этот день, в рамках Всероссийского открытого урока по основам безопасности жизнедеятельности старшим инспектором отдела надзорной деятельности и профилактической работы по г. Льгову, Льговскому и Конышевскому районам Владимиром Быковым совместно с представителем Администрации Конышевского района начальником единой диспетчерской службы Екатериной Ахмедовой  с учащимися первых классов Конышевской средней общеобразовательной школы проведены открытые уроки посвеженные Всемирному дню гражданской оборон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ероприятие началось с показом видеофильма «Огонь-друг и враг человека». После показа тематического видеофильма представители МЧС рассказали ребятам, что такое гражданская оборона и познакомили с основными направлениями работы по организации системы предупреждения и ликвидации чрезвычайных ситуаций. С учащимися рассмотрены причины пожаров и их страшные последствия. Затем специалисты рассказали об основных правилах поведения при пожаре и способах эвакуации.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</wp:posOffset>
            </wp:positionH>
            <wp:positionV relativeFrom="paragraph">
              <wp:posOffset>-405130</wp:posOffset>
            </wp:positionV>
            <wp:extent cx="3112135" cy="233426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13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 завершении открытого урока ребятам были продемонстрированы средства индивидуальной защиты органов дых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мероприятия проводились с соблюдением санитарно - эпидемиологических требований.</w:t>
      </w:r>
    </w:p>
    <w:p>
      <w:pPr>
        <w:pStyle w:val="Style15"/>
        <w:shd w:fill="FFFFFF" w:val="clear"/>
        <w:spacing w:lineRule="atLeast" w:line="400"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подведении итогов урока, в его заключительной части, детям даны ответы на возникшие у них вопросы, в том числе и в рамках обеспечения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02:00Z</dcterms:created>
  <dc:creator>GPN</dc:creator>
  <dc:description/>
  <cp:keywords/>
  <dc:language>en-US</dc:language>
  <cp:lastModifiedBy>Щетинина</cp:lastModifiedBy>
  <dcterms:modified xsi:type="dcterms:W3CDTF">2021-03-02T08:43:00Z</dcterms:modified>
  <cp:revision>8</cp:revision>
  <dc:subject/>
  <dc:title/>
</cp:coreProperties>
</file>