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u w:val="single"/>
        </w:rPr>
        <w:t>18.01.2021 № 4-п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онышевского района Курской области  от 13.05.2020 года № 181-па «Об утверждении  муниципальной программы «Развитие образования в Конышевском районе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В соответствии с абзацем 4 пункта 2 статьи 179 Бюджетного кодекса Российской Федерации Администрация Конышевского района Курской области ПОСТАНОВЛЯЕТ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1. Внести изменения в постановление Администрации Конышевского района  Курской области  от 13.05.2020 года   № 181-па  «Об утверждении  муниципальной программы «Развитие образования в Конышевском районе» (в редакции постановлений от 27.08.2020 № 292-па, от 01.10.2020  №349-па, от 28.12.2020  № 447-па  )  следующие изменения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z w:val="24"/>
          <w:szCs w:val="24"/>
        </w:rPr>
        <w:t>1.1.В разделе «Целевые индикаторы и показатели подпрограммы» Паспорта  подпрограммы 2 «Развитие дошкольного и общего образования детей»  дополнить подабзацем 51,52 следующего содержания 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количество общеобразовательных организаций и организаций среднего профессионального образования  обеспеченных материально-технической базой для внедрения цифровой образовательной среды в отчетном финансовом году, единиц; 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-количество общеобразовательных организаций, расположенных в сельской местности и малых городах, в которых созданы и обеспечено функционирование центров образования естественно-научной и технологической направленностей в отчетном финансовом году, единиц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1.2. В подразделе «Целевые индикаторы (показатели)  подпрограммы 2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бзацы 77, 78 считать абзацами 47, 48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дополнить абзацами 49, 50 следующего содержания:</w:t>
      </w:r>
    </w:p>
    <w:p>
      <w:pPr>
        <w:pStyle w:val="ConsPlusNormal"/>
        <w:widowControl/>
        <w:shd w:fill="FFFFFF" w:val="clear"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</w:rPr>
        <w:t xml:space="preserve">Показатель «Количество общеобразовательных организаций и организаций среднего профессионального образования, обеспеченных материально-технической базой для внедрения цифровой образовательной среды, в отчетном финансовом году», единиц;  </w:t>
      </w:r>
    </w:p>
    <w:p>
      <w:pPr>
        <w:pStyle w:val="Style2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Показатель «Количество общеобразовательных организаций, расположенных в сельской местности и малых городах, в которых созданы и обеспечено функционирование центров образования естественно-научной и технологической направленностей в отчетном финансовом году», единиц</w:t>
      </w:r>
      <w:r>
        <w:rPr>
          <w:color w:val="000000"/>
          <w:shd w:fill="F7F7F7" w:val="clear"/>
        </w:rPr>
        <w:t>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</w:rPr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3. В приложении №1, к  указанной муниципальной программе 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раздел Подпрограмма 2 «Развитие дошкольного, общего образования детей "муниципальной  программы "Развитие образования в Конышевском районе " дополнить показателем (индикатором) 52.1, 52.2  следующего содержания:</w:t>
      </w:r>
    </w:p>
    <w:p>
      <w:pPr>
        <w:pStyle w:val="TextBody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709"/>
        <w:gridCol w:w="709"/>
        <w:gridCol w:w="709"/>
        <w:gridCol w:w="709"/>
        <w:gridCol w:w="709"/>
        <w:gridCol w:w="708"/>
        <w:gridCol w:w="851"/>
        <w:gridCol w:w="709"/>
        <w:gridCol w:w="70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7F7F7" w:val="clear"/>
              </w:rPr>
              <w:t>К</w:t>
            </w:r>
            <w:r>
              <w:rPr>
                <w:rFonts w:cs="Arial" w:ascii="Arial" w:hAnsi="Arial"/>
              </w:rPr>
              <w:t>оличество общеобразовательных организаций и организаций среднего профессионального образования ,обеспеченных материально-технической базой для внедрения цифровой образовательной среды, в отчетно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hd w:fill="F7F7F7" w:val="clear"/>
              </w:rPr>
            </w:pPr>
            <w:r>
              <w:rPr>
                <w:rFonts w:cs="Arial" w:ascii="Arial" w:hAnsi="Arial"/>
              </w:rPr>
              <w:t>Количество общеобразовательных организаций ,расположенных в сельской местности и малых городах, в которых созданы и обеспечено функционирование центров образования естественно-научной и технологической направленностей в отчетно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FFFFFF" w:val="clear"/>
        <w:ind w:firstLine="708"/>
        <w:jc w:val="both"/>
        <w:rPr/>
      </w:pPr>
      <w:r>
        <w:rPr>
          <w:b w:val="false"/>
          <w:sz w:val="24"/>
          <w:szCs w:val="24"/>
        </w:rPr>
        <w:t xml:space="preserve">б) раздел </w:t>
      </w:r>
      <w:r>
        <w:rPr>
          <w:b w:val="false"/>
          <w:sz w:val="24"/>
          <w:szCs w:val="24"/>
          <w:lang w:eastAsia="ru-RU"/>
        </w:rPr>
        <w:t>Подпрограмма 3 «Развитие дополнительного образования и системы воспитания детей» муниципальной программы "Развитие образования в Конышевском районе"</w:t>
      </w:r>
      <w:r>
        <w:rPr>
          <w:b w:val="false"/>
          <w:sz w:val="24"/>
          <w:szCs w:val="24"/>
        </w:rPr>
        <w:t xml:space="preserve"> дополнить показателем (индикатором)</w:t>
      </w:r>
      <w:r>
        <w:rPr>
          <w:b w:val="false"/>
          <w:sz w:val="24"/>
          <w:szCs w:val="24"/>
          <w:lang w:eastAsia="ru-RU"/>
        </w:rPr>
        <w:t xml:space="preserve"> 61.1 следующего содержания:</w:t>
      </w:r>
    </w:p>
    <w:p>
      <w:pPr>
        <w:pStyle w:val="TextBody"/>
        <w:shd w:fill="FFFFFF" w:val="clear"/>
        <w:ind w:firstLine="708"/>
        <w:jc w:val="both"/>
        <w:rPr>
          <w:rFonts w:eastAsia="Arial"/>
          <w:b w:val="false"/>
          <w:b w:val="false"/>
          <w:sz w:val="24"/>
          <w:szCs w:val="24"/>
          <w:lang w:eastAsia="ru-RU"/>
        </w:rPr>
      </w:pPr>
      <w:r>
        <w:rPr>
          <w:rFonts w:eastAsia="Arial"/>
          <w:b w:val="false"/>
          <w:sz w:val="24"/>
          <w:szCs w:val="24"/>
          <w:lang w:eastAsia="ru-RU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709"/>
        <w:gridCol w:w="709"/>
        <w:gridCol w:w="567"/>
        <w:gridCol w:w="709"/>
        <w:gridCol w:w="709"/>
        <w:gridCol w:w="850"/>
        <w:gridCol w:w="851"/>
        <w:gridCol w:w="709"/>
        <w:gridCol w:w="70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Количество созданных  новых мест в образовательных организациях различных типов  для реализации дополнительных общеразвивающих программ всех направленностей в отчетно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FFFFFF" w:val="clear"/>
        <w:ind w:firstLine="708"/>
        <w:jc w:val="both"/>
        <w:rPr/>
      </w:pPr>
      <w:r>
        <w:rPr>
          <w:b w:val="false"/>
          <w:sz w:val="24"/>
          <w:szCs w:val="24"/>
        </w:rPr>
        <w:t>1.4. В приложение №2, к  указанной муниципальной программе :</w:t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) в разделе Подпрограмма  2. «Развитие дошкольного , общего образования детей "муниципальной  программы "Развитие образования в Конышевском районе» подпункты 8,9,10 изложить в новой редакции: </w:t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126"/>
        <w:gridCol w:w="850"/>
        <w:gridCol w:w="567"/>
        <w:gridCol w:w="709"/>
        <w:gridCol w:w="1985"/>
        <w:gridCol w:w="1701"/>
        <w:gridCol w:w="1559"/>
      </w:tblGrid>
      <w:tr>
        <w:trPr>
          <w:trHeight w:val="19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Муниципальный проект  « Современная школа» ,в том числе 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-создание( обновление ) материально –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,расположенных в сельской местности и малых города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-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 ,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Управление образования Администрации Коныш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202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,расположенных в сельской местности и малых городах создана ( обновлена )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В общеобразовательных организациях ,расположенных в сельской местности и малых городах ,созданы и функционируют центры образования естественно-научной и технологической направленностей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ru-RU"/>
              </w:rPr>
              <w:t xml:space="preserve">Мероприятие направлено на повышение качества образования в общеобразовательных организациях ,расположенных в сельской местности и малых городах. 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ru-RU"/>
              </w:rPr>
              <w:t xml:space="preserve">Мероприятие направлено на повышение качества образования в общеобразовательных организациях ,расположенных в сельской местности и малых городах 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Количество общеобразовательных организаций, расположенных в сельской местности и малых городах, в которых создана материально-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Количество общеобразовательных организаций ,расположенных в сельской местности и малых городах ,в которых созданы и обеспечено функционирование центров образования естественно-научной и технологической направленностей в отчетном финансовом году</w:t>
            </w:r>
          </w:p>
        </w:tc>
      </w:tr>
    </w:tbl>
    <w:p>
      <w:pPr>
        <w:pStyle w:val="TextBody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126"/>
        <w:gridCol w:w="850"/>
        <w:gridCol w:w="567"/>
        <w:gridCol w:w="709"/>
        <w:gridCol w:w="1985"/>
        <w:gridCol w:w="1701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Муниципальный проект   « Успех каждого ребенка» ,в том числе 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-создание в общеобразовательных организациях ,расположенных в сельской местности и малых городах ,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Управление образования Администрации Коныш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В общеобразовательных организациях, расположенных в сельской местности и малых городах ,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Мероприятие направлено на 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Количество общеобразовательных организаций, расположенных в сельской местности и малых городах  , в которых отремонтированы спортивные залы</w:t>
            </w:r>
          </w:p>
        </w:tc>
      </w:tr>
    </w:tbl>
    <w:p>
      <w:pPr>
        <w:pStyle w:val="TextBody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84"/>
        <w:gridCol w:w="851"/>
        <w:gridCol w:w="708"/>
        <w:gridCol w:w="709"/>
        <w:gridCol w:w="1985"/>
        <w:gridCol w:w="1701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Муниципальный проект «Цифровая образовательная среда», в том числе 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-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Управление образования Администрации Коныш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Образовательные организации обеспечены материально-технической базой для внедрения цифровой образователь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Мероприятие направлено на 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Количество общеобразовательных организаций и организаций среднего профессионального образования, обеспеченных материально-технической базой для внедрения цифровой образовательной среды, в отчетном финансовом году</w:t>
            </w:r>
          </w:p>
        </w:tc>
      </w:tr>
    </w:tbl>
    <w:p>
      <w:pPr>
        <w:pStyle w:val="TextBody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в разделе</w:t>
      </w:r>
      <w:r>
        <w:rPr>
          <w:rFonts w:eastAsia="Arial Unicode MS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/>
          <w:b w:val="false"/>
          <w:kern w:val="2"/>
          <w:sz w:val="24"/>
          <w:szCs w:val="24"/>
          <w:lang w:eastAsia="hi-IN" w:bidi="hi-IN"/>
        </w:rPr>
        <w:t>Подпрограмма 3 «Развитие дополнительного образования и системы воспитания детей »  муниципальной  программы «Развитие образования в Конышевском районе » подпункт 17 изложить в новой редакции</w:t>
      </w:r>
      <w:r>
        <w:rPr>
          <w:b w:val="false"/>
          <w:sz w:val="24"/>
          <w:szCs w:val="24"/>
        </w:rPr>
        <w:t>:</w:t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84"/>
        <w:gridCol w:w="851"/>
        <w:gridCol w:w="708"/>
        <w:gridCol w:w="709"/>
        <w:gridCol w:w="1985"/>
        <w:gridCol w:w="1701"/>
        <w:gridCol w:w="1701"/>
      </w:tblGrid>
      <w:tr>
        <w:trPr>
          <w:trHeight w:val="2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Муниципальный  проект    « Успех каждого ребенка» в том числе 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 xml:space="preserve">-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-Создание мобильных технопарков «Кванториум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-Формирование современных управленческих и организационно-экономических  механизмов в системе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  <w:t>Управление образования Администрации</w:t>
              <w:br/>
              <w:t>Коныш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зданы новые места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ru-RU"/>
              </w:rPr>
              <w:t>Создана агломерация  на базе МКОУ «Конышевская средняя общеобразовательная школа» и начато  обучение по предметной области «Технология» с использованием инфраструктуры мобильного технопарка «Кванториум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hd w:fill="F7F7F7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hd w:fill="F7F7F7" w:val="clear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hd w:fill="F7F7F7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hd w:fill="F7F7F7" w:val="clear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hd w:fill="F7F7F7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hd w:fill="F7F7F7" w:val="clear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hd w:fill="F7F7F7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hd w:fill="F7F7F7" w:val="clear"/>
                <w:lang w:eastAsia="hi-IN" w:bidi="hi-IN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kern w:val="2"/>
                <w:shd w:fill="F7F7F7" w:val="clear"/>
                <w:lang w:eastAsia="ru-RU" w:bidi="hi-IN"/>
              </w:rPr>
            </w:pPr>
            <w:r>
              <w:rPr>
                <w:rFonts w:eastAsia="Arial Unicode MS" w:cs="Arial" w:ascii="Arial" w:hAnsi="Arial"/>
                <w:kern w:val="2"/>
                <w:shd w:fill="F7F7F7" w:val="clear"/>
                <w:lang w:eastAsia="ru-RU" w:bidi="hi-IN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ru-RU"/>
              </w:rPr>
              <w:t>Внедрена целевая модель развития муниципальной системы дополнительного образования детей.                На базе МКУ ДО «Конышевский Дом детского творчества» открыт  МОЦ.      Внедрено персонифицированное финансирова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hd w:fill="F7F7F7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hd w:fill="F7F7F7" w:val="clear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hd w:fill="F7F7F7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hd w:fill="F7F7F7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 направлено на создание новых мест в образовательных организациях  различных типов для реализации дополнительных общеразвивающих программ всех направленност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ru-RU"/>
              </w:rPr>
              <w:t>Мероприятие направлено на создание  агломерации   на базе МКОУ «Конышевская средняя общеобразовательная школа» и  обучение по предметной области «Технология» с использованием инфраструктуры мобильного технопарка «Кванториум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hd w:fill="F7F7F7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hd w:fill="F7F7F7" w:val="clear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hd w:fill="F7F7F7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hd w:fill="F7F7F7" w:val="clear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Мероприятие направлено на 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Количество  человеко/мест  обучающихся по предметной области  «Технология» с использованием  инфраструктуры  мобильного  технопарка «Кванториу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kern w:val="2"/>
                <w:lang w:eastAsia="ru-RU" w:bidi="hi-IN"/>
              </w:rPr>
            </w:pPr>
            <w:r>
              <w:rPr>
                <w:rFonts w:eastAsia="Arial Unicode MS" w:cs="Arial" w:ascii="Arial" w:hAnsi="Arial"/>
                <w:kern w:val="2"/>
                <w:lang w:eastAsia="ru-RU" w:bidi="hi-IN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lang w:eastAsia="ru-RU"/>
              </w:rPr>
              <w:t>Внедрена целевая модель развития муниципальной системы дополнительного образования детей.                На базе МКУ ДО «Конышевский Дом детского творчества» открыт  МОЦ.      Внедрено персонифицированное           финансирование.</w:t>
            </w:r>
          </w:p>
        </w:tc>
      </w:tr>
    </w:tbl>
    <w:p>
      <w:pPr>
        <w:pStyle w:val="TextBody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FFFFFF" w:val="clear"/>
        <w:ind w:firstLine="708"/>
        <w:jc w:val="both"/>
        <w:rPr/>
      </w:pPr>
      <w:r>
        <w:rPr>
          <w:b w:val="false"/>
          <w:sz w:val="24"/>
          <w:szCs w:val="24"/>
        </w:rPr>
        <w:t>2. Контроль за исполнением настоящего постановления возложить на заместителя Главы Администрации Конышевского района Курской области  В.Н. Шулешова.</w:t>
      </w:r>
    </w:p>
    <w:p>
      <w:pPr>
        <w:pStyle w:val="TextBody"/>
        <w:shd w:fill="FFFFFF" w:val="clear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3.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widowControl w:val="false"/>
        <w:shd w:fill="FFFFFF" w:val="clear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Конышевского района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Курской области </w:t>
        <w:tab/>
        <w:tab/>
        <w:tab/>
      </w:r>
      <w:r>
        <w:rPr>
          <w:rFonts w:cs="Arial" w:ascii="Arial" w:hAnsi="Arial"/>
          <w:b/>
        </w:rPr>
        <w:tab/>
        <w:tab/>
        <w:tab/>
      </w:r>
      <w:bookmarkStart w:id="0" w:name="RANGE!A1%3AN33"/>
      <w:bookmarkEnd w:id="0"/>
      <w:r>
        <w:rPr>
          <w:rFonts w:cs="Arial" w:ascii="Arial" w:hAnsi="Arial"/>
          <w:b/>
        </w:rPr>
        <w:tab/>
        <w:tab/>
        <w:t xml:space="preserve">    </w:t>
      </w:r>
      <w:r>
        <w:rPr>
          <w:rFonts w:cs="Arial" w:ascii="Arial" w:hAnsi="Arial"/>
        </w:rPr>
        <w:t>Д.А. Новиков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Times New Roman"/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ОН Знак Знак"/>
    <w:qFormat/>
    <w:rPr>
      <w:sz w:val="28"/>
      <w:szCs w:val="24"/>
      <w:lang w:val="ru-RU" w:bidi="ar-SA"/>
    </w:rPr>
  </w:style>
  <w:style w:type="character" w:styleId="Style12">
    <w:name w:val="МОН основной Знак"/>
    <w:qFormat/>
    <w:rPr>
      <w:sz w:val="28"/>
      <w:szCs w:val="24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/>
      <w:bCs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Style21">
    <w:name w:val="Основной текст Знак"/>
    <w:qFormat/>
    <w:rPr>
      <w:rFonts w:ascii="Arial" w:hAnsi="Arial" w:cs="Arial"/>
      <w:b/>
      <w:bCs/>
      <w:sz w:val="28"/>
      <w:szCs w:val="28"/>
    </w:rPr>
  </w:style>
  <w:style w:type="character" w:styleId="11">
    <w:name w:val="Верхний колонтитул Знак1"/>
    <w:basedOn w:val="1"/>
    <w:qFormat/>
    <w:rPr/>
  </w:style>
  <w:style w:type="character" w:styleId="12">
    <w:name w:val="Нижний колонтитул Знак1"/>
    <w:basedOn w:val="1"/>
    <w:qFormat/>
    <w:rPr/>
  </w:style>
  <w:style w:type="character" w:styleId="Style22">
    <w:name w:val="Текст концевой сноски Знак"/>
    <w:qFormat/>
    <w:rPr>
      <w:rFonts w:eastAsia="Times New Roman"/>
    </w:rPr>
  </w:style>
  <w:style w:type="character" w:styleId="13">
    <w:name w:val="Текст концевой сноски Знак1"/>
    <w:basedOn w:val="1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qFormat/>
    <w:rPr>
      <w:sz w:val="28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1"/>
    <w:qFormat/>
    <w:rPr/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МОН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8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2140" w:leader="none"/>
        <w:tab w:val="left" w:pos="3056" w:leader="none"/>
        <w:tab w:val="left" w:pos="3972" w:leader="none"/>
        <w:tab w:val="left" w:pos="4888" w:leader="none"/>
        <w:tab w:val="left" w:pos="5804" w:leader="none"/>
        <w:tab w:val="left" w:pos="6720" w:leader="none"/>
        <w:tab w:val="left" w:pos="7636" w:leader="none"/>
        <w:tab w:val="left" w:pos="8552" w:leader="none"/>
        <w:tab w:val="left" w:pos="9468" w:leader="none"/>
        <w:tab w:val="left" w:pos="10384" w:leader="none"/>
        <w:tab w:val="left" w:pos="11300" w:leader="none"/>
        <w:tab w:val="left" w:pos="12216" w:leader="none"/>
        <w:tab w:val="left" w:pos="13132" w:leader="none"/>
        <w:tab w:val="left" w:pos="14048" w:leader="none"/>
        <w:tab w:val="left" w:pos="14964" w:leader="none"/>
        <w:tab w:val="left" w:pos="15880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color w:val="000000"/>
      <w:spacing w:val="13"/>
      <w:sz w:val="21"/>
      <w:szCs w:val="21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360"/>
    </w:pPr>
    <w:rPr>
      <w:color w:val="00000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/>
  </w:style>
  <w:style w:type="paragraph" w:styleId="35">
    <w:name w:val="Основной текст3"/>
    <w:basedOn w:val="Normal"/>
    <w:qFormat/>
    <w:pPr>
      <w:shd w:fill="FFFFFF" w:val="clear"/>
      <w:spacing w:lineRule="exact" w:line="281"/>
      <w:jc w:val="center"/>
    </w:pPr>
    <w:rPr>
      <w:sz w:val="23"/>
      <w:szCs w:val="23"/>
    </w:rPr>
  </w:style>
  <w:style w:type="paragraph" w:styleId="51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sz w:val="27"/>
      <w:szCs w:val="27"/>
      <w:shd w:fill="FFFFFF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0">
    <w:name w:val="Цитата1"/>
    <w:basedOn w:val="Normal"/>
    <w:qFormat/>
    <w:pPr>
      <w:ind w:left="-900" w:right="6115" w:hanging="0"/>
      <w:jc w:val="both"/>
    </w:pPr>
    <w:rPr>
      <w:rFonts w:ascii="Arial Narrow" w:hAnsi="Arial Narrow" w:cs="Arial Narrow"/>
      <w:b/>
      <w:i/>
      <w:color w:val="000099"/>
      <w:sz w:val="28"/>
      <w:szCs w:val="28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jc w:val="center"/>
    </w:pPr>
    <w:rPr>
      <w:b/>
      <w:bCs/>
      <w:sz w:val="28"/>
      <w:szCs w:val="28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ind w:right="-1" w:hanging="0"/>
      <w:jc w:val="both"/>
    </w:pPr>
    <w:rPr>
      <w:sz w:val="28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27">
    <w:name w:val="Абзац списка2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hd w:fill="FF9900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9:00Z</dcterms:created>
  <dc:creator>Admin3</dc:creator>
  <dc:description/>
  <cp:keywords/>
  <dc:language>en-US</dc:language>
  <cp:lastModifiedBy>TeplakovaLN</cp:lastModifiedBy>
  <cp:lastPrinted>2021-01-18T14:25:00Z</cp:lastPrinted>
  <dcterms:modified xsi:type="dcterms:W3CDTF">2021-02-08T06:20:00Z</dcterms:modified>
  <cp:revision>3</cp:revision>
  <dc:subject/>
  <dc:title>Утверждена</dc:title>
</cp:coreProperties>
</file>