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допускать ситуации, когда причиной лесных пожаров становится беспечность граждан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-3810</wp:posOffset>
            </wp:positionV>
            <wp:extent cx="26574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чальная статистика свидетельствует о том, что в девяти случаях из десяти причинами лесных пожаров являются брошенные незатушенные костры, оставленные окурки и спички, сжигание сухой травы.</w:t>
      </w:r>
      <w:r>
        <w:rPr>
          <w:b/>
        </w:rPr>
        <w:t xml:space="preserve"> </w:t>
      </w:r>
      <w:r>
        <w:rPr/>
        <w:t xml:space="preserve">В жаркую, сухую погоду достаточно искры, чтобы вспыхнул огонь,  особенно в хвойном лесу.  </w:t>
      </w:r>
    </w:p>
    <w:p>
      <w:pPr>
        <w:pStyle w:val="TextBodyIndent"/>
        <w:rPr/>
      </w:pPr>
      <w:r>
        <w:rPr/>
        <w:t xml:space="preserve">Трудно найти человека, который не любит посидеть у костра. А порой костер в лесу – единственное средство согреться и приготовить пищу. Но неумело разведенные костры обезображивают лесные поляны, берега рек и озер.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 в период с 06 по 08 апреля 2020 года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результате неосторожного обращения с огнем неустановленным лицом путем пала сухой, травянистой растительности, произошло возгорание лесной подстилки хвойного леса на площади 2 Га в близи населенного пункта д. Семеновка Конышевского района, входящего в лесной фонд Российской Федерации, принадлежащих отделу Комитета лесного хозяйства Курской области по Льговскому лесничеству. В результате пожара повреждены деревья старших возрастов в высоту от 1,5 до 2 метров, относительно уровня земли возрастом до 50 лет.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 частью 1 статьи 261 Уголовного кодекса Российской Федерации возбуждено уголовное дело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вязи с этим отдел надзорной деятельности и профилактической работы по г. Льгову, Льговскому и Конышевскому районам еще раз напоминает д</w:t>
      </w:r>
      <w:r>
        <w:rPr>
          <w:sz w:val="28"/>
          <w:szCs w:val="28"/>
        </w:rPr>
        <w:t>ля предотвращения возникновения пожаров в лесах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 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одить костры в любых лесах (как хвойных,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 </w:t>
      </w:r>
    </w:p>
    <w:p>
      <w:pPr>
        <w:pStyle w:val="Normal"/>
        <w:jc w:val="both"/>
        <w:rPr/>
      </w:pPr>
      <w:r>
        <w:rPr>
          <w:sz w:val="28"/>
          <w:szCs w:val="28"/>
        </w:rPr>
        <w:t>- бросать горящие спички, окурки и горячую золу из курительных трубок, стекло (стеклянные бутылки, банки и др.). </w:t>
      </w:r>
    </w:p>
    <w:p>
      <w:pPr>
        <w:pStyle w:val="Normal"/>
        <w:jc w:val="both"/>
        <w:rPr/>
      </w:pPr>
      <w:r>
        <w:rPr>
          <w:sz w:val="28"/>
          <w:szCs w:val="28"/>
        </w:rPr>
        <w:t>- употреблять при охоте пыжи из горючих или тлеющих материалов. 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в не предусмотренных специально для этого места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ение леса бытовыми, строительными, промышленными и иными отходами и мус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 пребывании в лесах обязаны: 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ребования пожарной безопасности в лесах; 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 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при обнаружении лесного пожара меры по его тушению своими силами до прибытия сил пожаротушения; 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содействие органам государственной власти и органам местного самоуправления при тушении лесных пожаров.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жители Конышевского района! 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  <w:t xml:space="preserve">                  В.Н. Б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внутренней службы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autoSpaceDE w:val="false"/>
      <w:ind w:left="-540" w:right="261" w:firstLine="540"/>
      <w:jc w:val="both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2:00Z</dcterms:created>
  <dc:creator>Неволина</dc:creator>
  <dc:description/>
  <cp:keywords/>
  <dc:language>en-US</dc:language>
  <cp:lastModifiedBy>User</cp:lastModifiedBy>
  <cp:lastPrinted>2016-04-25T09:12:00Z</cp:lastPrinted>
  <dcterms:modified xsi:type="dcterms:W3CDTF">2020-05-14T15:46:00Z</dcterms:modified>
  <cp:revision>25</cp:revision>
  <dc:subject/>
  <dc:title/>
</cp:coreProperties>
</file>