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sz w:val="28"/>
          <w:szCs w:val="28"/>
        </w:rPr>
        <w:t>от 09.04.2013г. №210-п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/>
          <w:color w:val="000000"/>
          <w:sz w:val="32"/>
          <w:szCs w:val="32"/>
        </w:rPr>
        <w:t>Об утверждении  комплекса мер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/>
          <w:color w:val="000000"/>
          <w:sz w:val="32"/>
          <w:szCs w:val="32"/>
        </w:rPr>
        <w:t>по модернизации системы общего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/>
          <w:color w:val="000000"/>
          <w:sz w:val="32"/>
          <w:szCs w:val="32"/>
        </w:rPr>
        <w:t>образования Конышевского район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/>
          <w:color w:val="000000"/>
          <w:sz w:val="32"/>
          <w:szCs w:val="32"/>
        </w:rPr>
        <w:t>в 2013 году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rFonts w:cs="Arial" w:ascii="Times New Roman" w:hAnsi="Times New Roman"/>
          <w:b w:val="false"/>
          <w:bCs w:val="false"/>
          <w:color w:val="000000"/>
          <w:sz w:val="28"/>
          <w:szCs w:val="28"/>
        </w:rPr>
        <w:t>В соответствии с постановлением Правительства Российской Федерации от 31 мая 2011 года №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Администрация Конышевского района Курской области ПОСТАНОВЛЯЕТ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rFonts w:cs="Arial" w:ascii="Times New Roman" w:hAnsi="Times New Roman"/>
          <w:b w:val="false"/>
          <w:bCs w:val="false"/>
          <w:color w:val="000000"/>
          <w:sz w:val="28"/>
          <w:szCs w:val="28"/>
        </w:rPr>
        <w:tab/>
        <w:t>1.Утвердить комплекс мер по модернизации общего образования Конышевского района Курской области в 2013 году (Прилагается)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rFonts w:cs="Arial" w:ascii="Times New Roman" w:hAnsi="Times New Roman"/>
          <w:b w:val="false"/>
          <w:bCs w:val="false"/>
          <w:color w:val="000000"/>
          <w:sz w:val="28"/>
          <w:szCs w:val="28"/>
        </w:rPr>
        <w:tab/>
        <w:t>2.Управлению образования Администрации Конышевского района (О.В.Щербакова) обеспечить выполнение мероприятий по модернизации системы общего образования в районе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rFonts w:cs="Arial" w:ascii="Times New Roman" w:hAnsi="Times New Roman"/>
          <w:b w:val="false"/>
          <w:bCs w:val="false"/>
          <w:color w:val="000000"/>
          <w:sz w:val="28"/>
          <w:szCs w:val="28"/>
        </w:rPr>
        <w:tab/>
        <w:t>3.Контроль за исполнением настоящего постановления возложить на заместителя Главы  Администрации Конышевского района В. Н. Рыпюк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rFonts w:cs="Arial" w:ascii="Times New Roman" w:hAnsi="Times New Roman"/>
          <w:b w:val="false"/>
          <w:bCs w:val="false"/>
          <w:color w:val="000000"/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Arial" w:ascii="Times New Roman" w:hAnsi="Times New Roman"/>
          <w:b w:val="false"/>
          <w:bCs w:val="false"/>
          <w:color w:val="000000"/>
          <w:sz w:val="28"/>
          <w:szCs w:val="28"/>
        </w:rPr>
        <w:t>Глава Конышевского района                                                         Д.А.Новиков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Arial"/>
          <w:bCs/>
          <w:iCs/>
          <w:sz w:val="28"/>
          <w:szCs w:val="28"/>
          <w:lang w:eastAsia="ar-SA" w:bidi="ar-SA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 w:ascii="Times New Roman" w:hAnsi="Times New Roman"/>
          <w:bCs/>
          <w:iCs/>
          <w:sz w:val="28"/>
          <w:szCs w:val="28"/>
          <w:lang w:eastAsia="ar-SA" w:bidi="ar-SA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</w:t>
        <w:tab/>
        <w:tab/>
        <w:t xml:space="preserve">  постановлением Администрации </w:t>
      </w:r>
    </w:p>
    <w:p>
      <w:pPr>
        <w:pStyle w:val="Normal"/>
        <w:spacing w:lineRule="auto" w:line="276"/>
        <w:ind w:left="2124" w:firstLine="276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 xml:space="preserve"> </w:t>
        <w:tab/>
        <w:t>от 09.04.2013г. №210-п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 мер по модернизации общего образова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ышевского района  Кур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 году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е реализации  проекта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 по модернизации системы общего образования  Конышевского района Курской области в 2012 году (далее по тексту – Комплекс мер) разработан во исполнение  распоряжения Правительства Курской области от 07.10.2010 г № 466-рп « Об утверждении плана действий по модернизации общего образования в 2011-2015 годах на территории Курской области»,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постановления Правительства Российской Федерации от 31 мая 2011 года № 436 " О порядке предоставления в 2011-2013 годах субсидий из федерального бюджета бюджетам субъектов  Российской  Федерации на модернизацию региональных систем общего образования"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муниципальной системы общего образования района и обеспечение позитивной динамики выполнения  ведущих ориентиров национальной образовательной инициативы « Наша новая школа», развитие и внедрение современных моделей успешной социализации детей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дачи проект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новационного  характера  базового образования в соответствии с требованиями экономик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районной системы оценки качества образования, обеспечивающей позитивную динамику качества образования  в районе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заработной платы учителей;</w:t>
      </w:r>
    </w:p>
    <w:p>
      <w:pPr>
        <w:pStyle w:val="Normal"/>
        <w:tabs>
          <w:tab w:val="clear" w:pos="708"/>
          <w:tab w:val="left" w:pos="780" w:leader="none"/>
          <w:tab w:val="left" w:pos="800" w:leader="none"/>
          <w:tab w:val="left" w:pos="852" w:leader="none"/>
        </w:tabs>
        <w:spacing w:lineRule="auto" w:line="276" w:before="0" w:after="20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еспечение в общеобразовательных учреждениях кадровых, нормативно-правовых, материально-технических, информационных и организационных условий, соответствующих  требованиям федерального государственного образовательного стандарта (далее по тексту – ФГОС);</w:t>
        <w:tab/>
        <w:tab/>
        <w:t xml:space="preserve">-качественное  обновление кадрового  состава  районной системы образования посредством создания персонифицированной  системы </w:t>
      </w:r>
    </w:p>
    <w:p>
      <w:pPr>
        <w:pStyle w:val="Normal"/>
        <w:tabs>
          <w:tab w:val="clear" w:pos="708"/>
          <w:tab w:val="left" w:pos="780" w:leader="none"/>
          <w:tab w:val="left" w:pos="800" w:leader="none"/>
          <w:tab w:val="left" w:pos="852" w:leader="none"/>
        </w:tabs>
        <w:spacing w:lineRule="auto" w:line="276" w:before="0" w:after="20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800" w:leader="none"/>
          <w:tab w:val="left" w:pos="852" w:leader="none"/>
        </w:tabs>
        <w:spacing w:lineRule="auto" w:line="276" w:before="0" w:after="20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 молодых педагогов, повышение квалификации, построенной на основе модульных программ с применением  дистанционных образовательных технологий, накопительной системы повышения квалификации, профессиональной  переподготовки и закрепления молодых кадров  педагогов  и руководителей школ район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78" w:leader="none"/>
          <w:tab w:val="left" w:pos="1704" w:leader="none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  <w:tab w:val="left" w:pos="5538" w:leader="none"/>
          <w:tab w:val="left" w:pos="5964" w:leader="none"/>
          <w:tab w:val="left" w:pos="6390" w:leader="none"/>
          <w:tab w:val="left" w:pos="6816" w:leader="none"/>
          <w:tab w:val="left" w:pos="7242" w:leader="none"/>
          <w:tab w:val="left" w:pos="7668" w:leader="none"/>
          <w:tab w:val="left" w:pos="8094" w:leader="none"/>
          <w:tab w:val="left" w:pos="8520" w:leader="none"/>
          <w:tab w:val="left" w:pos="8946" w:leader="none"/>
          <w:tab w:val="left" w:pos="9372" w:leader="none"/>
          <w:tab w:val="left" w:pos="9798" w:leader="none"/>
          <w:tab w:val="left" w:pos="10224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обеспечение высокого качества реализации образовательных программ, независимо от места  жительства, состояния здоровья обучающихся, социального положения и доходов семьи, снижение доли обучающихся и общеобразовательных учреждений  с низкими образовательными результатами;</w:t>
      </w:r>
    </w:p>
    <w:p>
      <w:pPr>
        <w:pStyle w:val="Normal"/>
        <w:tabs>
          <w:tab w:val="clear" w:pos="708"/>
          <w:tab w:val="left" w:pos="142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  <w:tab w:val="left" w:pos="5538" w:leader="none"/>
          <w:tab w:val="left" w:pos="5964" w:leader="none"/>
          <w:tab w:val="left" w:pos="6390" w:leader="none"/>
          <w:tab w:val="left" w:pos="6816" w:leader="none"/>
          <w:tab w:val="left" w:pos="7242" w:leader="none"/>
          <w:tab w:val="left" w:pos="7668" w:leader="none"/>
          <w:tab w:val="left" w:pos="8094" w:leader="none"/>
          <w:tab w:val="left" w:pos="8520" w:leader="none"/>
          <w:tab w:val="left" w:pos="8946" w:leader="none"/>
          <w:tab w:val="left" w:pos="9372" w:leader="none"/>
          <w:tab w:val="left" w:pos="9798" w:leader="none"/>
          <w:tab w:val="left" w:pos="10224" w:leader="none"/>
        </w:tabs>
        <w:spacing w:lineRule="auto" w:line="276" w:before="0" w:after="20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развитие материально-технической базы школ (улучшение оснащенности общеобразовательных учреждений современным учебно-лабораторным, учебно-производственным и компьютерным оборудованием для обеспечения нового качества образовательных результатов в соответствии с технологическими и социально-технологическими изменениями;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  <w:tab w:val="left" w:pos="5538" w:leader="none"/>
          <w:tab w:val="left" w:pos="5964" w:leader="none"/>
          <w:tab w:val="left" w:pos="6390" w:leader="none"/>
          <w:tab w:val="left" w:pos="6816" w:leader="none"/>
          <w:tab w:val="left" w:pos="7242" w:leader="none"/>
          <w:tab w:val="left" w:pos="7668" w:leader="none"/>
          <w:tab w:val="left" w:pos="8094" w:leader="none"/>
          <w:tab w:val="left" w:pos="8520" w:leader="none"/>
          <w:tab w:val="left" w:pos="8946" w:leader="none"/>
          <w:tab w:val="left" w:pos="9372" w:leader="none"/>
          <w:tab w:val="left" w:pos="9798" w:leader="none"/>
          <w:tab w:val="left" w:pos="10224" w:leader="none"/>
        </w:tabs>
        <w:spacing w:lineRule="auto" w:line="276" w:before="0" w:after="20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развитие школьной инфраструктуры, обеспечивающей выполнение требований к санитарно- бытовым условиям и охране здоровья обучающихся, занятиям физкультурой и спортом, качественному питанию, в том числе за счет улучшения оснащенности общеобразовательных учреждений спортивным оборудованием, оборудованием для школьных столовых, а также проведение капитального ремонта и реконструкции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  <w:tab w:val="left" w:pos="5538" w:leader="none"/>
          <w:tab w:val="left" w:pos="5964" w:leader="none"/>
          <w:tab w:val="left" w:pos="6390" w:leader="none"/>
          <w:tab w:val="left" w:pos="6816" w:leader="none"/>
          <w:tab w:val="left" w:pos="7242" w:leader="none"/>
          <w:tab w:val="left" w:pos="7668" w:leader="none"/>
          <w:tab w:val="left" w:pos="8094" w:leader="none"/>
          <w:tab w:val="left" w:pos="8520" w:leader="none"/>
          <w:tab w:val="left" w:pos="8946" w:leader="none"/>
          <w:tab w:val="left" w:pos="9372" w:leader="none"/>
          <w:tab w:val="left" w:pos="9798" w:leader="none"/>
          <w:tab w:val="left" w:pos="10224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подготовка, переподготовка и повышение квалификации учителей и руководителей школ;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  <w:tab w:val="left" w:pos="5538" w:leader="none"/>
          <w:tab w:val="left" w:pos="5964" w:leader="none"/>
          <w:tab w:val="left" w:pos="6390" w:leader="none"/>
          <w:tab w:val="left" w:pos="6816" w:leader="none"/>
          <w:tab w:val="left" w:pos="7242" w:leader="none"/>
          <w:tab w:val="left" w:pos="7668" w:leader="none"/>
          <w:tab w:val="left" w:pos="8094" w:leader="none"/>
          <w:tab w:val="left" w:pos="8520" w:leader="none"/>
          <w:tab w:val="left" w:pos="8946" w:leader="none"/>
          <w:tab w:val="left" w:pos="9372" w:leader="none"/>
          <w:tab w:val="left" w:pos="9798" w:leader="none"/>
          <w:tab w:val="left" w:pos="10224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осуществление мер, направленных на энергосбережение в системе общего  образования, эффективное использование ресурсов;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  <w:tab w:val="left" w:pos="5538" w:leader="none"/>
          <w:tab w:val="left" w:pos="5964" w:leader="none"/>
          <w:tab w:val="left" w:pos="6390" w:leader="none"/>
          <w:tab w:val="left" w:pos="6816" w:leader="none"/>
          <w:tab w:val="left" w:pos="7242" w:leader="none"/>
          <w:tab w:val="left" w:pos="7668" w:leader="none"/>
          <w:tab w:val="left" w:pos="8094" w:leader="none"/>
          <w:tab w:val="left" w:pos="8520" w:leader="none"/>
          <w:tab w:val="left" w:pos="8946" w:leader="none"/>
          <w:tab w:val="left" w:pos="9372" w:leader="none"/>
          <w:tab w:val="left" w:pos="9798" w:leader="none"/>
          <w:tab w:val="left" w:pos="10224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формирование районных образовательных сетей, обеспечивающих доступность образовательных услуг, независимо от места жительства, в том числе за счет развития парка  школьных автобусов;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  <w:tab w:val="left" w:pos="5538" w:leader="none"/>
          <w:tab w:val="left" w:pos="5964" w:leader="none"/>
          <w:tab w:val="left" w:pos="6390" w:leader="none"/>
          <w:tab w:val="left" w:pos="6816" w:leader="none"/>
          <w:tab w:val="left" w:pos="7242" w:leader="none"/>
          <w:tab w:val="left" w:pos="7668" w:leader="none"/>
          <w:tab w:val="left" w:pos="8094" w:leader="none"/>
          <w:tab w:val="left" w:pos="8520" w:leader="none"/>
          <w:tab w:val="left" w:pos="8946" w:leader="none"/>
          <w:tab w:val="left" w:pos="9372" w:leader="none"/>
          <w:tab w:val="left" w:pos="9798" w:leader="none"/>
          <w:tab w:val="left" w:pos="10224" w:leader="none"/>
        </w:tabs>
        <w:spacing w:lineRule="auto" w:line="276" w:before="0" w:after="20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пополнение фондов школьных библиотек района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  <w:tab w:val="left" w:pos="5538" w:leader="none"/>
          <w:tab w:val="left" w:pos="5964" w:leader="none"/>
          <w:tab w:val="left" w:pos="6390" w:leader="none"/>
          <w:tab w:val="left" w:pos="6816" w:leader="none"/>
          <w:tab w:val="left" w:pos="7242" w:leader="none"/>
          <w:tab w:val="left" w:pos="7668" w:leader="none"/>
          <w:tab w:val="left" w:pos="8094" w:leader="none"/>
          <w:tab w:val="left" w:pos="8520" w:leader="none"/>
          <w:tab w:val="left" w:pos="8946" w:leader="none"/>
          <w:tab w:val="left" w:pos="9372" w:leader="none"/>
          <w:tab w:val="left" w:pos="9798" w:leader="none"/>
          <w:tab w:val="left" w:pos="10224" w:leader="none"/>
        </w:tabs>
        <w:spacing w:lineRule="auto" w:line="276" w:before="0" w:after="20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  <w:tab w:val="left" w:pos="5538" w:leader="none"/>
          <w:tab w:val="left" w:pos="5964" w:leader="none"/>
          <w:tab w:val="left" w:pos="6390" w:leader="none"/>
          <w:tab w:val="left" w:pos="6816" w:leader="none"/>
          <w:tab w:val="left" w:pos="7242" w:leader="none"/>
          <w:tab w:val="left" w:pos="7668" w:leader="none"/>
          <w:tab w:val="left" w:pos="8094" w:leader="none"/>
          <w:tab w:val="left" w:pos="8520" w:leader="none"/>
          <w:tab w:val="left" w:pos="8946" w:leader="none"/>
          <w:tab w:val="left" w:pos="9372" w:leader="none"/>
          <w:tab w:val="left" w:pos="9798" w:leader="none"/>
          <w:tab w:val="left" w:pos="10224" w:leader="none"/>
        </w:tabs>
        <w:spacing w:lineRule="auto" w:line="276" w:before="0" w:after="20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  <w:tab w:val="left" w:pos="5538" w:leader="none"/>
          <w:tab w:val="left" w:pos="5964" w:leader="none"/>
          <w:tab w:val="left" w:pos="6390" w:leader="none"/>
          <w:tab w:val="left" w:pos="6816" w:leader="none"/>
          <w:tab w:val="left" w:pos="7242" w:leader="none"/>
          <w:tab w:val="left" w:pos="7668" w:leader="none"/>
          <w:tab w:val="left" w:pos="8094" w:leader="none"/>
          <w:tab w:val="left" w:pos="8520" w:leader="none"/>
          <w:tab w:val="left" w:pos="8946" w:leader="none"/>
          <w:tab w:val="left" w:pos="9372" w:leader="none"/>
          <w:tab w:val="left" w:pos="9798" w:leader="none"/>
          <w:tab w:val="left" w:pos="10224" w:leader="none"/>
        </w:tabs>
        <w:spacing w:lineRule="auto" w:line="276" w:before="0" w:after="20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аздел I.  Анализ реализации Комплекса мер  по модернизации общего образования  Конышевского района в 2011-2012 годах</w:t>
      </w:r>
    </w:p>
    <w:p>
      <w:pPr>
        <w:pStyle w:val="Normal"/>
        <w:tabs>
          <w:tab w:val="clear" w:pos="708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00" w:leader="none"/>
        </w:tabs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находится в состоянии серьезных системных изменений, достигнутых в результате реализации комплекса мер по модернизации общего образования Конышевского района в 2011-2012 г., областных целевых программ «Развитие образования Курской области на 2011-2014 годы», «Развитие дошкольного образования в Курской области на 2011-2015 годы», «Духовно-нравственное воспитание детей и молодежи Курской области на 2011-2013 годы», «Социальная поддержка и улучшение положения детей в Курской области на 2011-2013 годы», Плана действий по модернизации общего образования в 2011-2015 годах на территории Конышевского района (в рамках национальной образовательной инициативы «Наша новая школа»).</w:t>
      </w:r>
    </w:p>
    <w:p>
      <w:pPr>
        <w:pStyle w:val="Style18"/>
        <w:shd w:fill="FFFFFF" w:val="clear"/>
        <w:tabs>
          <w:tab w:val="clear" w:pos="708"/>
          <w:tab w:val="left" w:pos="700" w:leader="none"/>
        </w:tabs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идеей комплекса мер по модернизации общего образования является решение проблемы кадрового обеспечения, повышение качества учительского труда и социально-экономического престижа  учителя в обществе.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ar-SA" w:bidi="ar-SA"/>
        </w:rPr>
        <w:tab/>
      </w:r>
    </w:p>
    <w:p>
      <w:pPr>
        <w:pStyle w:val="Style18"/>
        <w:shd w:fill="FFFFFF" w:val="clear"/>
        <w:tabs>
          <w:tab w:val="clear" w:pos="708"/>
          <w:tab w:val="left" w:pos="700" w:leader="none"/>
        </w:tabs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ar-SA" w:bidi="ar-SA"/>
        </w:rPr>
        <w:t xml:space="preserve">Важным шагом модернизации  общего образования явилась реализация национальной образовательной инициативы «Наша новая школа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ее основу заложены следующие направлени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обновление образовательных стандартов общего образова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современной школьной инфраструктур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условий для развития здоровья дет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системы поддержки талантливых детей;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ar-SA" w:bidi="ar-SA"/>
        </w:rPr>
        <w:tab/>
        <w:t xml:space="preserve"> -развитие учительского потенциала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spacing w:lineRule="atLeast" w:line="100" w:before="0" w:after="20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ar-SA" w:bidi="ar-SA"/>
        </w:rPr>
        <w:t>-развитие дошкольного образования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 xml:space="preserve">В настоящее время в районе функционируют 16 общеобразовательных учреждений  (7 средних, 9 основных школы), дошкольное учреждение, Дом детского творчества, информационный центр, районный методический кабинет. </w:t>
      </w:r>
    </w:p>
    <w:p>
      <w:pPr>
        <w:pStyle w:val="Normal"/>
        <w:shd w:fill="FFFFFF" w:val="clear"/>
        <w:autoSpaceDE w:val="false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школах района обучаются  786 обучающихся,   всего трудятся  в системе образования  447 работник,  (из них 191  педагог)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132" w:leader="none"/>
          <w:tab w:val="left" w:pos="1558" w:leader="none"/>
          <w:tab w:val="left" w:pos="1984" w:leader="none"/>
          <w:tab w:val="left" w:pos="2410" w:leader="none"/>
        </w:tabs>
        <w:spacing w:lineRule="exact" w:line="317" w:before="7" w:after="0"/>
        <w:ind w:left="14" w:righ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  <w:lang w:eastAsia="ar-SA" w:bidi="ar-SA"/>
        </w:rPr>
        <w:tab/>
        <w:t>Так, по состоянию на 1 октября 2011 года месячный фонд оплаты труда учителей увеличен на 78,4%, работников дошкольных учреждений образования - на 67,5%, остальной категории педагогических работников - на 37,2%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132" w:leader="none"/>
          <w:tab w:val="left" w:pos="1558" w:leader="none"/>
          <w:tab w:val="left" w:pos="1984" w:leader="none"/>
          <w:tab w:val="left" w:pos="2410" w:leader="none"/>
        </w:tabs>
        <w:spacing w:lineRule="exact" w:line="317" w:before="7" w:after="0"/>
        <w:ind w:left="14" w:right="29" w:hanging="0"/>
        <w:jc w:val="center"/>
        <w:rPr>
          <w:rFonts w:ascii="Times New Roman" w:hAnsi="Times New Roman" w:eastAsia="Times New Roman" w:cs="Times New Roman"/>
          <w:bCs/>
          <w:iCs/>
          <w:color w:val="000000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132" w:leader="none"/>
          <w:tab w:val="left" w:pos="1558" w:leader="none"/>
          <w:tab w:val="left" w:pos="1984" w:leader="none"/>
          <w:tab w:val="left" w:pos="2410" w:leader="none"/>
        </w:tabs>
        <w:autoSpaceDE w:val="false"/>
        <w:spacing w:lineRule="exact" w:line="317" w:before="7" w:after="0"/>
        <w:ind w:left="14" w:right="29" w:hanging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ar-SA" w:bidi="ar-SA"/>
        </w:rPr>
        <w:tab/>
        <w:t>Указанные средства направлены на выплаты стимулирующего характера за качество и результативность труда, высокий уровень профессионального мастерства, применение новых образовательных технологий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132" w:leader="none"/>
          <w:tab w:val="left" w:pos="1558" w:leader="none"/>
          <w:tab w:val="left" w:pos="1984" w:leader="none"/>
          <w:tab w:val="left" w:pos="2410" w:leader="none"/>
        </w:tabs>
        <w:spacing w:lineRule="exact" w:line="317" w:before="7" w:after="0"/>
        <w:ind w:left="14" w:right="29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ar-SA" w:bidi="ar-SA"/>
        </w:rPr>
        <w:tab/>
        <w:t>91 педагог 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учает выплату за выполнение функций классного руководителя, своевременно  производится выплата денежных средств,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ar-SA" w:bidi="ar-SA"/>
        </w:rPr>
        <w:t xml:space="preserve"> сумма  выплат денежных средств классным руководителям за 2011 год составила -751,0 рублей, за 2012 год — 703,700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ar-SA" w:bidi="ar-SA"/>
        </w:rPr>
        <w:t xml:space="preserve">В районе созданы все условия для реализации всех направлений приоритетного национального проекта "Образование".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132" w:leader="none"/>
          <w:tab w:val="left" w:pos="1558" w:leader="none"/>
          <w:tab w:val="left" w:pos="1984" w:leader="none"/>
          <w:tab w:val="left" w:pos="2410" w:leader="none"/>
        </w:tabs>
        <w:spacing w:lineRule="exact" w:line="317" w:before="7" w:after="0"/>
        <w:ind w:left="14"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КОУ « Беляевская средняя  общеобразовательная школа» приняла участие в конкурсе  сельских базовых общеобразовательных учреждений, реализующих инновационные образовательные программы на лучший  инновационный  образовательный продукт и заняла  почетное третье место и получила  денежный грант в размере 100, 0 тыс. руб.</w:t>
      </w:r>
    </w:p>
    <w:p>
      <w:pPr>
        <w:pStyle w:val="TextBody"/>
        <w:shd w:fill="FFFFFF" w:val="clear"/>
        <w:tabs>
          <w:tab w:val="clear" w:pos="708"/>
          <w:tab w:val="left" w:pos="706" w:leader="none"/>
          <w:tab w:val="left" w:pos="1132" w:leader="none"/>
          <w:tab w:val="left" w:pos="1558" w:leader="none"/>
          <w:tab w:val="left" w:pos="1984" w:leader="none"/>
          <w:tab w:val="left" w:pos="2410" w:leader="none"/>
        </w:tabs>
        <w:autoSpaceDE w:val="false"/>
        <w:spacing w:lineRule="atLeast" w:line="317" w:before="0" w:after="0"/>
        <w:ind w:left="14" w:right="29" w:hanging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ar-SA" w:bidi="ar-SA"/>
        </w:rPr>
        <w:tab/>
        <w:t>МКОУ «Васильевская средняя общеобразовательная школа», МКОУ  «Глазовская средняя общеобразовательная школа» приняли участие в конкурсе  «На лучшую организацию школьного питания  в 2011 году». МКОУ «Васильевская средняя общеобразовательная школа» заняла третье место.</w:t>
      </w:r>
    </w:p>
    <w:p>
      <w:pPr>
        <w:pStyle w:val="TextBody"/>
        <w:shd w:fill="FFFFFF" w:val="clear"/>
        <w:tabs>
          <w:tab w:val="clear" w:pos="708"/>
          <w:tab w:val="left" w:pos="706" w:leader="none"/>
          <w:tab w:val="left" w:pos="1132" w:leader="none"/>
          <w:tab w:val="left" w:pos="1558" w:leader="none"/>
          <w:tab w:val="left" w:pos="1984" w:leader="none"/>
          <w:tab w:val="left" w:pos="2410" w:leader="none"/>
        </w:tabs>
        <w:autoSpaceDE w:val="false"/>
        <w:spacing w:lineRule="atLeast" w:line="317" w:before="0" w:after="0"/>
        <w:ind w:left="14" w:right="29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соответствии с Положением о региональном этапе Всероссийской олимпиады школьников  в 2011-2012 учебном году  в районе  проведен муниципальный этап Всероссийской олимпиады школьников по  общеобразовательным  предметам, в которых приняли участие   327 обучающихся.</w:t>
      </w:r>
    </w:p>
    <w:p>
      <w:pPr>
        <w:pStyle w:val="Normal"/>
        <w:shd w:fill="FFFFFF" w:val="clear"/>
        <w:autoSpaceDE w:val="false"/>
        <w:spacing w:lineRule="atLeast" w:line="3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декабре 2011г. МКОУ «Конышевская средняя общеобразовательная школа» получила  спортивное и учебное оборудование.</w:t>
      </w:r>
    </w:p>
    <w:p>
      <w:pPr>
        <w:pStyle w:val="Normal"/>
        <w:shd w:fill="FFFFFF" w:val="clear"/>
        <w:autoSpaceDE w:val="false"/>
        <w:spacing w:lineRule="atLeast" w:line="31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екабре 2012 года МКОУ «Кашаркая средняя общеобразовательная   школа» получила спортивное оборудование.  В связи с получением спортивного оборудования увечилось количество детей, которые посещают спортивные секции, ежегодно обучающиеся района  занимают призовые  места в областной спартакиаде. </w:t>
        <w:tab/>
        <w:t xml:space="preserve"> </w:t>
      </w:r>
    </w:p>
    <w:p>
      <w:pPr>
        <w:pStyle w:val="TextBody"/>
        <w:shd w:fill="FFFFFF" w:val="clear"/>
        <w:autoSpaceDE w:val="false"/>
        <w:spacing w:lineRule="atLeast" w:line="317" w:before="0" w:after="0"/>
        <w:ind w:right="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элементов региональной системы оценки качества образования является проведение ЕГЭ, Г(И)А. В 2011 году в  Г(И)А приняли  участие  108 обучающихся школ района, в 2012 году — 99.    Обучающиеся района показали положительные результаты по русскому языку и математике.</w:t>
      </w:r>
    </w:p>
    <w:p>
      <w:pPr>
        <w:pStyle w:val="Style18"/>
        <w:shd w:fill="FFFFFF" w:val="clear"/>
        <w:spacing w:lineRule="atLeast" w:line="317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1 году в ЕГЭ приняли участие 44 выпускника и один  выпускник прошлых лет. Выпускники 100% справились с заданиями.</w:t>
      </w:r>
    </w:p>
    <w:p>
      <w:pPr>
        <w:pStyle w:val="Style18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в ЕГЭ приняли участие  52 выпускника.</w:t>
      </w:r>
    </w:p>
    <w:p>
      <w:pPr>
        <w:pStyle w:val="Style18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оведения ЕГЭ соответствовала всем требованиям, в пункте проведения экзамена были созданы комфортные условия и благоприятный психологический микроклимат. О высоком качестве организации ЕГЭ свидетельствует отсутствие в течение всех лет фактов апелляций по процедуре проведения экзамен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ГЭ 2011-2012 учебного года показывает, что все выпускники переступили п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, что все претенденты на получение золотых и серебряных медалей по результатам ЕГЭ подтверждают свои знания и получают мед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10 выпускников района награждены золотыми и серебряными медалями, в 2012 году  5 выпускников награждены золотыми медалями и 2  серебря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нные показат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(итоговой) аттестации  являются стабильными на протяжении последних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1 г. реализован проект развития ФГОС НОО, направленный на повышение квалификации учителей начальных классов и руководителей общеобразовательных учреждений. Для  реализации  данного направления  освоено 164 565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2 г.  продолжена работа по ведению ФГОС НОО и  внедрению ФГОС ООО. Курсы повышения квалификации прошли 22 педагогических работника и 1 руководитель общеобразовательного учреждения и одновременно 10 педагогических работника обучены в межкурсовой период. На эти цели израсходованы денежные средства в сумме 64,2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имулированию профессионального роста педагогов служит развитие конкурсной практики. В 2011 г. значительно увеличилось количество учителей, принявших участие в различного рода конкурсах, в частности, на получение денежного поощрения лучшими учителями в рамках ПНПО, «Учитель года – 2011», «Лучшие учителя России – 2011» в грантовых конкурсов для сельских базовых общеобразовательных учреждений. </w:t>
      </w:r>
    </w:p>
    <w:p>
      <w:pPr>
        <w:pStyle w:val="Normal"/>
        <w:shd w:fill="FFFFFF" w:val="clear"/>
        <w:spacing w:lineRule="atLeast" w:line="317"/>
        <w:ind w:right="101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ведущих направлений развития образования в районе является укрепление материально-технической базы муниципальных общеобразовательных учреждений.</w:t>
      </w:r>
    </w:p>
    <w:p>
      <w:pPr>
        <w:pStyle w:val="Style18"/>
        <w:shd w:fill="FFFFFF" w:val="clear"/>
        <w:spacing w:lineRule="atLeast" w:line="317" w:before="0" w:after="0"/>
        <w:ind w:right="101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 всех  образовательных учреждениях района проведен текущий ремонт,  в МКОУ «Беляевская средняя общеобразовательная школа» проведен капитальный ремонт на сумму  700,0 тыс. рублей.</w:t>
      </w:r>
    </w:p>
    <w:p>
      <w:pPr>
        <w:pStyle w:val="Style18"/>
        <w:shd w:fill="FFFFFF" w:val="clear"/>
        <w:spacing w:lineRule="atLeast" w:line="317" w:before="0" w:after="0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се общеобразовательные учреждения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лнили фонд библиотек комплектами учебной и художественной литературы,  обеспечивающей введение  ФГОС.</w:t>
      </w:r>
    </w:p>
    <w:p>
      <w:pPr>
        <w:pStyle w:val="Style18"/>
        <w:shd w:fill="FFFFFF" w:val="clear"/>
        <w:spacing w:lineRule="atLeast" w:line="317" w:before="0" w:after="0"/>
        <w:ind w:right="1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7" w:before="0" w:after="0"/>
        <w:ind w:right="101" w:hanging="0"/>
        <w:jc w:val="center"/>
        <w:rPr/>
      </w:pPr>
      <w:r>
        <w:rPr/>
      </w:r>
    </w:p>
    <w:p>
      <w:pPr>
        <w:pStyle w:val="Style18"/>
        <w:shd w:fill="FFFFFF" w:val="clear"/>
        <w:spacing w:lineRule="atLeast" w:line="317" w:before="0" w:after="0"/>
        <w:ind w:right="101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ению  равного доступа граждан качественному образованию служит оптимизация сети общеобразовательных учреждений. В 2011 году были ликвидированы 2 школы, это позволило повысить качество  доступного образования  обучающихся из малокомплектных школ.</w:t>
      </w:r>
    </w:p>
    <w:p>
      <w:pPr>
        <w:pStyle w:val="Style18"/>
        <w:shd w:fill="FFFFFF" w:val="clear"/>
        <w:spacing w:lineRule="atLeast" w:line="317" w:before="0" w:after="0"/>
        <w:ind w:right="101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 реализации целевой программы «Школьный автобус на 2011-2013 годы» в 2011 году был получен  1 автобус для МКОУ «Глазовская средняя общеобразовательная школа», в 2012 г. для МКОУ «Конышевская средняя общеобразовательная школа». Школьными автобусами  осуществляется подвоз обучающихся из малокомплектных школ.</w:t>
      </w:r>
    </w:p>
    <w:p>
      <w:pPr>
        <w:pStyle w:val="Normal"/>
        <w:shd w:fill="FFFFFF" w:val="clear"/>
        <w:spacing w:lineRule="atLeast" w:line="317"/>
        <w:ind w:right="101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районной целевой программой 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>Школьное питание в муниципальных общеобразовательных учреждениях Конышевского района на 2011 год» были выделены денежные средства  из районного бюджета в сумме 300,0 тыс. рублей, из областного бюджета 230,0 тыс. рублей, в 2012г. - из районного бюджета -318,0 тыс. руб., из областного 241,0 тыс.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ar-SA" w:bidi="ar-SA"/>
        </w:rPr>
        <w:tab/>
        <w:t xml:space="preserve">В  соответствии с </w:t>
        <w:tab/>
        <w:t>распоряжением</w:t>
        <w:tab/>
        <w:t xml:space="preserve"> Губернатора Курской области  от 29.03.2011 года №186 -рг «Об утверждении плана мероприятий по развитию информационного общества и формирования электронного правительства на плановый период 2011-2012 годы в Курской области для 6 общеобразовательных учреждений района (Конышевская, Беляевская, Старобелицкая, Глазовская, Кашарская Васильевская) приобрели программные продукты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ar-SA" w:bidi="ar-SA"/>
        </w:rPr>
        <w:t>Три  школы  района  имеют web-сай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ar-SA" w:bidi="ar-SA"/>
        </w:rPr>
        <w:tab/>
        <w:t xml:space="preserve">В 2012 году все школы имеют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en-US" w:eastAsia="ar-SA" w:bidi="ar-SA"/>
        </w:rPr>
        <w:t>web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ar-SA" w:bidi="ar-SA"/>
        </w:rPr>
        <w:t>-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en-US" w:eastAsia="ar-SA" w:bidi="ar-SA"/>
        </w:rPr>
        <w:t>ca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ar-SA" w:bidi="ar-SA"/>
        </w:rPr>
        <w:t>йты.</w:t>
      </w:r>
    </w:p>
    <w:p>
      <w:pPr>
        <w:pStyle w:val="Normal"/>
        <w:shd w:fill="FFFFFF" w:val="clear"/>
        <w:autoSpaceDE w:val="false"/>
        <w:spacing w:lineRule="exact" w:line="317"/>
        <w:ind w:right="7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 w:bidi="ar-SA"/>
        </w:rPr>
        <w:t>Значение показателей результативности Комплекса мер на конец 2011 года</w:t>
      </w:r>
    </w:p>
    <w:p>
      <w:pPr>
        <w:pStyle w:val="Normal"/>
        <w:shd w:fill="FFFFFF" w:val="clear"/>
        <w:autoSpaceDE w:val="false"/>
        <w:spacing w:lineRule="exact" w:line="317"/>
        <w:ind w:right="7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spacing w:lineRule="exact" w:line="317"/>
        <w:ind w:right="7" w:hanging="0"/>
        <w:jc w:val="both"/>
        <w:rPr/>
      </w:pPr>
      <w:r>
        <w:rPr/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90"/>
        <w:gridCol w:w="2268"/>
        <w:gridCol w:w="230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 предоставления субсидии</w:t>
            </w:r>
          </w:p>
        </w:tc>
        <w:tc>
          <w:tcPr>
            <w:tcW w:w="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 результативности предоставления субсидии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среднемесячной заработной платы учителей в  район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ртал 2011 года и среднемесячной , по данным Федеральной службы государственной статистики, заработной платы работников в целом по экономике субъекта Российской Федераци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ртал 2011 г(процент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%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(процент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0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(процент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олное общее образование (процент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и(или) профессиональную переподготовку для работы в соответствии с федеральными государственными образовательными стандартами, в общей  численности учителей (проц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0%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%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нижения потребления по всем видам  топливно-энергетических ресур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shd w:fill="FFFFFF" w:val="clear"/>
        <w:autoSpaceDE w:val="false"/>
        <w:spacing w:lineRule="exact" w:line="317"/>
        <w:ind w:right="7" w:hanging="0"/>
        <w:jc w:val="both"/>
        <w:rPr/>
      </w:pPr>
      <w:r>
        <w:rPr/>
      </w:r>
    </w:p>
    <w:p>
      <w:pPr>
        <w:pStyle w:val="Normal"/>
        <w:spacing w:before="11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мплекс мер по модернизации общего образования Конышевского района в 2011 г. направлен на достижение новых результатов, нового качества образования, повышение заработной платы педаго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еспечение условий для введения ФГОС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материально-технической базы школ, развитие сети центров дистанционного обучения, повышение квалификации учителей и руководителей школ. </w:t>
      </w:r>
    </w:p>
    <w:p>
      <w:pPr>
        <w:pStyle w:val="Normal"/>
        <w:spacing w:before="11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ные мероприятия позволили обеспечить достижение следующих показателей: </w:t>
      </w:r>
    </w:p>
    <w:p>
      <w:pPr>
        <w:pStyle w:val="Normal"/>
        <w:tabs>
          <w:tab w:val="clear" w:pos="708"/>
          <w:tab w:val="left" w:pos="20" w:leader="none"/>
          <w:tab w:val="left" w:pos="820" w:leader="none"/>
          <w:tab w:val="left" w:pos="1134" w:leader="none"/>
          <w:tab w:val="left" w:pos="1701" w:leader="none"/>
          <w:tab w:val="left" w:pos="2268" w:leader="none"/>
          <w:tab w:val="left" w:pos="2977" w:leader="none"/>
          <w:tab w:val="left" w:pos="3261" w:leader="none"/>
        </w:tabs>
        <w:spacing w:lineRule="auto" w:line="276" w:before="11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ошение среднемесячной заработной платы учителей в Конышевском районе Курской области за IV квартал 2011г. и среднемесячной, по данным Федеральной службы государственной статистики, заработной платы работников в целом по экономике Курской области за I квартал 2011 г. составило 115%.</w:t>
      </w:r>
    </w:p>
    <w:p>
      <w:pPr>
        <w:pStyle w:val="Normal"/>
        <w:spacing w:before="1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остановлением Администрации Конышевского района от 01.06.2011 г. №234 объемы ассигнований бюджета Конышевского района увеличены на 6,5%.</w:t>
      </w:r>
    </w:p>
    <w:p>
      <w:pPr>
        <w:pStyle w:val="TextBody"/>
        <w:shd w:fill="FFFFFF" w:val="clear"/>
        <w:spacing w:lineRule="atLeast" w:line="317" w:before="0" w:after="0"/>
        <w:ind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1 сентября  2011 г.  должностной  оклад  учителя   увеличен    на  6,5 %. </w:t>
      </w:r>
    </w:p>
    <w:p>
      <w:pPr>
        <w:pStyle w:val="TextBody"/>
        <w:shd w:fill="FFFFFF" w:val="clear"/>
        <w:spacing w:lineRule="atLeast" w:line="317" w:before="0" w:after="0"/>
        <w:ind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1  сентября 2011 года объемы ассигнований бюджета увеличены на 30 %. При тарификации учителям установлены персональные повышающие коэффициенты в размере 30 %.</w:t>
      </w:r>
    </w:p>
    <w:p>
      <w:pPr>
        <w:pStyle w:val="TextBody"/>
        <w:shd w:fill="FFFFFF" w:val="clear"/>
        <w:spacing w:lineRule="atLeast" w:line="317" w:before="0" w:after="0"/>
        <w:ind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едняя заработная плата учителей района в апреле составила 8587 рублей, а в сентябре — 13626 рублей,  в ноябре — 15748,06 рублей, в декабре- 17668 рублей ( с учетом  выплаты  премии)</w:t>
      </w:r>
    </w:p>
    <w:p>
      <w:pPr>
        <w:pStyle w:val="TextBody"/>
        <w:shd w:fill="FFFFFF" w:val="clear"/>
        <w:spacing w:lineRule="atLeast" w:line="317" w:before="0" w:after="0"/>
        <w:ind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60" w:leader="none"/>
          <w:tab w:val="left" w:pos="2458" w:leader="none"/>
          <w:tab w:val="left" w:pos="3167" w:leader="none"/>
          <w:tab w:val="left" w:pos="3876" w:leader="none"/>
          <w:tab w:val="left" w:pos="4869" w:leader="none"/>
        </w:tabs>
        <w:spacing w:lineRule="auto" w:line="276"/>
        <w:ind w:left="80" w:hanging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Доля школьников, обучающихся по федеральным государственным образовательным стандартам, в общей численности школьников:</w:t>
      </w:r>
    </w:p>
    <w:p>
      <w:pPr>
        <w:pStyle w:val="Normal"/>
        <w:shd w:fill="FFFFFF" w:val="clear"/>
        <w:tabs>
          <w:tab w:val="clear" w:pos="708"/>
          <w:tab w:val="left" w:pos="1060" w:leader="none"/>
          <w:tab w:val="left" w:pos="2458" w:leader="none"/>
          <w:tab w:val="left" w:pos="3167" w:leader="none"/>
          <w:tab w:val="left" w:pos="3876" w:leader="none"/>
          <w:tab w:val="left" w:pos="4869" w:leader="none"/>
        </w:tabs>
        <w:spacing w:lineRule="auto" w:line="276"/>
        <w:ind w:left="80" w:hanging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 Конышевского  района  Курской области в соответствии с федеральным государственным образовательным стандартом начального общего образования началось  с 1 сентября 2011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1-х классов общеобразовательных учреждений Конышевского  района составило  78 человек. Общее количество обучающихся на ступени начального общего образования составляет 312  человек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показателю «Доля школьников на ступени начального общего образования, обучающихся по федеральным государственным образовательным стандартам, в общей численности школьников на ступени начального общего образования»  составляет: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1 года – не менее  25%;</w:t>
      </w:r>
    </w:p>
    <w:p>
      <w:pPr>
        <w:pStyle w:val="Normal"/>
        <w:spacing w:lineRule="auto" w:line="276" w:before="0" w:after="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1 года  – не менее   26%</w:t>
      </w:r>
    </w:p>
    <w:p>
      <w:pPr>
        <w:pStyle w:val="TextBody"/>
        <w:shd w:fill="FFFFFF" w:val="clear"/>
        <w:tabs>
          <w:tab w:val="clear" w:pos="708"/>
          <w:tab w:val="left" w:pos="20" w:leader="none"/>
          <w:tab w:val="left" w:pos="740" w:leader="none"/>
          <w:tab w:val="left" w:pos="1418" w:leader="none"/>
          <w:tab w:val="left" w:pos="2127" w:leader="none"/>
          <w:tab w:val="left" w:pos="2836" w:leader="none"/>
          <w:tab w:val="left" w:pos="3829" w:leader="none"/>
        </w:tabs>
        <w:spacing w:lineRule="atLeast" w:line="317" w:before="0" w:after="0"/>
        <w:ind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В рамках повышения  курсов переподготовки педагогических работников на базе МОУ «Конышевская средняя общеобразовательная школа» функционировала стажировочная площадка для учителей  начальных классов в связи с введением федерального государственного образовательного стандарта начального общего образования. 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800" w:leader="none"/>
          <w:tab w:val="left" w:pos="2127" w:leader="none"/>
          <w:tab w:val="left" w:pos="2836" w:leader="none"/>
          <w:tab w:val="left" w:pos="3829" w:leader="none"/>
        </w:tabs>
        <w:spacing w:lineRule="auto" w:line="276"/>
        <w:ind w:hanging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На данной стажировочной площадке прошли курсы 19 учителей начальных классов. Повышение квалификации по программе «Управление образовательным учреждением в условиях реализации ФГОС» для руководителей ОУ прошли 2 человека.  На эти цели были направлены денежные средства из федерального  бюджета в сумме  164565 рублей, из муниципального бюджета 8700 рублей. 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800" w:leader="none"/>
          <w:tab w:val="left" w:pos="2127" w:leader="none"/>
          <w:tab w:val="left" w:pos="2836" w:leader="none"/>
          <w:tab w:val="left" w:pos="3829" w:leader="none"/>
        </w:tabs>
        <w:spacing w:lineRule="auto" w:line="276"/>
        <w:ind w:hanging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1418" w:leader="none"/>
          <w:tab w:val="left" w:pos="2127" w:leader="none"/>
          <w:tab w:val="left" w:pos="2836" w:leader="none"/>
          <w:tab w:val="left" w:pos="382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Доля учителей, получивших в установленном порядке первую, высшую квалификационную категорию и подтверждение  соответствия занимаемой должности, в общей численности учителей:</w:t>
        <w:tab/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1418" w:leader="none"/>
          <w:tab w:val="left" w:pos="2127" w:leader="none"/>
          <w:tab w:val="left" w:pos="2836" w:leader="none"/>
          <w:tab w:val="left" w:pos="382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851" w:leader="none"/>
          <w:tab w:val="left" w:pos="2127" w:leader="none"/>
          <w:tab w:val="left" w:pos="2836" w:leader="none"/>
          <w:tab w:val="left" w:pos="3829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ют  158 учителей.</w:t>
        <w:tab/>
        <w:tab/>
        <w:tab/>
        <w:tab/>
        <w:tab/>
        <w:tab/>
        <w:tab/>
        <w:tab/>
        <w:t>В 2011 году   I квалификационную категорию получили  5 человек, высшую 2 человека, на соответствие занимаемой должности  аттестовано  28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7" w:leader="none"/>
          <w:tab w:val="left" w:pos="1394" w:leader="none"/>
          <w:tab w:val="left" w:pos="1961" w:leader="none"/>
          <w:tab w:val="left" w:pos="2528" w:leader="none"/>
          <w:tab w:val="left" w:pos="3521" w:leader="none"/>
        </w:tabs>
        <w:spacing w:lineRule="auto" w:line="276" w:before="0" w:after="200"/>
        <w:ind w:lef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4.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ышевском  районе работает 191 педагогических работников общеобразовательных учреждений. Из них учителей начальных классов  40 человек.  В  2011 году курсы повышения квалификации прошли 31 челове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54" w:leader="none"/>
          <w:tab w:val="left" w:pos="2221" w:leader="none"/>
          <w:tab w:val="left" w:pos="2788" w:leader="none"/>
        </w:tabs>
        <w:spacing w:lineRule="auto" w:line="276" w:before="0" w:after="200"/>
        <w:ind w:left="40" w:firstLine="6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Доля общеобразовательных учреждений, осуществляющих дистанционное обучение обучающихся, в общей численности общеобразовательных учреждений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ставления обучающимся общеобразовательных учреждений (далее ОУ), в том числе обучающимся сельских малокомплектных школ, современного образования, повышения качества общего образования, в декабре поставлено оборудование для дистанционного оборудования в МКОУ «Конышевская средняя общеобразовательная школа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632" w:leader="none"/>
        </w:tabs>
        <w:spacing w:lineRule="auto" w:line="276" w:before="0" w:after="20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.Динамика снижения потребления по всем видам топливно-энергетических ресурсов — положительна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ля образовательных учреждений, в которых назначены ответственные за энергосбережение составляет 100%;</w:t>
        <w:tab/>
        <w:tab/>
        <w:tab/>
        <w:tab/>
        <w:t>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 -  100%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0" w:leader="none"/>
          <w:tab w:val="left" w:pos="1418" w:leader="none"/>
          <w:tab w:val="left" w:pos="2127" w:leader="none"/>
          <w:tab w:val="left" w:pos="2836" w:leader="none"/>
          <w:tab w:val="left" w:pos="3829" w:leader="none"/>
        </w:tabs>
        <w:spacing w:lineRule="auto" w:line="276" w:before="0" w:after="0"/>
        <w:ind w:firstLine="567"/>
        <w:jc w:val="both"/>
        <w:rPr/>
      </w:pPr>
      <w:r>
        <w:rPr/>
        <w:t>Значение показателей результативности Комплекса мер на конец 2012 года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335"/>
        <w:gridCol w:w="1823"/>
        <w:gridCol w:w="230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 предоставления субсидии</w:t>
            </w:r>
          </w:p>
        </w:tc>
        <w:tc>
          <w:tcPr>
            <w:tcW w:w="4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 результативности предоставления субсидии</w:t>
            </w:r>
          </w:p>
        </w:tc>
      </w:tr>
      <w:tr>
        <w:trPr/>
        <w:tc>
          <w:tcPr>
            <w:tcW w:w="4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среднемесячной заработной платы учителей в  район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ртал 2012 года и среднемесячной , по данным Федеральной службы государственной статистики, заработной платы работников в целом по экономике субъекта  Курской области в 2011 году (проценты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0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(проценты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(процен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олное общее образование (проценты)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и(или) профессиональную переподготовку для работы в соответствии с федеральными государственными образовательными стандартами, в общей  численности руководителей и учителей общеобразовательных учреждений (проценты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0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нижения потребления по всем видам  топливно-энергетических ресурсов (положительная/отрицательна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-ная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производящих оплату за потребление энергоресурсы по приборам учета (проценты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в которых назначены ответственные за энергосбережение (проценты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общеобразовательных учреждений от общего объема требующих капитального ремонта (проценты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0%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нижения неэффективных расходов в сфере общего образования  района (положительная/ отрицательна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-ная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еников, приходящихся на одного учител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классов(человек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очего персонала к учителям (проценты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0%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учителей в возрасте до 35 лет, работающих в общеобразовательных учреждениях в 2012 году, от общей численности учителей (проценты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%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%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20" w:leader="none"/>
          <w:tab w:val="left" w:pos="1418" w:leader="none"/>
          <w:tab w:val="left" w:pos="2127" w:leader="none"/>
          <w:tab w:val="left" w:pos="2836" w:leader="none"/>
          <w:tab w:val="left" w:pos="3829" w:leader="none"/>
        </w:tabs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20" w:leader="none"/>
          <w:tab w:val="left" w:pos="1418" w:leader="none"/>
          <w:tab w:val="left" w:pos="2127" w:leader="none"/>
          <w:tab w:val="left" w:pos="2836" w:leader="none"/>
          <w:tab w:val="left" w:pos="382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более значимые результаты в общем образовании муниципалитета, достигнутые за счет реализации Комплекса мер за два года (2011-2012 годах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по модернизации системы общего образования в 2011, 2012 годах была направлена на выполнение следующих основных задач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уч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еспечение качественных условий обучения, в том числе и через развитие материально-технической базы шко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общественного участия в управлении образованием на муниципальном и школьном уровн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облем малокомплектных школ в сельской местности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одернизация базовых школ и создание центра дистанционного образова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дготовка, переподготовка и повышение квалификации учителей и руководителей шко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влечение молодых учителей в общеобразовательные учрежд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школьных библиотек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1418" w:leader="none"/>
          <w:tab w:val="left" w:pos="2127" w:leader="none"/>
          <w:tab w:val="left" w:pos="2836" w:leader="none"/>
          <w:tab w:val="left" w:pos="3829" w:leader="none"/>
        </w:tabs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нергосбережения.</w:t>
        <w:tab/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значимых результатов реализации комплекса мер в Конышевском  районе является повышение заработной платы учите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работников в общеобразовательных школах в октябре-ноябре 2012 года на ставку  составила  16872 рублей. В течение года ежеквартально обеспечена положительная динамика изменения заработной платы учите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заработная плата повышена не только у учителей. С октября 2012 года на 6%  повышена заработная плата всем работникам образования, кроме учителей муниципальных учреждений, участвующих в реализации Комплекса мер по модернизации системы общего образования.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аработной платы работников общеобразовательных школ происходит в условиях совершенствования новой системы оплаты труда общеобразовательных учреждений, которая введена в сфере общего образования Конышевского  района с 1  марта  2010 года.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бюджета направлены средства в объёме  115  тыс. рублей,  из областного бюджета 483,2 тыс.руб. из бюджета муниципального образования «Конышевский район» 981,2 тыс. рублей. Общий объём финансовых средств составляет 1579,4 тыс. рублей.</w:t>
      </w:r>
    </w:p>
    <w:p>
      <w:pPr>
        <w:pStyle w:val="Normal"/>
        <w:ind w:right="-3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2 года в районе обеспечен переход всех первых и вторых классов на реализацию федеральных государственных образовательных стандартов начального общего образования.</w:t>
      </w:r>
    </w:p>
    <w:p>
      <w:pPr>
        <w:pStyle w:val="Normal"/>
        <w:ind w:right="-3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в Конышевском районе в рамках реализации комплекса мер на 2012 год часть финансовых средств, поступивших в форме субсидий из федерального в бюджет муниципального образования, направлены на создание условий для реализации ФГОС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ышевском районе сформирована система информационного сопровождения хода реализации комплекса мер на 2012 год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официальном сайте Администрации муниципального образования  «Конышевский район», «Управление образования»,  в газете «Трибуна» освещаются вопросы, связанные с ходом реализации Комплекса мер на 2012 год, размещаются нормативные документы, регламентирующие его реализацию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ятся совещания и конференции с руководителями общеобразовательных учрежд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аяся система информационного сопровождения позволила своевременно информировать педагогическую общественность о ходе реализации Комплекса мер на 2012 год и оперативно решать вопросы, возникающие в общеобразовательных учреждения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социальными эффектами реализации модернизации системы общего образования Конышевского района в 2012 году являю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доли школьников, обучающихся в современных условиях и получающих качественное образование за сч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я ФГОС НОО в первых , вторых   классах школ район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ение доступа обучающихся к современным информационным образовательным ресурсам независимо от места жительства за сч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пропускной способности до 512 Мбит/с и выш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я дистанционного обуч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материально-технических и кадровых условий для введения во всех первых и вторых классах общеобразовательных школ нового федерального государственного стандарта начального общего образования за сч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ащения кабинетов начальных классов современным оборудованием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квалификации учителей начальных классов и руководителей школ для работы в условиях реализации ФГОС начального и основного общего образ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ост заработной платы учителей общеобразовательных учреждений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уровня профессиональной компетенции педагогов и руководителей за сч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квалификации руководящего и педагогического состава для работы в условиях реализации ФГОС НОО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ения в установленном порядке первой и высшей квалификационной категории и подтверждения соответствия занимаемой должности ( I квалификационную категорию получили 21 человек, что составляет 10,9%  высшую 2 человека, что составляет 1,04 % на соответствие занимаемой должности  аттестовано 10 человек, что составляет 5,2%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из средств регионального бюджета (местных бюджетов) мероприятий Комплекса мер в 2012 году в виде таблицы (таблица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3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7"/>
        <w:gridCol w:w="1421"/>
        <w:gridCol w:w="1275"/>
        <w:gridCol w:w="1215"/>
        <w:gridCol w:w="1005"/>
        <w:gridCol w:w="606"/>
        <w:gridCol w:w="103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/федеральный бюдж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школьных столовых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государственной (итоговой)  аттестации обучающихся, в том числе по виду и количест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транспортных средств для перевозки обучаю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ов библиот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пл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 здоровья обучающихся, а также с целью подготовки помещений для установки оборудовани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профессиональную переподготовку руководителей общеобразователь-ных  учреждений и уч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щеобразовательных учреждений путем  организации в них дистанционного обучения для обучаю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  и оплаты  интернет-траф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, направленных на энергосбережение  в системе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зданий общеобразователь-ных  учре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зданий общеобразователь-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" w:leader="none"/>
          <w:tab w:val="left" w:pos="1418" w:leader="none"/>
          <w:tab w:val="left" w:pos="2127" w:leader="none"/>
          <w:tab w:val="left" w:pos="2836" w:leader="none"/>
          <w:tab w:val="left" w:pos="3829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20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82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  <w:t>Социальные эффекты реализации мероприятий Комплекса мер за 2011-2012 годы (при наличии привести результаты муниципальных мониторингов, социологических исследований, общественных экспертиз)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      позитивное отношение родительской общественности ко всем аспектам новых образовательных стандартов: в 2012 году (данные социологического опроса) только 50 % респондентов имели полное представление о преобразованиях в системе общего образования в связи с введением ФГОС НОО, в 2012 году доля родителей, поддерживающих новые образовательные стандарты, составила 56 %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       повышение оценки родителями удовлетворённости от условий образования в школе, где обучаются дети с 48% в 2011 году до 83% в 2012 году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       повышение значения индекса по показателю «условия для поддержания здоровья школьников» по оценке родителей  в 2012 году до 68,3%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       удовлетворённость населения качеством общего образования (общероссийский рейтинг качества жизни в регионах Российской Федерации) – 66,9%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tabs>
          <w:tab w:val="clear" w:pos="708"/>
          <w:tab w:val="left" w:pos="20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82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II. Меры по модернизации общего образования в Конышевском районе в 2013 году.</w:t>
      </w:r>
    </w:p>
    <w:p>
      <w:pPr>
        <w:pStyle w:val="TextBody"/>
        <w:shd w:fill="FFFFFF" w:val="clear"/>
        <w:spacing w:lineRule="atLeast" w:line="317" w:before="0" w:after="0"/>
        <w:ind w:right="2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показатели результативности предоставлении субсидии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ышевскому району  на конец  2013 года</w:t>
      </w:r>
    </w:p>
    <w:p>
      <w:pPr>
        <w:pStyle w:val="Normal"/>
        <w:jc w:val="both"/>
        <w:rPr/>
      </w:pPr>
      <w:r>
        <w:rPr>
          <w:rFonts w:eastAsia="Arial" w:cs="Arial"/>
          <w:i/>
        </w:rPr>
        <w:t xml:space="preserve"> </w:t>
      </w:r>
      <w:r>
        <w:rPr>
          <w:i/>
        </w:rPr>
        <w:tab/>
        <w:tab/>
        <w:tab/>
        <w:tab/>
        <w:t xml:space="preserve">  </w:t>
      </w:r>
      <w:r>
        <w:rPr>
          <w:i/>
          <w:sz w:val="20"/>
          <w:szCs w:val="20"/>
        </w:rPr>
        <w:t xml:space="preserve">(наименование муниципального района)   </w:t>
      </w:r>
    </w:p>
    <w:p>
      <w:pPr>
        <w:pStyle w:val="Normal"/>
        <w:ind w:left="7080" w:hanging="0"/>
        <w:jc w:val="both"/>
        <w:rPr/>
      </w:pPr>
      <w:r>
        <w:rPr/>
        <w:t>Таблица № 4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3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предоставлении субсид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результативности субсидии на конец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месячной годовой заработной платы педагогическим работникам в субъекте Российской Федерации за 2013 год и среднемесячной годовой заработной платы работникам в целом по экономике субъекта Российской Федерации за аналогичный период (процен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 (процен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(процен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олное общее образование (процен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олучивших в установленном порядке первую и высшую квалификационные категории и подтверждение соответствие занимаемой должности, в общей численности педагогических работни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и 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 педагогических работников общеобразовательных учрежд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shd w:fill="FFFFFF" w:val="clear"/>
        <w:spacing w:lineRule="atLeast" w:line="317"/>
        <w:ind w:right="28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мплекса мер по модернизации системы общего образования в Конышевском районе в 2013 году (далее – комплекс мер на 2013 год) является дальнейшее развитие качества образования в условиях введения новых федеральных государственных образовательных стандартов начального и основного общего образования (далее – ФГОС).</w:t>
      </w:r>
    </w:p>
    <w:p>
      <w:pPr>
        <w:pStyle w:val="Normal"/>
        <w:tabs>
          <w:tab w:val="clear" w:pos="708"/>
          <w:tab w:val="left" w:pos="3542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ритетными направлениями модернизации системы общего образования  являются </w:t>
      </w:r>
      <w:r>
        <w:rPr>
          <w:rFonts w:cs="Times New Roman" w:ascii="Times New Roman" w:hAnsi="Times New Roman"/>
          <w:sz w:val="28"/>
          <w:szCs w:val="28"/>
        </w:rPr>
        <w:t xml:space="preserve">развитие муниципальной образовательной сети, обеспечивающей доступность образовательных услуг, современные условия обучения, эффективное использование ресурсов; 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образовательных учреждений, приведение</w:t>
      </w:r>
    </w:p>
    <w:p>
      <w:pPr>
        <w:pStyle w:val="Normal"/>
        <w:tabs>
          <w:tab w:val="clear" w:pos="708"/>
          <w:tab w:val="left" w:pos="3542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е с современными требованиями состояния зданий и сооружений, развитие качества образования и создание современных условий организации образовательного процесса в образовательных учреждениях, расположенных в сельской мес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реализации комплекса мер на 2013 год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ение уровня средней заработной платы учителей на уровне среднемесячной заработной платы работников в целом по экономике в Ку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муниципальной модели нормативного подущевого финансирования общеобразовательных учреждений, введенной в 100% о общеобразовательных учреждений Коныше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оздание достаточных условий обеспечения введения ФГОС во всех первых, </w:t>
        <w:tab/>
        <w:t>вторых,</w:t>
        <w:tab/>
        <w:t xml:space="preserve"> третьих  классах, перешедших на ФГОС НОО и  с 01.09.2013 года  пятых  классов Конышевской средней общеобразовательной школы,</w:t>
        <w:tab/>
        <w:t xml:space="preserve"> участвующей в апробации ФГОС О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 педагогических кад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учебно-лабораторного и компьютерного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создание условий для качественной организации учебного процес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текущего ремонта зданий и помещений общеобразовательных учреждений, школьных столовых и медицинского кабинета с целью обеспечения выполнения санитарно-гигиенических требований к бытовым условиям и охране здоровья обучающихся, а также для подготовки помещений для установки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ретение технологического оборудования для школьных столовы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портивного оборудования и инвент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ропускной способности и оплата  интернет - траф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, направленных на энергосбереж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 определены следующие приоритетные направления деятельности муниципальной системы образования района:</w:t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мероприятиях, обеспечивающих к концу 2013 года достижение запланированных значений показателей результативности предоставления субсид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нновационного  характера  базового образования в соответствии с требованиями экономик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планированных значений показателей результативности  предоставления субсидий к концу 2013 года в районе запланированы следующие мероприят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тся приобретение технологического оборудования для  МКОУ «Конышевская средняя общеобразовательная школа»  на сумму 200,0 тыс. рублей из средств муниципального бюдже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апитального ремонта в МКОУ «Конышевская средняя общеобразовательная школа» (капитальный ремонт здания школы под пищеблок, актовый зал) на сумму 4 млн. рублей, из них 1 млн.400 тыс. рублей средства муниципального бюджета, 2 млн. 600 рублей — областной бюджет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горячего питания для обучающихся из многодетных и малообеспеченных семей на сумму 400,0 тыс. рублей из средств муниципального бюдже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 педагогических работников 15 тыс. руб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, направленные на социальную поддержку педагогических работников, проезд учителей к месту работы и обратно в сумме 163,700 тыс. рублей из средств муниципального бюджета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чебно-лабораторное оборудование, учебно - производственное, спортивное, компьютерное, медицинское обслуживание для школьных столовых, для пополнения фондов школьных библиотек, развитие школьной инфраструктуры, повышение квалификации, профессиональная переподготовка руководителей общеобразовательных учреждений и учителей, модернизация общеобразовательных учреждений  путем организации дистанционного обучения для обучающихся, в том числе увеличение пропускной способности, оплата  интернет- трафика, обновление программного обеспечения и приобретение электронных образовательных ресурсов, осуществление мер направленных на энергоснабжение в системе общего образования, проведение капитального ремонта. В данном проекте принимают участие все общеобразовательные учреждения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йонной системы оценки качества образования, обеспечивающей </w:t>
        <w:tab/>
        <w:t>позитивную динамику качества образования  в район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, предусмотренные в бюджете Конышевского района на финансирование мероприятий Комплекса мер в 2013 год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а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60"/>
        <w:gridCol w:w="24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оборудования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 для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 для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школьных стол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государственной (итоговой)  аттестации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анспортных средств для перевозки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ов школьных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 здоровья обучающихся, а также с целью подготовки помещений для установки оборуд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щеобразовательных учреждений путем  организации в них дистанционного обучения для обучающихс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  и оплата интернет -т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, направленных на энергосбережение  в системе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 ремонта  зданий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озданию условий для обеспечения доступности качественного образования независимо от места жительства обучающихся, в том числе для обучающихся с ограниченными возможностями здоровья, в том числе детей- инвалидов.</w:t>
      </w:r>
    </w:p>
    <w:p>
      <w:pPr>
        <w:pStyle w:val="Normal"/>
        <w:tabs>
          <w:tab w:val="clear" w:pos="708"/>
          <w:tab w:val="left" w:pos="920" w:leader="none"/>
          <w:tab w:val="left" w:pos="1320" w:leader="none"/>
          <w:tab w:val="left" w:pos="3076" w:leader="none"/>
          <w:tab w:val="left" w:pos="3502" w:leader="none"/>
          <w:tab w:val="left" w:pos="3928" w:leader="none"/>
          <w:tab w:val="left" w:pos="4354" w:leader="none"/>
          <w:tab w:val="left" w:pos="4780" w:leader="none"/>
          <w:tab w:val="left" w:pos="5206" w:leader="none"/>
        </w:tabs>
        <w:spacing w:lineRule="auto" w:line="276" w:before="0" w:after="20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на базе  МКОУ «Конышевская средняя общеобразовательная  школа»   осуществляется  дистанционное  обучение обучающихся района, к центру дистанционного обучения  подключена МКОУ «Глазовская средняя общеобразовательная школа», МКОУ «Беляевская средняя общеобразовательная школа».</w:t>
      </w:r>
    </w:p>
    <w:p>
      <w:pPr>
        <w:pStyle w:val="Normal"/>
        <w:tabs>
          <w:tab w:val="clear" w:pos="708"/>
          <w:tab w:val="left" w:pos="1060" w:leader="none"/>
          <w:tab w:val="left" w:pos="3276" w:leader="none"/>
          <w:tab w:val="left" w:pos="3702" w:leader="none"/>
          <w:tab w:val="left" w:pos="4128" w:leader="none"/>
          <w:tab w:val="left" w:pos="4554" w:leader="none"/>
          <w:tab w:val="left" w:pos="4980" w:leader="none"/>
          <w:tab w:val="left" w:pos="5406" w:leader="none"/>
          <w:tab w:val="left" w:pos="5832" w:leader="none"/>
        </w:tabs>
        <w:spacing w:lineRule="auto" w:line="276" w:before="0" w:after="20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планируется поступление  школьного автобуса в МКОУ «Жигаевская средняя общеобразовательная школа», школьным автобусом  будет осуществляться подвоз обучающихся из двух ликвидированных школ (МКОУ «Ваблинская основная общеобразовательная школа», МКОУ «Рыжковская основная общеобразовательная школа»).</w:t>
      </w:r>
    </w:p>
    <w:p>
      <w:pPr>
        <w:pStyle w:val="Normal"/>
        <w:tabs>
          <w:tab w:val="clear" w:pos="708"/>
          <w:tab w:val="left" w:pos="709" w:leader="none"/>
          <w:tab w:val="left" w:pos="3276" w:leader="none"/>
          <w:tab w:val="left" w:pos="3702" w:leader="none"/>
          <w:tab w:val="left" w:pos="4128" w:leader="none"/>
          <w:tab w:val="left" w:pos="4554" w:leader="none"/>
          <w:tab w:val="left" w:pos="4980" w:leader="none"/>
          <w:tab w:val="left" w:pos="5406" w:leader="none"/>
          <w:tab w:val="left" w:pos="5832" w:leader="none"/>
        </w:tabs>
        <w:spacing w:lineRule="auto" w:line="276" w:before="0" w:after="20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нформация о мерах, направленных на привлечение молодых учителей в общеобразовательные учреждения.</w:t>
      </w:r>
    </w:p>
    <w:p>
      <w:pPr>
        <w:pStyle w:val="Normal"/>
        <w:tabs>
          <w:tab w:val="clear" w:pos="708"/>
          <w:tab w:val="left" w:pos="860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3 году число учителей  в возрасте до 35 лет работающих в общеобразовательных учреждениях составит 20% , это 32 человека из 160.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ar-SA" w:bidi="ar-SA"/>
        </w:rPr>
        <w:tab/>
        <w:t>Чтобы решить кадровую проблему, необходимо  в самих сельских школах растить будущих педагогов и направлять молодежь в вузы.</w:t>
        <w:tab/>
        <w:t>Повысить социальный и общественный статус педагогов;</w:t>
        <w:tab/>
        <w:t>Принять решение и разработать меры поддержки по предоставлению жилья. В районе производится выплата единовременного пособия на хозяйственное обзаведение в размере 6 должностных окладов.</w:t>
        <w:tab/>
        <w:t>Молодым специалистам, вновь прибывшим на работу, в соответствии с Положениями об оплате труда в общеобразовательном учреждении, установлена доплата в размере 30% к должностному окладу в течении  трех лет.</w:t>
      </w:r>
    </w:p>
    <w:p>
      <w:pPr>
        <w:pStyle w:val="Normal"/>
        <w:tabs>
          <w:tab w:val="clear" w:pos="708"/>
          <w:tab w:val="left" w:pos="860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ar-SA" w:bidi="ar-SA"/>
        </w:rPr>
        <w:t>В районе проводится работа совместно с областным казенным учреждением  «Дирекция по реализации в Курской области программ  обеспечения жильем отдельных категорий граждан»   в соответствии с Правилами предоставления за счет средств областного бюджета социальных выплат на оплату первоначального взноса по ипотечным жилищным кредитам (займа), предоставленным молодым учителям государственных и муниципальных общеобразовательных учреждений Курской области по  социальной выплате на приобретение жилья учителям. В настоящее время  проводится работа по приобретению жилья педагогическому работнику.</w:t>
      </w:r>
    </w:p>
    <w:p>
      <w:pPr>
        <w:pStyle w:val="Normal"/>
        <w:tabs>
          <w:tab w:val="clear" w:pos="708"/>
          <w:tab w:val="left" w:pos="860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ar-SA" w:bidi="ar-SA"/>
        </w:rPr>
        <w:t>В районе проводится работа по направлению на заочную форму обучения  трех учителей   в КГ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60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</w:tabs>
        <w:spacing w:lineRule="auto" w:line="276" w:before="0" w:after="200"/>
        <w:ind w:left="-3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щественного участия в институциональных изменениях и управлении в системе общего образования за счет:</w:t>
      </w:r>
    </w:p>
    <w:p>
      <w:pPr>
        <w:pStyle w:val="Normal"/>
        <w:tabs>
          <w:tab w:val="clear" w:pos="708"/>
          <w:tab w:val="left" w:pos="860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</w:tabs>
        <w:spacing w:lineRule="auto" w:line="276" w:before="0" w:after="20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я публичности, открытости для общества процессов, протекающих в школе (100% школ размещают публичные отчеты в сети Интернет, 100% руководителей выступают с публичными докладами на итоговых общешкольных родительских собраниях).</w:t>
      </w:r>
    </w:p>
    <w:p>
      <w:pPr>
        <w:pStyle w:val="Normal"/>
        <w:tabs>
          <w:tab w:val="clear" w:pos="708"/>
          <w:tab w:val="left" w:pos="975" w:leader="none"/>
          <w:tab w:val="left" w:pos="3834" w:leader="none"/>
          <w:tab w:val="left" w:pos="4260" w:leader="none"/>
          <w:tab w:val="left" w:pos="4686" w:leader="none"/>
        </w:tabs>
        <w:spacing w:lineRule="auto" w:line="276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 в 2013 году  должна обеспечить  достижение   институциональных  и проектных результатов  в том числе:</w:t>
      </w:r>
    </w:p>
    <w:p>
      <w:pPr>
        <w:pStyle w:val="Normal"/>
        <w:tabs>
          <w:tab w:val="clear" w:pos="708"/>
          <w:tab w:val="left" w:pos="975" w:leader="none"/>
          <w:tab w:val="left" w:pos="3834" w:leader="none"/>
          <w:tab w:val="left" w:pos="4260" w:leader="none"/>
          <w:tab w:val="left" w:pos="4686" w:leader="none"/>
        </w:tabs>
        <w:spacing w:lineRule="auto" w:line="276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 положений  новой системы оплаты труда в части: дифференциации  размера  средней заработной платы педагогических работников общеобразовательных учреждений с учетом  квалификации,  качества   и результативности их деятельности;</w:t>
      </w:r>
    </w:p>
    <w:p>
      <w:pPr>
        <w:pStyle w:val="Normal"/>
        <w:tabs>
          <w:tab w:val="clear" w:pos="708"/>
          <w:tab w:val="left" w:pos="975" w:leader="none"/>
          <w:tab w:val="left" w:pos="3834" w:leader="none"/>
          <w:tab w:val="left" w:pos="4260" w:leader="none"/>
          <w:tab w:val="left" w:pos="4686" w:leader="none"/>
        </w:tabs>
        <w:spacing w:lineRule="auto" w:line="276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 прозрачного механизма  оплаты труда  руководителей  общеобразовательных  учреждений;</w:t>
      </w:r>
    </w:p>
    <w:p>
      <w:pPr>
        <w:pStyle w:val="Normal"/>
        <w:tabs>
          <w:tab w:val="clear" w:pos="708"/>
          <w:tab w:val="left" w:pos="975" w:leader="none"/>
          <w:tab w:val="left" w:pos="3834" w:leader="none"/>
          <w:tab w:val="left" w:pos="4260" w:leader="none"/>
          <w:tab w:val="left" w:pos="4686" w:leader="none"/>
        </w:tabs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  мероприятий   по организации  разъяснительной  работы  в трудовых коллективах, информационному сопровождению   мероприятий по реализации  «дорожных карт»  в части совершенствования системы оплаты труда  соответствующих категорий работников ;</w:t>
      </w:r>
    </w:p>
    <w:p>
      <w:pPr>
        <w:pStyle w:val="Normal"/>
        <w:tabs>
          <w:tab w:val="clear" w:pos="708"/>
          <w:tab w:val="left" w:pos="975" w:leader="none"/>
          <w:tab w:val="left" w:pos="3834" w:leader="none"/>
          <w:tab w:val="left" w:pos="4260" w:leader="none"/>
          <w:tab w:val="left" w:pos="4686" w:leader="none"/>
        </w:tabs>
        <w:spacing w:lineRule="auto" w:line="276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повышения квалификации 76 учителей  и руководителей общеобразовательных школ по вопросам реализации  ФГОС  с опорой  на принципы  персонифицированной и накопительной системы  курсового обучения на основе  модульных программ   с применением дистанционных     образовательных технологий.</w:t>
      </w:r>
    </w:p>
    <w:p>
      <w:pPr>
        <w:pStyle w:val="Normal"/>
        <w:tabs>
          <w:tab w:val="clear" w:pos="708"/>
          <w:tab w:val="left" w:pos="975" w:leader="none"/>
          <w:tab w:val="left" w:pos="3834" w:leader="none"/>
          <w:tab w:val="left" w:pos="4260" w:leader="none"/>
          <w:tab w:val="left" w:pos="4686" w:leader="none"/>
        </w:tabs>
        <w:spacing w:lineRule="auto" w:line="276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езультаты:</w:t>
      </w:r>
    </w:p>
    <w:p>
      <w:pPr>
        <w:pStyle w:val="Normal"/>
        <w:tabs>
          <w:tab w:val="clear" w:pos="708"/>
          <w:tab w:val="left" w:pos="975" w:leader="none"/>
          <w:tab w:val="left" w:pos="3834" w:leader="none"/>
          <w:tab w:val="left" w:pos="4260" w:leader="none"/>
          <w:tab w:val="left" w:pos="468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хождение 100%  учителей начальных классов  и 76,9%  учителей  основной школы  курсов  повышения квалификации  и профессиональной  переподготовки  для работы  в соответствии  с федеральными  государственными   образовательными  стандартами общего образования;</w:t>
      </w:r>
    </w:p>
    <w:p>
      <w:pPr>
        <w:pStyle w:val="Normal"/>
        <w:tabs>
          <w:tab w:val="clear" w:pos="708"/>
          <w:tab w:val="left" w:pos="975" w:leader="none"/>
          <w:tab w:val="left" w:pos="3834" w:leader="none"/>
          <w:tab w:val="left" w:pos="4260" w:leader="none"/>
          <w:tab w:val="left" w:pos="468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ация безопасного подвоза    73  обучающихся  к месту учебы и обр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3834" w:leader="none"/>
          <w:tab w:val="left" w:pos="4260" w:leader="none"/>
          <w:tab w:val="left" w:pos="4686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  в 100%     средних  общеобразовательных  школ района базовых условий  для обеспечения  процесса  реализации старшеклассниками индивидуальных планов  обучения  по естественно-научному,  гуманитарному, социально- экономическому, технологическому, универсальному профи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3834" w:leader="none"/>
          <w:tab w:val="left" w:pos="4260" w:leader="none"/>
          <w:tab w:val="left" w:pos="4686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необходимыми учебниками  100% обучающихся начальных классов  и 100%  обучающихся  пятых  классов апробационных  площадок  по введению ФГОС О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3834" w:leader="none"/>
          <w:tab w:val="left" w:pos="4260" w:leader="none"/>
          <w:tab w:val="left" w:pos="4686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каждой школе  водоснабжения ,  канализации  и туалетов, оборудованных  в соответствии  с установленными санитарными требованиями.</w:t>
      </w:r>
    </w:p>
    <w:p>
      <w:pPr>
        <w:pStyle w:val="Normal"/>
        <w:tabs>
          <w:tab w:val="clear" w:pos="708"/>
          <w:tab w:val="left" w:pos="975" w:leader="none"/>
          <w:tab w:val="left" w:pos="3834" w:leader="none"/>
          <w:tab w:val="left" w:pos="4260" w:leader="none"/>
          <w:tab w:val="left" w:pos="468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. Основные направления  модернизации общего образования Конышевского района  на период до 2020 год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щего образования Конышевского  района на период до 2020 г. предполагает системную деятельность по реализации следующих задач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государственных образовательных стандартов второго поко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общеобразовательных учреждений с целью создания современных условий для ведения образовательного процес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реды, направленной на сохранение и развитие здоровья школьников;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потенциала.,</w:t>
      </w:r>
    </w:p>
    <w:p>
      <w:pPr>
        <w:pStyle w:val="Style31"/>
        <w:widowControl/>
        <w:spacing w:lineRule="auto" w:line="24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емографического прогноза количества обучающихся показывает, что до 2020 года прогнозируется уменьшение детей школьного возраста.  В этот период в  ходе реализации муниципальной целевой программы  «Развитие образования Конышевского  района  в 2011-2013 гг.»  предполагается развитие муниципальной образовательной системы.  Это позволит, с одной стороны, оптимизировать расходы на содержание сети, а с другой -  обеспечить концентрацию и эффективное использование ресурсов системы для обеспечения доступности качественного образования независимо от места жительства.</w:t>
      </w:r>
    </w:p>
    <w:p>
      <w:pPr>
        <w:pStyle w:val="ConsNormal"/>
        <w:suppressAutoHyphens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ышевском районе будет продолжено поэтапное введение Федерального государственного  образовательного станда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модернизации муниципальной системы общего образования до 2020 года ожидаются следующие эффек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качества общего образования.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, осуществляемая в рамках комплекса мер </w:t>
      </w:r>
      <w:r>
        <w:rPr>
          <w:rFonts w:cs="Times New Roman" w:ascii="Times New Roman" w:hAnsi="Times New Roman"/>
          <w:sz w:val="28"/>
          <w:szCs w:val="28"/>
        </w:rPr>
        <w:t xml:space="preserve">в 2011-2013 гг. и далее до 2020 г.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правленная на развитие школьной сети, увеличит доступность обучающихся к качественному общему образов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озрачной системы контроля и отчетности деятельности общеобразовательных учреждений через публичные отчеты, школьные сайты, систему электронного мониторинга позволит повысить ответственность школы за качество результатов своей деятельности, а участие органов государственного общественного управления в управлении школой - разделить ответственность за качество предоставляемых результатов между школой и общественн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форматизации образовательного процесса приведет к потребности педагогов в освоении новых современных образовательных технологий, в т.ч. технологий дистанционного обу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на новые федеральные государственные образовательные стандарты обеспечит качество содержания, условий и результатов обще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мониторинговых исследований и моделей оценки качества образования приведут к принятию на основе конкретных данных обоснованных управленческих решений, направленных на повышение качества образ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истемное изменение кадрового обеспечения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заработной платы учителей и других педагогических работников обеспечит их социальную защищенность в условиях рыночных отношений, повысит мотивацию к учительскому труду, приведет к росту престижа педагогической профе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, направленных на привлечение в школы молодых специалистов как более восприимчивых к инновациям и ориентированным на применение современных технологий обучения, позволит «омолодить» и обогатить педагогические кадры, внести в деятельность педагогических коллективов свежие иде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фессиональных сообществ: методических объединений учителей-предметников, сетевых сообществ учителей-предметников обеспечит научно-методическое сопровождение педагогов и распространение инновационного опыта школ и лучших учителей, послужит стимулом в деятельности педагог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шеперечисленных задач позволит увеличить долю педагогических работников, получивших в установленном порядке первую, высшую квалификационные категории и прошедших подтверждение на соответствие занимаемой должности, подлежащих аттестации. Доля педагогических работников, участвующих в непрерывном образовании составит в 2020г. – 100%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облика современной школы с развитой инфраструктур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 модернизации системы общего образования, направленные на создание современных условий обучения, соответствующих требованиям федеральных государственных образовательных стандартов, обеспечат безопасность, сохранение и укрепление здоровья обучающихся и воспитанников, увеличение доли детей, регулярно занимающихся спор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и текущего ремонтов действующих школьных зданий с целью обеспечения современных требований санитарных правил и нормативов и  школьной безопас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ка в общеобразовательные учреждения современного учебного, спортивного и компьютерного обору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доля общеобразовательных учреждений, отвечающих современным требованиям, составит в 2020 году 100 %. Достижение поставленных целей в районе будет осуществлено за счет  реализации мероприятий долгосрочных целевых программ регионального и муниципального уровне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ликвидацией малокомплектных школ  и осуществлением подвоза обучающихся в  оснащенные общеобразовательные учреждения , а также оптимизацией кадрового состава к 2020 году  количество  обучающихся на одного учителя и наполняемость классов будет  соответствовать областным показателям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связи с ликвидацией малокомплектных школ  и осуществлением подвоза обучающихся в  оснащенные общеобразовательные учреждения , а также оптимизацией кадрового состава к 2020 году  количество  обучающихся на одного учителя и наполняемость классов будет  соответствовать областным показателя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районе  к 2020 году   система общего образования будет выглядеть следующим образом: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з 16  ОУ останутся  7 базовых  школ,  в которых будут созданы условия , обеспечивающие доступность  и высокое качество услуг общего образования. Увеличится доля обучающихся, принявших участие в областных мероприятия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Завершится капитальный ремонт  базовых  ОУ и переход на  газовые котельны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двоз обучающихся будет осуществляться   школьными автобус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 школьных  библиотеках  будут созданы  медиате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Завершится  внедрение автоматизированных информационных аналитических систем в  управлении образования, увеличится показатель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исло персональных компьютеров» в расчете на 100 обучающихся  О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Школьные столовые будут оснащены современным технологическим оборудованием и мебелью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494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33;fld=134;dst=100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1:00Z</dcterms:created>
  <dc:creator>Сергей </dc:creator>
  <dc:description/>
  <cp:keywords/>
  <dc:language>en-US</dc:language>
  <cp:lastModifiedBy>1</cp:lastModifiedBy>
  <cp:lastPrinted>2013-05-21T14:36:00Z</cp:lastPrinted>
  <dcterms:modified xsi:type="dcterms:W3CDTF">2013-05-21T10:36:00Z</dcterms:modified>
  <cp:revision>5</cp:revision>
  <dc:subject/>
  <dc:title>П О С Т А Н О В Л Е Н И Е</dc:title>
</cp:coreProperties>
</file>