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posOffset>2395855</wp:posOffset>
                  </wp:positionH>
                  <wp:positionV relativeFrom="paragraph">
                    <wp:posOffset>-7620</wp:posOffset>
                  </wp:positionV>
                  <wp:extent cx="1009650" cy="1152525"/>
                  <wp:effectExtent l="0" t="0" r="0" b="0"/>
                  <wp:wrapTight wrapText="bothSides">
                    <wp:wrapPolygon edited="0">
                      <wp:start x="10549" y="132"/>
                      <wp:lineTo x="7911" y="1083"/>
                      <wp:lineTo x="5272" y="2305"/>
                      <wp:lineTo x="4283" y="3121"/>
                      <wp:lineTo x="2964" y="4343"/>
                      <wp:lineTo x="161" y="8826"/>
                      <wp:lineTo x="-161" y="11000"/>
                      <wp:lineTo x="491" y="13173"/>
                      <wp:lineTo x="2634" y="17521"/>
                      <wp:lineTo x="5437" y="19694"/>
                      <wp:lineTo x="10384" y="21324"/>
                      <wp:lineTo x="11208" y="21324"/>
                      <wp:lineTo x="16155" y="19694"/>
                      <wp:lineTo x="19123" y="17521"/>
                      <wp:lineTo x="20442" y="15347"/>
                      <wp:lineTo x="20936" y="13717"/>
                      <wp:lineTo x="20772" y="13173"/>
                      <wp:lineTo x="21600" y="11000"/>
                      <wp:lineTo x="21266" y="8962"/>
                      <wp:lineTo x="20936" y="8826"/>
                      <wp:lineTo x="20277" y="6653"/>
                      <wp:lineTo x="18628" y="4207"/>
                      <wp:lineTo x="16485" y="2170"/>
                      <wp:lineTo x="11208" y="132"/>
                      <wp:lineTo x="10549" y="13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УВАЖАЕМЫЕ САДОВОДЫ!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ая часть пожаров, вспыхивающих на территории садоводческих обществ, приходится на весенний и летний пожароопасные период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ры</w:t>
      </w:r>
      <w:r>
        <w:rPr>
          <w:b/>
          <w:bCs/>
          <w:sz w:val="28"/>
          <w:szCs w:val="28"/>
        </w:rPr>
        <w:t xml:space="preserve"> и загорания на садоводческих участках происходят по причинам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Нарушение ППБ при эксплуатации бытовых электроприборов и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лектро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еправильное устройство и неисправность отопительных печ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еосторожное обращение с огн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еосторожность при кур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Грозовые разря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оджо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Чтобы не случилось беды: 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- попробуйте избавиться от прошлогоднего мусора, не применяя огня;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- устраивая костёр, знайте, что он должен располагаться в наиболее удалённом от построек месте;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не сжигайте мусор, особенно в ветренную погоду, лучше его утилизируйте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своевременно очищайте от мусора и сухой травы территорию вблизи садового домика и других строений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будьте  осторожны с открытым огнем, не бросайте непотушенные окурки;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есекайте всякое баловство детей с огнем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- проверяйте состояние электропроводки в садовом домике и иных постройках на участке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- не нарушайте правила монтажа и эксплуатации отопительных печей в садовом домике и печей в банях;</w:t>
        <w:br/>
        <w:t>- установите бочки с водой у каждого домика, имейте в хозяйстве ведра, лопаты, багры, вилы и другой хозяйственный инвентарь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Уважаемые садоводы БУДЬТЕ ОСТОРОЖНЫ с огнем!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сли случился пожар срочно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позвоните по телефону вызова экстренных служб </w:t>
      </w:r>
      <w:r>
        <w:rPr>
          <w:b/>
          <w:bCs/>
          <w:i/>
          <w:color w:val="FF0000"/>
          <w:sz w:val="28"/>
          <w:szCs w:val="28"/>
        </w:rPr>
        <w:t>112</w:t>
      </w:r>
      <w:r>
        <w:rPr>
          <w:b/>
          <w:bCs/>
          <w:i/>
          <w:sz w:val="28"/>
          <w:szCs w:val="28"/>
        </w:rPr>
        <w:t>, сообщите о месте пожара, свою фамилию;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до приезда пожарных автомобилей старайтесь, используя подручные средства (грабли, лопаты, мётла, воду), ограничить распространения огня.</w:t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6:00Z</dcterms:created>
  <dc:creator>Intel</dc:creator>
  <dc:description/>
  <cp:keywords/>
  <dc:language>en-US</dc:language>
  <cp:lastModifiedBy>-</cp:lastModifiedBy>
  <cp:lastPrinted>2010-04-08T10:06:00Z</cp:lastPrinted>
  <dcterms:modified xsi:type="dcterms:W3CDTF">2012-03-20T07:47:00Z</dcterms:modified>
  <cp:revision>4</cp:revision>
  <dc:subject/>
  <dc:title/>
</cp:coreProperties>
</file>