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крытый урок приуроченный к празднованию Всемирного дня гражданской оборо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17780</wp:posOffset>
            </wp:positionV>
            <wp:extent cx="3048000" cy="4000500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246880</wp:posOffset>
            </wp:positionV>
            <wp:extent cx="3048000" cy="4114800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 марта 2019г. в рамках мероприятий приуроченного к празднованию  Всемирного дня гражданской обороны для учащихся МКОУ «Васильевская общеобразовательная школа» и Конышевского филиала областного автономного профессионального учреждения «Дмитриевский агротехнологический колледж» сотрудниками отдела надзорной деятельности и профилактической работы по г. Льгову, Льговскому и Конышевскому районам совместно с 30 пожарной частью Конышевского района проведены открытые урок по тематике гражданской обороны и требований пожарной безопасности, а также безопасности на водоемах. Ребятам было рассказано об истории создания гражданской обороны, направлениях деятельности,  о сигналах оповещения, о средствах спасения, о защитных сооружениях, об индивидуальных средствах защиты органов дыхания, зрения, кожи. Школьники узнали  о местах возникновения и причинах пожаров,  о требованиях пожарной безопасности в быту, на улице, в общественных местах, о действиях в случае возникновения пожара, о первичных средствах пожаротушения,  о системе оповещения и управления эвакуацией людей в случае возникновения пожара. Детям были доведены  правила безопасного поведения на водоемах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ребятам были продемонстрированы средства индивидуальной защиты органов дыхания, а некоторым детям даже посчастливилось их примерит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остались очень довольными таким уроком и активно принимали участие в дан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 урока – закрепить знания мер безопасности в различных ситуациях, развить у подростков  умения и практические навыки быстро реагировать в любо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ОНД и П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г. Льгову, Льговскому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ышевскому районам капитан вн/сл.                                  В.Н. Б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1</cp:lastModifiedBy>
  <cp:lastPrinted>2013-02-22T10:08:00Z</cp:lastPrinted>
  <dcterms:modified xsi:type="dcterms:W3CDTF">2020-03-02T12:29:00Z</dcterms:modified>
  <cp:revision>57</cp:revision>
  <dc:subject/>
  <dc:title>«Сообщает 01»</dc:title>
</cp:coreProperties>
</file>