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bCs/>
          <w:iCs/>
          <w:color w:val="000000"/>
          <w:sz w:val="32"/>
          <w:szCs w:val="32"/>
        </w:rPr>
        <w:t>Бытовой газ – опасность взрыва!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жары часто происходят из-за взрыва бытового газа. Основной причиной взрывов является нарушение требований правил безопасности при эксплуатации газовых приборов. Напоминаем о мерах пожарной безопасности при использовании бытовых баллонов сжиженного газ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родный газ, применяемый в быту, обладает рядом достоинств: полностью сгорает,  является сравнительно дешевым топливом. В то же время газ имеет повышенную пожарную опас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меняемый для отопления и бытовых нужд газ, смешиваясь в определенной пропорции с воздухом, образует взрывчатую смесь. Газ может взорваться, если из-за неисправности газопровода или беспечности жильцов, проник в поме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этого достаточно небольшого источника огня — от спички или искр выключателя электроосвещения. 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вляйте газовые баллоны только в специализированных пункт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не подключайте и не отключайте газовые плиты в квартир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есь перед заменой баллона, что краны нового и отработанного баллонов закры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тесь от замены газового баллона при наличии рядом огня, горячих углей, включенных электроприбо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йте для соединения баллона с газовой плитой специальный гибкий резиновый шланг, длинной не более метра, зафиксированный с помощью зажимов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ы обнаружения утечки газ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 глаз. На поверхности мыльной воды, налитой вдоль газовых труб, в местах утечки образуются пузырь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 слух. В случае сильной утечки газ вырывается со свис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 запаху. Характерный запах, который выделяет газ, становится сильнее вблизи места утечки. Никогда не ищите место утечки газа с помощью открытого пламени, например, горящей спички. Постарайтесь прекратить подачу газа, если это возможно. Обязательно вызовите пожар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запаха газа, в подвале, подъезде, во дворе, на улиц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бщить окружающим о мерах предосторож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бщите в газовую службу по телефону 04 из незагазованного ме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меры к удалению людей из загазованной сре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 прибытия аварийной бригады организовать проветривание помещения.  Будьте внимательны с газо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бывчивость, невнимательность могут причинить неприят</w:t>
        <w:softHyphen/>
        <w:t>ность, вашим близким и соседям. Только умелое обращение с газовыми приборами и знание правил пользования газом поможет вам избежать несчастных случае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важаемые жители Конышевского района! Будьте внимательны и осторожны! Помните: взрыв бытового газа в помещении может стать причиной обрушения здания или его части, возникновения пожара, травмирования и гибели люд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 ОНД 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Льгову, Льговск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му районам капитан </w:t>
      </w:r>
    </w:p>
    <w:p>
      <w:pPr>
        <w:pStyle w:val="Normal"/>
        <w:rPr/>
      </w:pPr>
      <w:r>
        <w:rPr>
          <w:sz w:val="28"/>
          <w:szCs w:val="28"/>
        </w:rPr>
        <w:t>внутренней службы                                                              В.Н. Б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0-01-11T09:36:00Z</cp:lastPrinted>
  <dcterms:modified xsi:type="dcterms:W3CDTF">2020-02-10T05:59:00Z</dcterms:modified>
  <cp:revision>30</cp:revision>
  <dc:subject/>
  <dc:title>сообщает 01</dc:title>
</cp:coreProperties>
</file>