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Heading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72" w:hanging="67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казом отдела по вопросам  опеки и попечительст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ыш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                   года №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о вопросам опеки и попечительства Администрации Конышевского района 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93"/>
        <w:gridCol w:w="2326"/>
        <w:gridCol w:w="6"/>
        <w:gridCol w:w="2502"/>
        <w:gridCol w:w="48"/>
      </w:tblGrid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633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Наименование мероприят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ветственные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исполнители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йонные мероприятия по вопросам опеки и попечительства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лыжном пробеге для замещающих семей «Вперед-к здоровью»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схальных встреча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гиональном слете замещающих семей Курской области «Здоровая семья-здоровая страна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0" w:leader="none"/>
              </w:tabs>
              <w:snapToGrid w:val="false"/>
              <w:ind w:left="710" w:right="-3" w:hanging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исполнительной власти Курской области, органами местного самоуправления, общественными организациями по вопросам опеки и попечительст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" w:firstLine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участие во Всероссийской выставке-форуме «Вместе-ради детей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104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ые мероприятия с работниками органов опеки и попечительства, социальной службы образовательных учреждений для детей-сирот и детей, оставшихся без попечения родителей, учреждений социального обслуживания, здравоохранения</w:t>
            </w:r>
          </w:p>
        </w:tc>
      </w:tr>
      <w:tr>
        <w:trPr>
          <w:trHeight w:val="7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0" w:leader="none"/>
              </w:tabs>
              <w:snapToGrid w:val="false"/>
              <w:ind w:left="7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совещании работников органов опеки и попечительства по вопросам реализации федерального и регионального законодательства.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0" w:leader="none"/>
              </w:tabs>
              <w:snapToGrid w:val="false"/>
              <w:ind w:left="7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е сочинений среди детей-сирот и детей, оставшихся без попечения родителей – воспитанников организаций для детей-сирот и детей, оставшихся без попечения родителей, детей, находящихся под опекой (попечительством), в приемных семьях, посвященного Году памяти и слав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развитию семейных форм устройства детей-сирот и детей,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вшихся без попечения родителей, оказанию методической помощи гражданам,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явшим на воспитание в семью детей-сирот и детей, оставшихся без попечения родителей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для замещающих семей совместно с ОКУ «Ценрт сопровождения замещающих семей и граждан из числа детей-сирот и детей, оставшихся без попечения родителей», Курской областной Думой, Курской региональной общественной организацией «Ассоциация приемных родителей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гражданах, желающих принять ребенка на воспитание в семью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о родителях, лишенных родительских прав, проживающих на территории Конышевского района Курской области, с целью организации реабилитационной работы с родителя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гражданам, взявшим на воспитание в семьи детей, лишенных родительского попечения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иемных родителей, опекунов, попечителей, усыновителе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редствами массовой информации по развитию семейных форм устройства детей сирот и детей, оставшихся без попечения родителе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неконфиденциальной информации о детях, подлежащих устройству в семью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я работы по предотвращению семейного и детского неблагополучия,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е социального сиротства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0" w:leader="none"/>
              </w:tabs>
              <w:snapToGrid w:val="false"/>
              <w:ind w:left="7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твращению детского неблагополучия, профилактике социального сиротства, укреплению института семьи с деть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овместной работы органов опеки и попечительства, социального обеспечения, образования, здравоохранения, службы занятости по оказанию помощи семьям, оказавшимся в трудной жизненной ситуации, в том числе малообеспеченным, неблагополучным, с целью профилактики социального сиротства в рамках деятельности координационных советов по оказанию помощи семьям с детьми, находящимся в трудной жизненной ситуации и нуждающимся в социальной поддержке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рганизация и проведение мониторинга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рейтинга отдела для участия в мониторинге  эффективности деятельности отделов опеки и попечительства по итогам год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направление в Комитет социального обеспечения, материнства и детства Курской области сведений о деятельности отдела по вопросам  опеки и попечительства в отношении совершеннолетних недееспособных или не полностью дееспособных граждан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, до 10 числа месяца, следующего за отчетны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направление в Комитет социального обеспечения, материнства и детства Курской области оперативной информации по численности детей-сирот и детей, оставшихся без попечения родителей, формам их устройства, и защите их прав и интересов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готовка и направление в </w:t>
            </w:r>
            <w:r>
              <w:rPr>
                <w:sz w:val="28"/>
                <w:szCs w:val="28"/>
                <w:lang w:val="ru-RU"/>
              </w:rPr>
              <w:t>Комитет социального обеспечения, материнства и детства Курской области</w:t>
            </w:r>
            <w:r>
              <w:rPr>
                <w:sz w:val="28"/>
                <w:szCs w:val="28"/>
              </w:rPr>
              <w:t xml:space="preserve"> сведений</w:t>
            </w:r>
            <w:r>
              <w:rPr>
                <w:sz w:val="28"/>
                <w:szCs w:val="28"/>
                <w:lang w:val="ru-RU"/>
              </w:rPr>
              <w:t xml:space="preserve"> о значениях  основных показателей, характеризующих выявление и устройство детей-сирот и детей, оставшихся без попечения родител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жемесячно до 15 числа месяца, следующего за отчетны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банка данных о родителях, лишенных родительских прав, проживающих на территории Конышевского района, с целью организации реабилитационной работы с родителя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раз  в полугод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атериалов по реализации Указа Президента РФ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для предоставления в Комитет социального обеспечения, материнства и детства Курской обла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 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ониторингов по запросу Минпросвещения РФ и Министерства труда и социальной защиты Р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готовка аналитических материалов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по форме 103-рик «Сведения о выявлении и устройстве детей-сирот и детей, оставшихся без попечения родителей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отчета по охране прав дет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пцева О.В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профилактике безнадзорности и правонарушений несовершеннолетних на территории Конышевского района Курской области (в КДН и ЗП Администрации Конышевского район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мероприятий подпрограммы «Предупреждение безнадзорности, беспризорности, правонарушений и антиобщественных действий несовершеннолетних» государственной программы Курской области «Профилактика правонарушений в Курской области», утвержденной постановлением Администрации Курской области от 02.12.2016 №915-п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становленные программой срок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</w:tc>
      </w:tr>
      <w:tr>
        <w:trPr>
          <w:trHeight w:val="6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вопросам Межведомственного комплексного плана по противодействию криминальным проявлениям в отношении несовершеннолетних на территории Конышевского района на 2020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до 5 декабр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к заседаю Координационного сов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ходе реализации Плана основных мероприятий Конышевского района, проводимых в рамках десятилетия Детства, в 2020 год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по запросам прокуратуры Конышевского района Курской област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предоставлении государственных услуг по форме № 1-ГУ в государственной автоматизированной системе «Управление»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кварталь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количестве государственных услуг – обращениях граждан по переданным полномочиям в сфере деятельности органов опеки и попечительства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 по вопросам государственной службы и кадрам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т рабочего времени сотрудников отдела по вопросам опеки и попечительства Администрации Конышевского района и подготовка табеля на подпись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вягинцева М.Е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ведений о количественном и качественном составе работников отдела по вопросам опеки и попечительства Администрации Конышевского района Курской област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а О.В.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графика отпусков сотрудников  отдела по вопросам опеки и попечительства Администрации Конышевского района на 2021 год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5 декабря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вягинцева М.Е.</w:t>
            </w:r>
          </w:p>
        </w:tc>
      </w:tr>
      <w:tr>
        <w:trPr>
          <w:trHeight w:val="748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я методической работы по вопросам семейной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мографической политики, опеки и попечительства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отдела по вопросам опеки и попечительства Администрации Конышевского района Курской обла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 по вопросам семьи и демографии, в т.ч. статистической заинтересованным органам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методической помощи муниципальным образованиям по вопросам реализации семейной и демографической политики Курской области, опеки и попечительст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и ходе областного благотворительного марафона «Мир детства» в СМИ.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методической помощи по вопросам подготовки наградных материалов для предоставления к награждению граждан за заслуги предоставления к награждению граждан за заслуги в воспитании детей федеральными, областными и общественными наград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7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методической помощи муниципальным образованиям по вопросам семьи, демографии, проведения праздничных мероприятий, направленных на укрепление института семьи ((Международный день семьи; День семьи, любви и верности; День отца; День матери) на территории Конышевского район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</w:tr>
      <w:tr>
        <w:trPr>
          <w:trHeight w:val="90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я совместной работы со средствами массовой информ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вопросам семьи и демографии, опеки и попечительства.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свещения в СМИ основных направлений и результатов деятельности отдела по вопросам опеки и попечительства Администрации Конышевского района Курской област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рабочих (для печатных СМИ) материалов о реализации единой государственной семейной и демографической политики в Конышевском районе</w:t>
            </w:r>
            <w:r>
              <w:rPr>
                <w:sz w:val="28"/>
                <w:szCs w:val="28"/>
              </w:rPr>
              <w:t xml:space="preserve">, пропагандирующих базовые семейные ценности, направленных на профилактику социального сиротства. 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формирование населения через средства массовой информации о детях, оставшихся без попечения родителей, с целью устройства их в семьи гражда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деятельности единого общероссийского детского телефона доверия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государственных услуг граждана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денежных средств на содержание ребенка, находящегося под опекой (попечительством)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 до 15 числа следующего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значение усыновителю денежных средств на содержание усыновленного ребенка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заключения о возможности быть усыновителе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ие решения о психиатрическом освидетельствовании несовершеннолетнего в возрасте 15 лет, о госпитализации несовершеннолетнего в медицинскую организацию,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на изменение имени и (или) фамилии ребенка, не достигшего возраста 14 лет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согласия на усыновление ребёнка несовершеннолетних родителей, не достигших возраста шестнадцати лет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указания относительно имени ребёнка и (или) фамилии (в случае разных фамилий родителей) при государственной регистрации его рождения в случае отсутствия соглашения между родителями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согласия на установление отцовства в случаях, предусмотренных семейным законодательство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явление несовершеннолетнего, достигшего возраста 16 лет, полностью дееспособным (эмансипированным)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ча согласия на снятие детей-сирот и детей, оставшихся без попечения родителей, с регистрационного учёта по месту жительства или по месту пребывания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значение помощника совершеннолетнему гражданину, который по состоянию здоровья не способен самостоятельно осуществлять и защищать свои права и исполнять свои обязанности, которому устанавливается патронаж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значение и выплата опекуну (попечителю), приемному родителю денежных средств на содержание ребенка, находящегося под опекой (попечительством), ребенка, переданного на воспитание в приемную семью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 до 15 числа следующего меся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разрешения на раздельное проживание попечителя и несовершеннолетнего подопечного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согласия на заключение трудовых договоров с несовершеннолетними (малолетними) для выполнения в свободное от учёбы время легкого труда, не причиняющего вреда их здоровью и не нарушающего процесса обучения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предварительного разрешения органа опеки и попечительства, затрагивающего осуществление имущественных прав подопечного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согласия на исключ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предварительного разрешения на распоряжение средствами материнского (семейного) капитала усыновителям, опекунам (попечителям) или приёмным родителям ребёнка (детей)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ределение доверительного управляющего имуществом подопечного (безвестно отсутствующего гражданина)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предварительного разрешения на расходование опекуном (попечителем) доходов подопечного, в том числе суммы алиментов, пенсий, пособий и иных социальных выплат, доходов, причитающихся подопечному от управления его имущество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предварительного разрешения органа опеки и попечительства на отчуждение имущества, принадлежащего несовершеннолетним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ёт, подбор и направление на прохождение подготовки </w:t>
            </w:r>
            <w:r>
              <w:rPr>
                <w:bCs/>
                <w:color w:val="000000"/>
                <w:sz w:val="28"/>
                <w:szCs w:val="28"/>
              </w:rPr>
              <w:t>лиц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ыдача разрешения на осуществление ухода за нетрудоспособным гражданином инвалидом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, ребенком-инвалидом в возрасте до 18 лет или инвалидом с детств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, а также за престарелым, нуждающимся по заключению лечебного учреждения в постоянном постороннем уходе либо достигшим возраста 80 лет, обучающимся, достигшим возраста 14 лет, в свободное от учебы время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начение опекунов или попечителей в отношении несовершеннолетних граждан, по заявлению их родителей, а также по заявлению самих несовершеннолетних граждан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предварительной опеки и попечительства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опеки или попечительства по договору об осуществлении опеки или попечительства над несовершеннолетними на возмездных условиях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опеки или попечительства по договору об осуществлении опеки или попечительства над недееспособными и ограниченно дееспособными гражданами на возмездных условиях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</w:rPr>
              <w:t>Ведение планово-отчетной документ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делопроизводства в отделе (</w:t>
            </w:r>
            <w:r>
              <w:rPr>
                <w:sz w:val="28"/>
              </w:rPr>
              <w:t>прием, регистрация корреспонденции, доведение поручений до исполнителей, отправка писем, работа с документами)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роками исполнения документов сотрудниками отдел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лана работы отдела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согласование номенклатуры дел отдела по вопросам опеки и попечительства Администрации Конышевского район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бучающих семинаров, собраний с опекунами (попечителями), приемными родителями детей-сирот и детей, оставшихся без попечения родител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бучающих семинаров, собраний с опекунами совершеннолетних граждан, признанных судом недееспособными или ограниченно дееспособны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В. Филипцев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Е. Звягинцева</w:t>
            </w:r>
          </w:p>
          <w:p>
            <w:pPr>
              <w:pStyle w:val="Normal"/>
              <w:ind w:right="-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4:00Z</dcterms:created>
  <dc:creator>user</dc:creator>
  <dc:description/>
  <cp:keywords/>
  <dc:language>en-US</dc:language>
  <cp:lastModifiedBy>Филипцева О.В.</cp:lastModifiedBy>
  <cp:lastPrinted>2020-02-03T14:32:00Z</cp:lastPrinted>
  <dcterms:modified xsi:type="dcterms:W3CDTF">2020-02-03T11:34:00Z</dcterms:modified>
  <cp:revision>9</cp:revision>
  <dc:subject/>
  <dc:title>УТВЕРЖДАЮ</dc:title>
</cp:coreProperties>
</file>