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Безопасность детей на дорогах – наша общая забот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мероприятий муниципальной программы «Развитие транспортной системы, обеспечение перевозки пассажиров в Конышевском районе Курской области и безопасности дорожного движения»  24 декабря 2019 года в  Конышевской центральной детской библиотеке в преддверии зимних каникул с учениками 3-х классов Конышевской СОШ проведен урок-игра «Закон улиц и доро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урока было направлен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вивание  детям уважение к  себе и другим участникам дорожного движения, быть внимательными на дорогах и беречь свою жизнь и здоровье, а также </w:t>
      </w:r>
      <w:r>
        <w:rPr>
          <w:rFonts w:cs="Times New Roman" w:ascii="Times New Roman" w:hAnsi="Times New Roman"/>
          <w:sz w:val="24"/>
          <w:szCs w:val="24"/>
        </w:rPr>
        <w:t xml:space="preserve">воспитанию навыков выполнения основных правил поведения на улице, дороге, с целью предупреждения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ом в проведении урока стала книга детского писателя Андрея Усачева «Правила дорожного движения», благодаря которой ребята познакомились с основными правилами поведения пешехода, пассажира; дорожными знаками; узнали, для чего служит подушка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юные участники мероприятия приняли активное участие в конкурсах «Разминка», «Разрешается-запрещается» и др. В конце урока библиотекарь Бабичева А.А. пожелала юным пешеходам и будущим водителям не нарушать правила дорожного движения, быть примерными пешеходами, пассажи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0" cy="343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204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5495" cy="2266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5:00Z</dcterms:created>
  <dc:creator>Пользователь</dc:creator>
  <dc:description/>
  <dc:language>en-US</dc:language>
  <cp:lastModifiedBy>User</cp:lastModifiedBy>
  <cp:lastPrinted>2019-12-25T11:25:00Z</cp:lastPrinted>
  <dcterms:modified xsi:type="dcterms:W3CDTF">2019-12-25T08:25:00Z</dcterms:modified>
  <cp:revision>2</cp:revision>
  <dc:subject/>
  <dc:title/>
</cp:coreProperties>
</file>