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ая гибель на пожарах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чти каждый пожар с детской гибелью — является результатом оставления маленьких детей без присмотра. Наиболее частыми причинами подобных пожаров являются: несправная электропроводка, печь, неосторожное курение, шалость с огнем.</w:t>
      </w:r>
    </w:p>
    <w:p>
      <w:pPr>
        <w:pStyle w:val="Normal"/>
        <w:jc w:val="both"/>
        <w:rPr/>
      </w:pPr>
      <w:r>
        <w:rPr/>
        <w:t>Зачастую эти пожары связаны с употреблением алкоголя взрослы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ледний пожар с групповой гибелью детей на территории Российской Федерации произошел 27.10.2019 года в селе Сановка Рязанской области погибло трое детей – две девочки, 2015 и 2019 годов рождения и их брат, 2018 года рождения. Их тела были обнаружены при обследовании сгоревшего дом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 связи этим очередной раз отдел надзорной деятельности и профилактической работы по г. Льгову, Льговскому и Конышевскому районам напоминает взрослым о необходимости соблюдения требований пожарной безопасности, способствующих профилактике пожаров и детской гибели в следствии и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 оставляйте детей без присмотра! Как можно чаще разъясняйте детям правила пожарной безопасности! Важно, чтобы ребенок осознал, что спички — это не игрушка, а огонь — не забава, чтобы у него сложилось впечатление о пожаре как о тяжелом бедствии! Учите детей правилам пользования бытовыми электроприборами и газовой плитой! Не оставляйте спички и зажигалки в доступном для ребенка месте! Не разрешайте ребенку самостоятельно запускать фейерверки! Рассказывайте детям об опасности разведения костров, поджигании сухой травы! Проверяйте состояние электропроводки, исправность электрических и отопительных приборов! Не курите в постели! Соблюдайте основные требования пожарной безопасности! Будьте осторожны с огнем!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ъясните ребенку правила поведения при обнаружении пожара и непосредственно во время его! Запишите в телефоны детей номера вызова пожарной охраны 112, 101).</w:t>
      </w:r>
    </w:p>
    <w:p>
      <w:pPr>
        <w:pStyle w:val="Normal"/>
        <w:jc w:val="both"/>
        <w:rPr/>
      </w:pPr>
      <w:r>
        <w:rPr/>
        <w:t>Берегите свою жизнь, и жизнь своих близких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арший инспектор ОНД и ПР по г. Льгову, </w:t>
      </w:r>
    </w:p>
    <w:p>
      <w:pPr>
        <w:pStyle w:val="Normal"/>
        <w:tabs>
          <w:tab w:val="clear" w:pos="708"/>
          <w:tab w:val="left" w:pos="6540" w:leader="none"/>
        </w:tabs>
        <w:rPr>
          <w:color w:val="000000"/>
        </w:rPr>
      </w:pPr>
      <w:r>
        <w:rPr>
          <w:color w:val="000000"/>
        </w:rPr>
        <w:t>Льговскому и Конышевскому районам</w:t>
        <w:tab/>
        <w:t xml:space="preserve">                  В.Н. Быков</w:t>
      </w:r>
    </w:p>
    <w:p>
      <w:pPr>
        <w:pStyle w:val="Normal"/>
        <w:rPr>
          <w:color w:val="000000"/>
        </w:rPr>
      </w:pPr>
      <w:r>
        <w:rPr>
          <w:color w:val="000000"/>
        </w:rPr>
        <w:t>капитан внутренней служ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3:00Z</dcterms:created>
  <dc:creator>GPN</dc:creator>
  <dc:description/>
  <cp:keywords/>
  <dc:language>en-US</dc:language>
  <cp:lastModifiedBy>1</cp:lastModifiedBy>
  <dcterms:modified xsi:type="dcterms:W3CDTF">2019-10-28T15:05:00Z</dcterms:modified>
  <cp:revision>20</cp:revision>
  <dc:subject/>
  <dc:title/>
</cp:coreProperties>
</file>