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пожарной безопасности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Конышевского района расположено 12 общеобразовательных учреждений, 3 объекта дополнительного образования детей, 1 объект Конышевский филиал областного бюджетного профессионального образовательного учреждения «Дмитриевский сельскохозяйственный техникум». </w:t>
      </w:r>
    </w:p>
    <w:p>
      <w:pPr>
        <w:pStyle w:val="TextBodyIndent"/>
        <w:rPr/>
      </w:pPr>
      <w:r>
        <w:rPr/>
        <w:t xml:space="preserve"> </w:t>
      </w:r>
      <w:r>
        <w:rPr/>
        <w:t>В мае – июне 2019 г. сотрудниками ОНД и ПР по г. Льгову, Льговскому и Конышевскому районам были проведены проверки противопожарного состояния в ряде образовательных учреждений района. В настоящее время ведутся работы по подготовке к новому учебному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Хотелось бы отметить, что все образовательные учреждения, оборудованы автоматической пожарной сигнализацией, системой оповещения людей о пожаре, помещения укомплектованы первичными средствами пожароту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же хотелось бы напомнить об основных требованиях пожарной безопасности для образовательных учреждений:</w:t>
      </w:r>
    </w:p>
    <w:p>
      <w:pPr>
        <w:pStyle w:val="21"/>
        <w:rPr/>
      </w:pPr>
      <w:r>
        <w:rPr/>
        <w:t>- персональная ответственность за обеспечение пожарной безопасности общеобразовательных учреждений возлагается на их руководителей, которые в течение нового 2019-2010 учебного года должны выполнять соответствующие правила пожарной безопасности и обеспечивать их соблюдение в образовательном учреждении.</w:t>
      </w:r>
    </w:p>
    <w:p>
      <w:pPr>
        <w:pStyle w:val="Normal"/>
        <w:ind w:firstLine="360"/>
        <w:jc w:val="both"/>
        <w:rPr>
          <w:sz w:val="8"/>
        </w:rPr>
      </w:pPr>
      <w:r>
        <w:rPr>
          <w:sz w:val="8"/>
        </w:rPr>
      </w:r>
    </w:p>
    <w:p>
      <w:pPr>
        <w:pStyle w:val="21"/>
        <w:rPr/>
      </w:pPr>
      <w:r>
        <w:rPr/>
        <w:t xml:space="preserve">- территория  образовательного учреждения должна постоянно содержаться в чистоте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дороги, проезды, подъезды и проходы к зданиям, открытым складам и открытым водоисточникам, подступы к пожарному инвентарю должны быть всегда свободными, содержаться в исправном состоянии.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здания общеобразовательных учреждений в основном оборудуются центральным отоплением, автоматической пожарной сигнализацией и системой оповещения в случае пожара и телефоном, которые должны находиться в исправном состоянии, а также обеспечиваются первичными средствами пожаротушения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в зданиях образовательных учреждений должны быть разработаны и на видных местах вывешены планы (схемы) эвакуации людей в случае пожара, а также должна быть разработана инструкция, определяющая действия персонала по обеспечению безопасной и быстрой эвакуации людей (для объектов с ночным пребыванием людей - детские сады, школы-интернаты и т. п. в инструкции должны предусматриваться два варианта действий: в дневное и в ночное время).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/>
      </w:pPr>
      <w:r>
        <w:rPr>
          <w:sz w:val="28"/>
        </w:rPr>
        <w:t>- расстановка мебели и оборудования в учебных классах не должна препятствовать эвакуации людей и проходу к средствам пожаротушения. Минимальная ширина эвакуационного пути должна быть не менее 1 метра;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/>
      </w:pPr>
      <w:r>
        <w:rPr>
          <w:sz w:val="28"/>
        </w:rPr>
        <w:t xml:space="preserve">- эвакуационные проходы, выходы, лестницы не должны загромождаться какими-либо предметами и оборудованием. Двери на путях эвакуации должны открываться по направлению выхода из помещения; </w:t>
      </w:r>
    </w:p>
    <w:p>
      <w:pPr>
        <w:pStyle w:val="2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tabs>
          <w:tab w:val="clear" w:pos="720"/>
          <w:tab w:val="left" w:pos="360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/>
      </w:pPr>
      <w:r>
        <w:rPr>
          <w:sz w:val="28"/>
        </w:rPr>
        <w:t>- устраивать на путях эвакуации пороги, турникеты и другие устройства, препятствующие свободному выходу людей;</w:t>
      </w:r>
    </w:p>
    <w:p>
      <w:pPr>
        <w:pStyle w:val="TextBody"/>
        <w:ind w:firstLine="360"/>
        <w:rPr/>
      </w:pPr>
      <w:r>
        <w:rPr>
          <w:sz w:val="28"/>
        </w:rPr>
        <w:t>- применять на путях эвакуации горючие материалы для отделки, облицовки, окраски стен и потолков;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ind w:firstLine="708"/>
        <w:rPr>
          <w:sz w:val="23"/>
        </w:rPr>
      </w:pPr>
      <w:r>
        <w:rPr>
          <w:sz w:val="23"/>
        </w:rPr>
      </w:r>
    </w:p>
    <w:p>
      <w:pPr>
        <w:pStyle w:val="TextBody"/>
        <w:ind w:firstLine="708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НД и ПР по г. Льгову, Льговскому и Конышевскому район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3:00Z</dcterms:created>
  <dc:creator>Пожарники</dc:creator>
  <dc:description/>
  <cp:keywords/>
  <dc:language>en-US</dc:language>
  <cp:lastModifiedBy>1</cp:lastModifiedBy>
  <cp:lastPrinted>2005-09-02T07:57:00Z</cp:lastPrinted>
  <dcterms:modified xsi:type="dcterms:W3CDTF">2019-07-30T13:19:00Z</dcterms:modified>
  <cp:revision>4</cp:revision>
  <dc:subject/>
  <dc:title>Школы</dc:title>
</cp:coreProperties>
</file>