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вод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Ле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время, когда все стремятся отдохнуть у водной глади.</w:t>
      </w:r>
    </w:p>
    <w:p>
      <w:pPr>
        <w:pStyle w:val="Style15"/>
        <w:shd w:fill="FFFFFF" w:val="clear"/>
        <w:spacing w:lineRule="atLeast" w:line="4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о нельзя и забывать, что приятное время препровождение </w:t>
      </w:r>
      <w:r>
        <w:rPr>
          <w:b/>
          <w:color w:val="000000"/>
          <w:sz w:val="28"/>
          <w:szCs w:val="28"/>
        </w:rPr>
        <w:t>у </w:t>
      </w:r>
      <w:r>
        <w:rPr>
          <w:rStyle w:val="StrongEmphasis"/>
          <w:b w:val="false"/>
          <w:color w:val="000000"/>
          <w:sz w:val="28"/>
          <w:szCs w:val="28"/>
        </w:rPr>
        <w:t>вод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 обернуться непоправимой трагедией. Чтобы  вы действительно хорошо отдохнули, необходимо  помнить  о простых </w:t>
      </w:r>
      <w:r>
        <w:rPr>
          <w:rStyle w:val="StrongEmphasis"/>
          <w:b w:val="false"/>
          <w:color w:val="000000"/>
          <w:sz w:val="28"/>
          <w:szCs w:val="28"/>
        </w:rPr>
        <w:t>правилах поведения на воде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тогда вы сможете свести к минимуму риск утонуть или пострадать от травмы во время купани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сновными причинами гибели на воде являются:  </w:t>
      </w:r>
    </w:p>
    <w:p>
      <w:pPr>
        <w:pStyle w:val="Style15"/>
        <w:jc w:val="both"/>
        <w:rPr/>
      </w:pPr>
      <w:r>
        <w:rPr>
          <w:sz w:val="28"/>
          <w:szCs w:val="28"/>
        </w:rPr>
        <w:t>- употребление спиртного – 25 %;</w:t>
      </w:r>
    </w:p>
    <w:p>
      <w:pPr>
        <w:pStyle w:val="Style15"/>
        <w:jc w:val="both"/>
        <w:rPr/>
      </w:pPr>
      <w:r>
        <w:rPr>
          <w:sz w:val="28"/>
          <w:szCs w:val="28"/>
        </w:rPr>
        <w:t>- оставление детей без присмотра – 10 %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на воде – 30 %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зрослые гибнут в основном по своей халатности, то гибель детей, как правило, на совести их родителей. Несчастные случаи происходят не только по причине нарушения правил поведения на воде, но и из-за купания в необорудованных водоёмах.</w:t>
      </w:r>
    </w:p>
    <w:p>
      <w:pPr>
        <w:pStyle w:val="Style15"/>
        <w:jc w:val="center"/>
        <w:rPr/>
      </w:pPr>
      <w:r>
        <w:rPr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в очередной раз напомин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Купаться безопасно только на благоустроенных пляжах, где все опасные места обозначены соответствующими знаками, а отдых на воде обеспечивают работники спасательных станций или пос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Купаясь, не следует заплывать за буйки, указывающие границу заплыва, дальше могут быть ямы, места с сильным течением, движение катеров, гидроциклов, лод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Уплыв далеко, можно не рассчитать своих сил, поэтому, почувствовав усталость, не теряйтесь и не стремитесь быстрее доплыть до берега,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Если захватило течением, не пытайтесь с ним бороться. Плывите вниз по течению, постепенно под небольшим углом приближайтесь к бере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Если нет поблизости оборудованного пляжа, надо выбрать безопасное место для купания с твёрдым песчаным незасоренным дном с постепенным укл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Если проводится массовое купание детей, то задача взрослых (инструктора по плаванию, родителей, педагогов и др.), прежде чем начать купание, пересчитать прибывших на пляж детей. Детям, не умеющим плавать, разрешается входить в воду только по пояс. На время купания детей обязательно должны назначаться дежурные пловцы-спасатели, которые обеспечивают тщательное наблюдение за купающимися детьми, а в случае необходимости и оказание немедленной помощ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ы безопасности при купании: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упаться лучше утром или вечером, когда солнце греет, но нет опасности получить солнечный уд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мпература воды должна быть не ниже 17-19°; находиться в воде рекомендуется не более 2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учше купаться несколько раз по 15-20 минут: при переохлаждении могут возникнуть судороги, произойдёт остановка дыхания и потеря соз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льзя входить в воду в состоянии алкогольного опьянения, так как спиртное блокирует сосудосуживающий и сосудорасширяющий центр головного моз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 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. 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 Быть готовым к решительным и умелым действиям самому часто означает спасти свою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ОНД и П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г. Льгову, Льговскому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ышевскому районам капитан </w:t>
      </w:r>
    </w:p>
    <w:p>
      <w:pPr>
        <w:pStyle w:val="Normal"/>
        <w:jc w:val="both"/>
        <w:rPr/>
      </w:pPr>
      <w:r>
        <w:rPr>
          <w:sz w:val="28"/>
        </w:rPr>
        <w:t>внутренней службы                                                                               В.Н. Бык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1</cp:lastModifiedBy>
  <cp:lastPrinted>2017-06-05T13:49:00Z</cp:lastPrinted>
  <dcterms:modified xsi:type="dcterms:W3CDTF">2018-05-28T10:20:00Z</dcterms:modified>
  <cp:revision>10</cp:revision>
  <dc:subject/>
  <dc:title>«Сообщает 01»</dc:title>
</cp:coreProperties>
</file>