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w:t>ПРЕДУПРЕЖДЕНИЕ ПОЖАРОВ В ЖИЛЫХ ДОМАХ!</w:t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2657475" cy="1476375"/>
            <wp:effectExtent l="0" t="0" r="0" b="0"/>
            <wp:wrapTight wrapText="bothSides">
              <wp:wrapPolygon edited="0">
                <wp:start x="-124" y="0"/>
                <wp:lineTo x="-124" y="21368"/>
                <wp:lineTo x="21600" y="2136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ожар в жилом доме – большая беда. Огонь может уничтожить имущество, жилье. Нередко жертвами пожаров становятся и сами люди. Все это происходит потому, что многие порой не осознают той опасности, которую таит в себе огонь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чинами пожаров могут быть и курение в постели, и неисправная печь, и оставленные включенными без присмотра нагревательные приборы (электрический утюг, электрокамин, телевизор и др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о строго соблюдать меры предосторожности при эксплуатации печ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ед началом отопительного сезона нужно проверить исправность печи и дымохода (удалить сажу, если надо – отремонтировать, заделать трещины и побелить дымовую трубу на чердаке и выше кровли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 оставлять печь во время топки без наблюдения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 оставлять без надзора малолетних детей в комнате, где топится печь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опить печь два-три раза в день не более 1,5 часа в один раз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 печей нельзя сушить дрова, полиматериалы, вешать белье и размещать горючие материалы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льзя применть для растапливания легковоспламеняющиеся и горючие жидкости. Это может привести к ожогам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льзя выбрасывать не затушенные угли и золу вблизи строени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ебель, занавески и другие горючие предметы нельзя располагать ближе 0,5 м от топящейся печ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A2A2A"/>
          <w:sz w:val="28"/>
          <w:szCs w:val="28"/>
          <w:lang w:val="en-US" w:eastAsia="en-US"/>
        </w:rPr>
      </w:pPr>
      <w:r>
        <w:rPr>
          <w:rFonts w:cs="Arial" w:ascii="Arial" w:hAnsi="Arial"/>
          <w:color w:val="2A2A2A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ОНД и ПР по. Льг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вскому и Конышевскому районам                                              В.Н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GPN</dc:creator>
  <dc:description/>
  <cp:keywords/>
  <dc:language>en-US</dc:language>
  <cp:lastModifiedBy>1</cp:lastModifiedBy>
  <dcterms:modified xsi:type="dcterms:W3CDTF">2018-12-28T08:30:00Z</dcterms:modified>
  <cp:revision>17</cp:revision>
  <dc:subject/>
  <dc:title/>
</cp:coreProperties>
</file>