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Пожарно-профилактические рей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971040" cy="2619375"/>
            <wp:effectExtent l="0" t="0" r="0" b="0"/>
            <wp:wrapTight wrapText="bothSides">
              <wp:wrapPolygon edited="0">
                <wp:start x="-89" y="0"/>
                <wp:lineTo x="-89" y="21529"/>
                <wp:lineTo x="21599" y="21529"/>
                <wp:lineTo x="21599" y="0"/>
                <wp:lineTo x="-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20670</wp:posOffset>
            </wp:positionV>
            <wp:extent cx="2781300" cy="20859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66FF"/>
        </w:rPr>
        <w:t xml:space="preserve">  </w:t>
      </w:r>
      <w:r>
        <w:rPr/>
        <w:t>В целях предупреждения правонарушений и раскрытия преступлений, обеспечения пожарной безопасности в жилом секторе, предупреждения пожаров и гибели на них людей, предупреждения иных чрезвычайных происшествий в осенне-зимний пожароопасный сезон 2018-2019 годов сотрудниками отдела надзорной деятельности и профилактической работы по г. Льгову, Льговскому и Конышевскому районам совместно с сотрудниками Конышевского пункта полиции МО МВД «Фатежский», а также представителями муниципальных образований Конышевского района были проведены профилактические рейды в жилом секторе, направленные на предупреждение пожаров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Подобные рейды проводятся регулярно, с приходом зимы работа в этом направлении ведется в усиленном режиме. Только </w:t>
      </w:r>
      <w:r>
        <w:rPr>
          <w:color w:val="000000"/>
        </w:rPr>
        <w:t>сначала</w:t>
      </w:r>
      <w:r>
        <w:rPr/>
        <w:t xml:space="preserve"> 2018 года на территории Конышевского района произошло 10 пожаров, на которых погибло и пострадало 2 человека. 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908685</wp:posOffset>
            </wp:positionV>
            <wp:extent cx="2699385" cy="2024380"/>
            <wp:effectExtent l="0" t="0" r="0" b="0"/>
            <wp:wrapTight wrapText="bothSides">
              <wp:wrapPolygon edited="0">
                <wp:start x="-65" y="0"/>
                <wp:lineTo x="-65" y="21506"/>
                <wp:lineTo x="21600" y="21506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большинстве случаев причиной возгорания становилось нарушение правил пожарной безопасности при эксплуатации печного отопления, аварийный режим работы электрической сети.         </w:t>
      </w:r>
    </w:p>
    <w:p>
      <w:pPr>
        <w:pStyle w:val="TextBodyIndent"/>
        <w:rPr>
          <w:color w:val="3366FF"/>
        </w:rPr>
      </w:pPr>
      <w:r>
        <w:rPr/>
        <w:t>В рамках проведенных рейдов было проверено соблюдение правил пожарной безопасности жителями Конышевского района. В первую очередь, были проверены домовладения, в которых проживают граждане так называемой «Группы риска» - многодетные семьи, одинокие престарелые граждане и лица злоупотребляющие алкогольными напитками, где было проверено состояние электрической проводки, отопительных приборов и печей.</w:t>
      </w:r>
      <w:r>
        <w:rPr>
          <w:color w:val="3366FF"/>
        </w:rPr>
        <w:t xml:space="preserve">         </w:t>
      </w:r>
    </w:p>
    <w:p>
      <w:pPr>
        <w:pStyle w:val="TextBodyIndent"/>
        <w:rPr>
          <w:szCs w:val="28"/>
        </w:rPr>
      </w:pPr>
      <w:r>
        <w:rPr/>
        <w:t xml:space="preserve">Основной смысл </w:t>
      </w:r>
      <w:r>
        <w:rPr>
          <w:color w:val="000000"/>
          <w:shd w:fill="FFFFFF" w:val="clear"/>
        </w:rPr>
        <w:t>обследования жилых домов является соблюдение требований правил пожарной безопасности, а также не допущение возникновения пожаров и гибели людей на них.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еще раз напоминает гражданам, для того чтобы оградить свой дом от беды нужно знать и строго соблюдать основные правила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бнаружении пожара (признаков пожара – запах дыма, дым, пламя и др.) незамедлительно вызывать пожарную службу по номеру 01, 112 – с мобильного телеф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  <w:t xml:space="preserve">                  В.Н. Б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внутренней службы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jc w:val="right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autoSpaceDE w:val="false"/>
      <w:ind w:left="-540" w:right="261" w:firstLine="540"/>
      <w:jc w:val="both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2:00Z</dcterms:created>
  <dc:creator>Неволина</dc:creator>
  <dc:description/>
  <cp:keywords/>
  <dc:language>en-US</dc:language>
  <cp:lastModifiedBy>1</cp:lastModifiedBy>
  <cp:lastPrinted>2016-12-21T15:06:00Z</cp:lastPrinted>
  <dcterms:modified xsi:type="dcterms:W3CDTF">2018-12-10T14:15:00Z</dcterms:modified>
  <cp:revision>36</cp:revision>
  <dc:subject/>
  <dc:title/>
</cp:coreProperties>
</file>