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ложного вы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2657475" cy="147637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 01 – первый и самый важный телефон, который должен знать каждый человек. От его знания зависят жизни. Но как часто сегодня этот самый важный номер становится инструментом для баловства. В то время, когда, возможно, в соседнем доме кто-то погибает в ог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 напоминает гражданам, при вызове пожарных есть некоторые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зове пожарных необходимо назвать точный адрес вызова (район города, улицу, дом и номер квартиры), а также имя, фамилию и телефон лица, вызывающего пожарную ох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ательно указать место пожара (квартира, подъезд, подвал) и что горит (мусоропровод, почтовый ящик, кладов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озможности нужно встретить пожарных у места вызова, чтобы помочь быстро сориентироваться в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зов скорой, милиции или пожарных, а в особо «трудных» случаях и всех вместе, из хулиганских побуждений, карается законом. Называется это - заведомо ложный вызов специализированных служб. Если вы вызываете спецслужбы, не имея для этого никаких причин, давая ложный адрес или для того, чтобы «насолить» соседям, вас могут привлечь для начала к административной ответственности. Ответственность за данные действия предусматривает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9.13 КоАП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«За</w:t>
      </w:r>
      <w:r>
        <w:rPr>
          <w:rFonts w:cs="Times New Roman" w:ascii="Times New Roman" w:hAnsi="Times New Roman"/>
          <w:sz w:val="28"/>
          <w:szCs w:val="28"/>
        </w:rPr>
        <w:t>ведомо ложный вызов пожарной охраны, милиции, скорой медицинской помощи или иных специализированных служб - влечет наложение административного штрафа в размере от 1000-1500 рублей». К административной ответственности может быть привлечено только вменяемое лицо, достигшее к моменту соверш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го правонару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 шестнадцати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когд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е правонару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совершено подростком в возрасте до 16 лет, а уголовное – до 14 лет, то ответственность не наступает, а дело передается на рассмотрение комиссии по делам несовершеннолетних, которая применяет к подросткам меры воспитательного характера. Помимо этих мер, родители малолетнего нарушителя за неисполнение обязанностей по содержанию и воспитанию несовершеннолетних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.35 КоАП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ются к административной ответственности.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дразумевает предупреждение и наложение штрафа. А подростки ставятся на учет в подразделения по дела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ые технические средства помогают без труда вычислить телефонных хулиганов и привлечь их к наказанию. Цена ложного вызова не измеряется только в денежном эквиваленте. В первую очередь за каждым вызовом сотрудников пожарной охраны стоит возможность спасения человеческой жизни или имущества. Помните - всегда есть шанс, что огненная стихия может коснуться и вас лич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вскому и Конышевскому районам</w:t>
        <w:tab/>
        <w:t xml:space="preserve">                                 В.Н. Б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</w:t>
      </w:r>
    </w:p>
    <w:p>
      <w:pPr>
        <w:pStyle w:val="Heading2"/>
        <w:ind w:left="5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base.ru/content/part/1448775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content/part/144827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5:00Z</dcterms:created>
  <dc:creator>User</dc:creator>
  <dc:description/>
  <cp:keywords/>
  <dc:language>en-US</dc:language>
  <cp:lastModifiedBy>1</cp:lastModifiedBy>
  <cp:lastPrinted>2016-11-28T12:41:00Z</cp:lastPrinted>
  <dcterms:modified xsi:type="dcterms:W3CDTF">2018-12-10T14:17:00Z</dcterms:modified>
  <cp:revision>25</cp:revision>
  <dc:subject/>
  <dc:title>ПАМЯТКА</dc:title>
</cp:coreProperties>
</file>