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чный доклад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 казенного образовательного учреждения дополнительного образования детей «Конышевский Дом детского творчества»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педагоги, представители общественности!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доклад отражает состояние дел в муниципальном казенном учреждении дополнительного образования детей»Конышевский Дом детского творчества» и результаты его деятельности за 2011-2012 учебный  год. В подготовке доклада участвовали все участники образовательного процесса: педагоги, администрация, обучающиеся, родители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я информационную открытость МКОУ ДОД «Конышевский Дом детского творчества» посредством публичного доклада, мы надеемся на получение общественного признания наших достижений, расширение круга социальных партнеров, привлечение общественности к оценке деятельности учреждения, разработке предложений по дальнейшему развитию учреждения.</w:t>
      </w:r>
    </w:p>
    <w:p>
      <w:pPr>
        <w:pStyle w:val="Normal"/>
        <w:shd w:fill="FFFFFF" w:val="clear"/>
        <w:spacing w:before="150" w:after="150"/>
        <w:rPr/>
      </w:pPr>
      <w:r>
        <w:rPr/>
        <w:t>1.Общая характеристика образовательного учреждения</w:t>
      </w:r>
    </w:p>
    <w:tbl>
      <w:tblPr>
        <w:tblW w:w="95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83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о Уставу</w:t>
            </w:r>
          </w:p>
          <w:p>
            <w:pPr>
              <w:pStyle w:val="Normal"/>
              <w:snapToGrid w:val="false"/>
              <w:spacing w:lineRule="atLeast" w:line="288" w:before="150" w:after="15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разовательное учреждение дополнительного образования детей  «КонышевскийДом  детского  творчества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  Администрации Конышевского района </w:t>
              <w:br/>
              <w:t>Курской области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ждение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основания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:</w:t>
            </w:r>
          </w:p>
          <w:p>
            <w:pPr>
              <w:pStyle w:val="Normal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- юридический адрес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620</w:t>
            </w:r>
          </w:p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ая область,п.Конышевка</w:t>
            </w:r>
          </w:p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 8в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712) 2-11-81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– Киреева Ольга Анатольевна, первая квалификационная категория</w:t>
            </w:r>
          </w:p>
          <w:p>
            <w:pPr>
              <w:pStyle w:val="Normal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ензия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А № 320381, регистрационный </w:t>
            </w:r>
          </w:p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от 26 февраля 2010 года</w:t>
            </w:r>
          </w:p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Аккредитац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46№000081, регистрационный № 125 от 05.05.2010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назначение (миссия)  МКОУ ДОД «Конышевский Дом детского творчества» состоит в том, чтобы создать такую педагогически целесообразную образовательную среду, которая позволила бы каждому ребенку осознать свою самоценность и значимость для семьи, поселка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е учреждение дополнительного образования детей «Конышевский Дом детского творчества» является неотъемлемой частью образовательной системы поселка и района, существенно обогащая содержание основного образования, усиливая его социально-педагогическую функцию и обеспечивая условия для творческого развития обучающихся, удовлетворяя их разнообразные образовательные и социально-культурные потребности.  Дом детского творчества предоставляет детям преимущественно от 6 до 18 лет образовательные услуги в их свободное время на основе добровольного выбора ими образовательной области, вида деятельности, направления и профиля программы, сроков ее освоения. Наше учреждение опирается на традиции, заложенные много лет назад:</w:t>
        <w:br/>
        <w:tab/>
        <w:t>*Дом детского творчества является учреждением дополнительного образования детей, которое на протяжении многих лет занимается развитием художественно-эстетического и технического творчества обучающихся , способствует занятию детей краеведением и эколого-биологической деятельность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Дом детского творчества организует и проводит многие районные массовые дела, осуществляет их методическ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Традиционными стали мероприятия по вовлечению обучающихся в разнообразную досугово-развивающую деятельность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*Совместная работа с семьей, родителями — важное направление работы педагогов.</w:t>
        <w:br/>
        <w:tab/>
        <w:t>* Туристско-краеведческое движение «Отечество»- приоритетное направление деятельности Дома детского творчества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годня  МКОУ ДОД «Конышевский Дом детского творчества» - это: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центр организации дополнительного образования детей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25 программ пяти направленностей дополнительного образования детей. 427 учащихся в возрасте от 5 до 18 лет занимаются в  32 объединениях  по интересам. С 1998 года работает объединение раннего  развития дошкольников «Школа первоклассника». 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центр методической работы в сфере дополнительного образования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ами  МКОУ ДОД «Конышевский Дом детского творчества» в системе проводятся обучающие семинары, консультации, мастер-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«дополнительным образованием» понимается мотивированное образование  за рамками  основного образования , позволяющее человеку приобрести устойчивую потребность в познании и творчестве, максимально  реализовать себя, самоопределиться  предметно, социально, профессионально, личностно. Для удовлетворения данной потребности  нужны особые условия , позволяющие реализовать интересы каждого ребенка, приходящего в наше учреждение. В МОУ ДОД «Конышевский Дом детского творчества»  такие условия есть и создаются.</w:t>
      </w:r>
    </w:p>
    <w:p>
      <w:pPr>
        <w:pStyle w:val="Normal"/>
        <w:ind w:left="283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дагогического коллектива  ориентирована на обучение, воспитание и развитие ребенка с учетом его индивидуальных особенностей, образовательных потребностей, личностных склонностей путем создания благоприятных условий для творческого саморазвития, полноценного удовлетворения каждым ребенком своих личных образовательных интересов, социальных и личностно-значимых потребностей средствами дополнительных образовательных программ. Для успешной реализации программы развития наш коллектив Дома детского творчества сотрудничает с различными организациями. В организации работы администрация и педагоги учреждения     руководствуются Законом РФ «Об образовании»,  «Типовым положением об УДО», Конвенцией о правах ребенка, Уставом учреждения. Имеются сложившиеся традиции в организации образовательного процесса, досуга детей, системе работы объединений, организации общественного детского движения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став обучающихся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принципов жизнедеятельности  МКОУ ДОД «Конышевский Дом детского творчества» был и остается принцип доступности, поэтому учреждение предоставляет образовательные услуги всем детям, независимо от их социального статуса, в соответствии с их интересом к выбранному виду деятельности и потенциальными возможностями. Все образовательные услуги оказываются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стоящее время  скомплектовано  32  детских объединения. </w:t>
      </w:r>
      <w:r>
        <w:rPr>
          <w:b/>
          <w:spacing w:val="-10"/>
          <w:sz w:val="48"/>
          <w:szCs w:val="48"/>
        </w:rPr>
        <w:t>Комплектование детских объединений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spacing w:val="-10"/>
          <w:sz w:val="48"/>
          <w:szCs w:val="48"/>
        </w:rPr>
      </w:pPr>
      <w:r>
        <w:rPr>
          <w:b/>
          <w:spacing w:val="-10"/>
          <w:sz w:val="48"/>
          <w:szCs w:val="48"/>
        </w:rPr>
        <w:t>в 2011-2012 учебном году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 «Природа и фантазия»-1 год обучения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«Природа и фантазия «-2 год обучения -12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«Школа первоклассника»-.-14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« Непоседы» - 15 обучающихся 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  «Сувенир»-1 й год-15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« Аппликация»-1 год обучения-15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« Аппликация»-2 год обучения-12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«Флористика»-1 год обучения -15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 «Юный шоумен» -15 обучающихся 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 «Волшебные узоры»- 1 год обучения  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 « Юный краевед»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 .«Одежда для кукол» -15 обучаю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 «Волшебная бусинка»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4. «Мягкая игрушка»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5. «Автомоделирование» 1 год обучения  -10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.  «Автомоделирование» 2 год обучения 1гр.  -10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. «Автомоделирование» 2 год обучения 2 гр. -10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. «Правила дорожного движения»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9.  «Токарная обработка древесины.»-1 год обучения -10 обучающихся. 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0.  «Токарная обработка древесины.»-2год обучения -10 обучающихся. 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1.  «Столяры - конструкторы»- 10 обучающихся 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 .« Учимся играть»-15 обучающихс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3.  «Начальное техническое моделирование» 1год обучения -10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4. «Начальное техническое моделирование» 2год обучения -10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5. «Выпиливание , выжигание»-15 обучающихся. 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6. «Конструирование моделей»-10 обучающихс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7. «Флористика»-15 обучающихс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8.«Пешеходный туризм»- 15 обучающихс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9. «Этнорафы-краеведы-15 обучающихся 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0 . «Я познаю мир»_14 обучающихся</w:t>
      </w:r>
    </w:p>
    <w:p>
      <w:pPr>
        <w:pStyle w:val="Normal"/>
        <w:shd w:fill="FFFFFF" w:val="clear"/>
        <w:ind w:left="0" w:right="34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1. «Юный турист»-15 обучающихс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2.«Юный эколог»-15 обучающихс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сего скомплектовано 32 детских объединения,</w:t>
      </w:r>
    </w:p>
    <w:p>
      <w:pPr>
        <w:pStyle w:val="Normal"/>
        <w:shd w:fill="FFFFFF" w:val="clear"/>
        <w:ind w:left="0" w:right="34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учающихся в них - 4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 них: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1-го года обучения – 26 детских объединений;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2-го года обучения –6   дет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о обучающихся –427 обучающихся., в том числе: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года обучения – 363 обучающихся 85%, 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го года обучения – 64 обучающихся 15 %, </w:t>
      </w:r>
    </w:p>
    <w:p>
      <w:pPr>
        <w:pStyle w:val="Normal"/>
        <w:ind w:left="360" w:right="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личеству детских объединений и, соответственно, в них детей по направлениям деятельности распределились следующим образом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ое направление- 4 объединение- 60 обучающихс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лого-биологическое-4  объединения-57 обучающихся 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ое-6 детских объединений-88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о-техническое -7 объединений- 70 обучающихс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-11 учебных групп-152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ной контингент обучающихся представлен следующим образом: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ошкольного возраста –  43 обучающихся, что составляет 10.2%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 –111  обучающихся, что составляет 31%</w:t>
      </w:r>
    </w:p>
    <w:p>
      <w:pPr>
        <w:pStyle w:val="Normal"/>
        <w:ind w:left="0" w:right="0" w:firstLine="708"/>
        <w:jc w:val="left"/>
        <w:rPr/>
      </w:pPr>
      <w:r>
        <w:rPr>
          <w:sz w:val="28"/>
          <w:szCs w:val="28"/>
        </w:rPr>
        <w:t xml:space="preserve">среднего школьного возраста –174 обучающихся, что составляет 47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го школьного возраста –46 обучающихся, что составляет 12.4% </w:t>
        <w:br/>
      </w:r>
    </w:p>
    <w:p>
      <w:pPr>
        <w:pStyle w:val="Normal"/>
        <w:shd w:fill="FFFFFF" w:val="clear"/>
        <w:spacing w:before="150" w:after="15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охранность контингента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в 2011-2012 учебном году выросло на обучающихся. Увеличение числа занимающихся  связано с тем , что в этом году преобладают объединения первого и второго года обучения.. Сохранность контингента 89%. Это свидетельство высокой мотивации детей, заинтересованности родителей и педагогов в конечных результатах совместной деятельности. Вопросу набора и сохранности  в Домее детского творчества уделяется большое значение, применяются различные формы: посещение образовательных учреждений с выставками детских работ, приглашение родителей на дни открытых дверей, творческий отчет, выступления коллективов на мероприятиях района, экскурсии, плановый контроль , мастер-классы для педагогов  и родителей с детьми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нообразных видов деятельности обеспечивает равные возможности для получения дополнительного образования обучающимся обоего пола. Из общего количества обучающихся девочки составляют 229 обучающихся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состав обучающихся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состав обучающихся неоднороден. Учреждение посещает много детей , которые воспитываются в семьях, нуждающихся в социальной помощи. Сохраняется достаточно высокий процент неполных семей. В такой ситуации возрастает необходимость в педагогическом подходе к воспитанию детей групп социального риска. Именно дополнительное образование создаёт органическое сочетание видов досуга (отдых, развлечения, праздник, творчество) с различными формами образовательной деятельности, сокращает пространство девиантного поведения, решает проблему занятости детей. Все объединения Дома детского творчества» работают на бесплатной основе.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бразовательного процесса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и характеристика программ дополнительного образования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характеристики содержания образовательной деятельности Дома детского творчества имеет разработка и внедрение в практику разнообразных образовательных программ и как следствие этого расширение направлений деятельности. Вся деятельность в  учреждении организуется на основе вариативных, гибких образовательных программах различного уровня и направленности. В учебный план включены программы с одно-, двух-, трехгодичным сроком обучения, учитывающие возрастные особенности детей. Образовательные программы реализуются  по пяти направленностям: художественно-эстетическая, эколого-биологическая, туристско-краеведческая, социально-педагогическая, спортивно-техническая. В каждой направленности имеются специфические особенности, связанные с конкретным видом деятельности, которые раскрыты  в пояснительных записках к кажд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 эколого-биологического направления, технического творчества, краеведения, декоративно-прикладного творчества не повторяют по содержанию и результатам программы общего образования. В них идёт углубленное изучение дисциплин, 70% составляют практические задания, предполагается исследовательская деятельность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е  программы  </w:t>
      </w:r>
      <w:r>
        <w:rPr>
          <w:b/>
          <w:i/>
          <w:sz w:val="28"/>
          <w:szCs w:val="28"/>
        </w:rPr>
        <w:t>спортивно-технического</w:t>
      </w:r>
      <w:r>
        <w:rPr>
          <w:sz w:val="28"/>
          <w:szCs w:val="28"/>
        </w:rPr>
        <w:t xml:space="preserve"> направления помогают обучающимся лучше усваивать школьные образовательные программы по таким предметам , как физика, математика, черчение общеобразовательной школы. Содержанием деятельности школьников в таких объединениях является техническая самодеятельность: ребята изготавливают технические модели, участвуют в конкурсах и состязания 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е программы  </w:t>
      </w:r>
      <w:r>
        <w:rPr>
          <w:b/>
          <w:i/>
          <w:sz w:val="28"/>
          <w:szCs w:val="28"/>
        </w:rPr>
        <w:t>художественно-эстетического</w:t>
      </w:r>
      <w:r>
        <w:rPr>
          <w:sz w:val="28"/>
          <w:szCs w:val="28"/>
        </w:rPr>
        <w:t xml:space="preserve"> направления составлены таким образом, чтобы наиболее полно раскрылись художественные способности обучающихся. Эти программы способствуют художественному развитию детей, учат видеть красоту в реальной действительности, развивают фантазию и воображение, изобразительность и технические навыки, чувство композиционного равновесия и цветовой гармонии. Кроме того, декоративная работа развивает композиционное мышление, способствует овладению материалом, активному использованию цвета, фактурных средств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воение программ  </w:t>
      </w:r>
      <w:r>
        <w:rPr>
          <w:b/>
          <w:i/>
          <w:sz w:val="28"/>
          <w:szCs w:val="28"/>
        </w:rPr>
        <w:t>туристско-краеведческого</w:t>
      </w:r>
      <w:r>
        <w:rPr>
          <w:sz w:val="28"/>
          <w:szCs w:val="28"/>
        </w:rPr>
        <w:t xml:space="preserve"> направления даёт возможность приобщить детей к путешествиям по родному краю, знакомству с  ярким миром народного творчества, научить понимать многозначность и неповторимость русского языка, также расширить знания в области краеведения, географии, отечественной истор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ы  </w:t>
      </w:r>
      <w:r>
        <w:rPr>
          <w:b/>
          <w:i/>
          <w:sz w:val="28"/>
          <w:szCs w:val="28"/>
        </w:rPr>
        <w:t>эколого-биологического</w:t>
      </w:r>
      <w:r>
        <w:rPr>
          <w:sz w:val="28"/>
          <w:szCs w:val="28"/>
        </w:rPr>
        <w:t xml:space="preserve"> направления помогают учащимся закрепить знания по курсу ботаники, зоологии, общей биологии, лучше понять связь живого мира с внешней средой, убедиться в возможности управления ростом и развитием флоры и фауны, а также воспитывают бережное отношение к природе</w:t>
      </w:r>
      <w:r>
        <w:rPr>
          <w:szCs w:val="28"/>
        </w:rPr>
        <w:t>.</w:t>
      </w:r>
    </w:p>
    <w:p>
      <w:pPr>
        <w:pStyle w:val="TextBody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о –педаг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 ориентированы на корректировку и развитие коммуникативных и интеллектуальных способностей, развитие лидерских качеств, организацию досуга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2011-2012 учебном году в учреждении реализовывались  25 </w:t>
      </w:r>
      <w:r>
        <w:rPr>
          <w:bCs/>
          <w:sz w:val="28"/>
          <w:szCs w:val="28"/>
        </w:rPr>
        <w:t xml:space="preserve">образовательных  </w:t>
      </w:r>
      <w:r>
        <w:rPr>
          <w:sz w:val="28"/>
          <w:szCs w:val="28"/>
        </w:rPr>
        <w:t xml:space="preserve">программ (1 из них- программа комплексная «Школа первоклассника»). Все программы разработаны в соответствии с </w:t>
      </w:r>
      <w:r>
        <w:rPr>
          <w:bCs/>
          <w:sz w:val="28"/>
          <w:szCs w:val="28"/>
        </w:rPr>
        <w:t>"Требованиями к содержанию и оформлению образовательных программ дополнительного образования детей" (приложение к письму МО РФ № 06-1844 от 11 12.2006 г.)</w:t>
      </w:r>
    </w:p>
    <w:p>
      <w:pPr>
        <w:pStyle w:val="Normal"/>
        <w:shd w:fill="FFFFFF" w:val="clear"/>
        <w:ind w:left="0" w:right="34" w:hanging="0"/>
        <w:rPr/>
      </w:pPr>
      <w:r>
        <w:rPr>
          <w:bCs/>
          <w:spacing w:val="-10"/>
          <w:sz w:val="28"/>
          <w:szCs w:val="28"/>
        </w:rPr>
        <w:tab/>
      </w:r>
      <w:r>
        <w:rPr>
          <w:spacing w:val="-10"/>
          <w:sz w:val="28"/>
          <w:szCs w:val="28"/>
        </w:rPr>
        <w:t>Утверждены к реализации (приказ от  1 сентября  2011 г № 59) следующие образовательные программы дополнительного образования детей на 2011-2012 учебный год: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«Автомоделирование» -1-2 обучения;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«Аппликация»- 1-3  год обучения;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«Волшебная бусинка»-1-3 год обучения ;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«Волшебные узоры»-1-3 год обучения.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«Выпиливание  и выжигание»;1 год обучени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.«Мягкая игрушка»- 1-3й год обучения. 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«Одежда для кукол»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«Начальное техническое моделирование»-1- 2 год обучения.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«Непоседы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 «Пешеходный туризм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«Правила дорожного движения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 «Природа и фантазия»-1-2 год обучени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 «Слесари-конструкторы»;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4. «Сувенир»-1-3 года обучения.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5.«Токарная обработка древесины»-1-2 года обучения 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. «Учимся играть»- 1 год обучения;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. «Умелые ручки» -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 . «Флористика»; - 1-2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. «Школа первоклассника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. «Этнографы-краеведы»-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1.  «Юный краевед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. «Юный турист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3. «Юный шоумен»- 1 год обучения</w:t>
      </w:r>
    </w:p>
    <w:p>
      <w:pPr>
        <w:pStyle w:val="Normal"/>
        <w:shd w:fill="FFFFFF" w:val="clear"/>
        <w:ind w:left="0" w:right="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4. «Юный эколог»-1 год обучения</w:t>
      </w:r>
    </w:p>
    <w:p>
      <w:pPr>
        <w:pStyle w:val="Normal"/>
        <w:shd w:fill="FFFFFF" w:val="clear"/>
        <w:ind w:left="0" w:right="3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25.«Я познаю мир»- 1 год обуч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 групповые (100 %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рокам реализации дополнительных образовательных программ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304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о сроком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>
          <w:b/>
          <w:bCs/>
          <w:sz w:val="28"/>
          <w:szCs w:val="28"/>
        </w:rPr>
        <w:t>Полнота реализации образовательных  программ</w:t>
      </w:r>
      <w:r>
        <w:rPr>
          <w:sz w:val="28"/>
          <w:szCs w:val="28"/>
        </w:rPr>
        <w:t xml:space="preserve"> по направленностям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направление-93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-97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- 100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- 97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- 99%</w:t>
      </w:r>
    </w:p>
    <w:p>
      <w:pPr>
        <w:pStyle w:val="Normal"/>
        <w:jc w:val="both"/>
        <w:rPr/>
      </w:pPr>
      <w:r>
        <w:rPr>
          <w:sz w:val="28"/>
          <w:szCs w:val="28"/>
        </w:rPr>
        <w:t>Итого- 97 %  полнота реализации образовательных  програм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чрежд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та реализации образовательных программ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</w:rPr>
        <w:t xml:space="preserve">за     2011-2012 учебный год. </w:t>
      </w:r>
    </w:p>
    <w:p>
      <w:pPr>
        <w:pStyle w:val="Normal"/>
        <w:spacing w:lineRule="atLeast" w:line="100"/>
        <w:jc w:val="left"/>
        <w:rPr/>
      </w:pPr>
      <w:r>
        <w:rPr/>
        <w:t xml:space="preserve"> </w:t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73"/>
        <w:gridCol w:w="1900"/>
        <w:gridCol w:w="1899"/>
        <w:gridCol w:w="1930"/>
      </w:tblGrid>
      <w:tr>
        <w:trPr>
          <w:trHeight w:val="427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ъединения </w:t>
            </w:r>
          </w:p>
        </w:tc>
        <w:tc>
          <w:tcPr>
            <w:tcW w:w="5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лнота реализации образовательных программ </w:t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реализац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делирование»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2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делирование»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2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делирование»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»1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» 2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бусинка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узоры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иливание, выжигание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моделей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-техническое моделирование» -1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о -техническое моделирование»-2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ля кукол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 1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фантазия»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яры-конструкторы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 1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арная обработка древесины» 1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карная обработка древесины» 2 год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играть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рвоклассника»1 гр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 мир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ы -краеведы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аевед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туризм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шоумен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ристика»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освоения образовательных программ в МКОУ ДОД «Конышевский Дом детского творчества в 2011-2012 учебном год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высокий</w:t>
      </w:r>
      <w:r>
        <w:rPr>
          <w:sz w:val="28"/>
          <w:szCs w:val="28"/>
        </w:rPr>
        <w:t>- 53% (211 обучающихся)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>- 45 % (178 обучающихся)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>- 2% (10 обучающих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все программы соответствуют специфике дополнительного образования детей, так как ведущей идеей программ является педагогическая поддержка развития личности ребенка, формирование условий для возможности раскрыть, реализовать свой творческий потенциал; программы представляют широкий спектр форм и способов отслеживания и проверки результативности обучения по образовательным программам: выставки, конкурсы творческие проекты и др.; реализация программ предполагает сотрудничество и сотворчество педагогов и обучающихся; бесбалльная система оценок основана на уважении к личности, признании ее уникальности и неповторимости; цели программ соотнесены с прогнозируемыми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обученности в учреждении высокий: у обучающихся отмечаются  прочные знания по профилю детского объединения, наличие умений и навыков в самостоятельном использовании их в практической деятельности, в массовой работе учебного характера, в досугово-развивающей деятельности, наличие достижений в различ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воспитанности характеризуется развитием волевых качеств личности, способности к самовоспитанию, самодисциплине, развитием культуры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азвития способностей и склонностей обучающихся, их познавательного интереса определяется наличием у детей творческих способностей, их реализации в любой из сфер деятельности, развитием мотивации и интереса к обуч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 социальной   защищенности   обучающихся   в  учреждении,  на фоне общей незащищенности в обществе, высокий, так как созданы все условия для получения детьми до 18 лет бесплатного качественного дополнительного образования в свободное от основной учебы время.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ворческие достижения обучающихся.</w:t>
      </w:r>
    </w:p>
    <w:p>
      <w:pPr>
        <w:pStyle w:val="Normal"/>
        <w:ind w:left="0" w:right="0" w:firstLine="360"/>
        <w:rPr/>
      </w:pPr>
      <w:r>
        <w:rPr>
          <w:sz w:val="28"/>
          <w:szCs w:val="28"/>
        </w:rPr>
        <w:t>Ежегодно в выставках, конкурсах, соревнованиях, фестивалях  различного уровня принимают участие более 20 % обучающих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учас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в мероприятиях  районного, областного  представлены в таблице: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3"/>
        <w:gridCol w:w="3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ассовые мероприя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массовые мероприя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7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ом в течение последних лет увеличилось не только количество обучающихся, принимающих участие в мероприятиях различного уровня, и число призовых мест, но и значительно выросло исполнительское мастерство участников, номера и работы стали интереснее по своему содержанию и воплощению.</w:t>
      </w:r>
    </w:p>
    <w:p>
      <w:pPr>
        <w:pStyle w:val="Normal"/>
        <w:ind w:left="0" w:right="282" w:first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Творческие достижения обучающихся свидетельствуют не только о высокой степени результативности образовательного процесса в Доме детского творчества, но и о наличии благоприятных условий для развития личности ребенка в учреждении, о благоприятном психологическом микроклимате, способствующем раскрепощению ребенка и раскрытию его потенциальных возможностей. </w:t>
      </w:r>
    </w:p>
    <w:p>
      <w:pPr>
        <w:pStyle w:val="Normal"/>
        <w:ind w:left="0" w:right="282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 w:bidi="zxx"/>
        </w:rPr>
        <w:t>Одним из важным факторов, повышающим качество и результативность образовательного процесса, педагогический коллектив считает внедрение в педагогическую практику современных технологий обучения .  На протяжении последних 3-х лет  ведется целенаправленная работа по реализации единой методической темы                            «Формирование гармонично развитой личности ,готовой и способной выполнять систему социальных ролей»»   Образовательный процесс в учреждении строиться на основе личностно-ориентированный технологий . В зависимости от специфики  детского объединения педагоги   используют в своей педагогической практике   технологии группового и коллективного  обучения, технологии полного усвоения , игровые  , структурно-логические технологии, технологии создания ситуации успеха и другие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 w:bidi="zxx"/>
        </w:rPr>
        <w:t xml:space="preserve"> 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Условия осуществлен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Образовательный процесс в Доме детского творчества строится на основе учета потребностей социума. На протяжении многих лет мы регулярно проводим социологическое анкетирование среди обучающихся, родителей с целью выявления их интересов и предпочтений. Самые востребованные детские объединения в 2011-2012 учебном году были детские объединения:   «Сувенир», «Аппликация» (рук.Ешкина А.П.),  «Волшебные узоры», «Юный шоумен»-(ЩекинаЛ.В.),» Природа и фантазия»-(Киреева О.А.), «Начальное  техническое моделирование, «Конструирование моделей»-(БобковА.А), «Автолюбители»-(Шулешов Н.В.). Для детей ,которые не вовлечены в существующую систему дошкольного образования на базе Дома детского творчества  функционирует вот еже 15 лет объединение «Школа первоклассника» .Программа этого объединения комплексная и включает в себя следующие предметы: «Обучение грамоте», «Математика», «Ознакомление с окружающим миром», «Детское творчество».занимаются с детьми «Школы первоклассника»  педагоги Ешкина А.П. и Быкова Ю.В.</w:t>
      </w:r>
    </w:p>
    <w:p>
      <w:pPr>
        <w:pStyle w:val="TextBodyIndent"/>
        <w:ind w:left="283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ма детского творчества осуществляется целостный педагогический процесс, включающий в себя образование, воспитание и развитие.</w:t>
      </w:r>
    </w:p>
    <w:p>
      <w:pPr>
        <w:pStyle w:val="TextBodyIndent"/>
        <w:shd w:fill="FFFFFF" w:val="clear"/>
        <w:spacing w:before="150" w:after="150"/>
        <w:ind w:left="283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– это специально организованное взаимодействие педагогов и обучающихся, направленное на решение образовательных задач. В результате их решения происходят изменения в знаниях, умениях, навыках, воспитанности и развитости ребёнка. Изменяется в этом процессе и сам педагог, ставя перед собой новые задачи. 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й процесс осуществляется в двух направлениях: </w:t>
        <w:br/>
        <w:t xml:space="preserve">- организация мероприятий внутри учреждения с активным участием всех участников образовательного процесса (конкурсы, праздники); </w:t>
        <w:br/>
        <w:t>- организация и проведение районных массовых мероприятий для всех обучающихся Конышевского  района (выставки декоративно-прикладного и изобразительного творчества, конкурсы и фестивали, концерты и праздники, интеллектуальные игры и т.д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обуч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50" w:after="150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КОУ ДОД «Конышевский Дом детского творчества в 2010-2011 учебном году работал в режиме шестидневной учебной недели  9.00 часов до 18.00 часов. Количество занятий в объединениях и их продолжительность определялись учебным планом и образовательной программой детского объединения. Максимально допустимая нагрузка на одного обучающегося в неделю не превышает 12 академических часов . Учебные занятия проводились в соответствии с календарно-тематическими планами образовательных программ, расписанием занятий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атывается не только с учетом основных приоритетов в области дополнительного  образования, но и с учетом запросов родителей и детей как основных социальных заказчиков и потребителей предоставляемых дополнительных образовательных услуг (на основе анализа маркетинговых исследований по вопросам предоставления дополнительных образовательных услуг)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ОУ ДОД «Конышевский Дом детского творчества» состоит из 5 образовательных областей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туристско –краеведческая—22 часа, 4  учебных группы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эколого- биологическая- 16 часов, 4 учебные группы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оциально-педагогическая-24 часа, 6 учебных групп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портивно-техническая- 36 часа, 7 учебных групп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художественно- эстетическая- 44 часов,11 учебных групп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Всего 142 учебных часа, 32 учебных групп</w:t>
      </w:r>
      <w:r>
        <w:rPr/>
        <w:t xml:space="preserve">. </w:t>
      </w:r>
    </w:p>
    <w:p>
      <w:pPr>
        <w:pStyle w:val="Style110"/>
        <w:widowControl/>
        <w:spacing w:lineRule="exact" w:line="274"/>
        <w:ind w:left="0" w:right="0" w:firstLine="69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бный план отражает исходные данные для всех видов занятий (групповые, индивидуальные), а именн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74" w:before="5" w:after="0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разовательные области (направленности)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88" w:before="10" w:after="0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мет (программу)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88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личество часов в неделю по предмету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88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личество групп по годам обучения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88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личество занятий в неделю в группе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88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должительность занятий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88" w:before="5" w:after="0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74" w:leader="none"/>
        </w:tabs>
        <w:spacing w:lineRule="exact" w:line="274" w:before="14" w:after="0"/>
        <w:ind w:left="1123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го часов на предмет</w:t>
      </w:r>
    </w:p>
    <w:p>
      <w:pPr>
        <w:pStyle w:val="Style110"/>
        <w:widowControl/>
        <w:spacing w:lineRule="exact" w:line="274"/>
        <w:ind w:left="0" w:right="0" w:firstLine="7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должительность учебного года - 36 учебных недель. Количество занятий в неделю в группе и их продолжительность соответствует рекомендуемому режиму занятий детей в объединениях различного профиля и определяется образовательной программой исходя из следующих параметров:</w:t>
      </w:r>
    </w:p>
    <w:p>
      <w:pPr>
        <w:pStyle w:val="Style41"/>
        <w:widowControl/>
        <w:tabs>
          <w:tab w:val="clear" w:pos="708"/>
          <w:tab w:val="left" w:pos="883" w:leader="none"/>
        </w:tabs>
        <w:spacing w:lineRule="exact" w:line="274"/>
        <w:ind w:left="734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>2 раза в неделю по 2 часа - для программ, рассчитанных на 144 часа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274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>2 раза в неделю по 3 часа или 3 раза в неделю по 2 часа - для программ, рассчитанных на 216 часов.</w:t>
      </w:r>
    </w:p>
    <w:p>
      <w:pPr>
        <w:pStyle w:val="Style110"/>
        <w:widowControl/>
        <w:spacing w:lineRule="exact" w:line="274"/>
        <w:ind w:left="0" w:right="0" w:firstLine="73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 час для дошкольников составляет 30 минут, для детей младшего, среднего, старшего школьного возраста - 45 минут.</w:t>
      </w:r>
    </w:p>
    <w:p>
      <w:pPr>
        <w:pStyle w:val="Style110"/>
        <w:widowControl/>
        <w:spacing w:lineRule="exact" w:line="274"/>
        <w:ind w:left="0" w:right="0" w:firstLine="71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держание учебного плана соответствует основным целям деятельности учреждения, отражает его специфику, ориентирует на развитие целостного мировоззрения и подготовку детей и подростков к реалиям жизни.</w:t>
      </w:r>
    </w:p>
    <w:p>
      <w:pPr>
        <w:pStyle w:val="Style110"/>
        <w:widowControl/>
        <w:spacing w:lineRule="exact" w:line="274"/>
        <w:ind w:left="0" w:right="0"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держательная часть учебного плана формируется в соответствии с образовательными программами детских объединений, ежегодно утверждаемыми к реализации приказом директора Дома детского творчества.</w:t>
      </w:r>
    </w:p>
    <w:p>
      <w:pPr>
        <w:pStyle w:val="Style110"/>
        <w:widowControl/>
        <w:spacing w:lineRule="exact" w:line="274"/>
        <w:ind w:left="0" w:right="0" w:firstLine="69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бным планом предусмотрено проведение занятий индивидуально, по группам, звеньям или всем составом объединения. .</w:t>
      </w:r>
    </w:p>
    <w:p>
      <w:pPr>
        <w:pStyle w:val="Style110"/>
        <w:widowControl/>
        <w:spacing w:lineRule="exact" w:line="274"/>
        <w:ind w:left="350" w:right="0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бный план предназначен для трех возрастных групп (ступеней обучения)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4"/>
        <w:ind w:left="346" w:right="0" w:hanging="350"/>
        <w:jc w:val="left"/>
        <w:rPr/>
      </w:pPr>
      <w:r>
        <w:rPr>
          <w:rStyle w:val="FontStyle11"/>
          <w:rFonts w:cs="Times New Roman" w:ascii="Times New Roman" w:hAnsi="Times New Roman"/>
          <w:spacing w:val="50"/>
          <w:sz w:val="28"/>
          <w:szCs w:val="28"/>
        </w:rPr>
        <w:t>5-9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лет - ведущий модуль «общеразвивающий»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4"/>
        <w:ind w:left="346" w:right="0" w:hanging="35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0-14 лет- ведущий модуль «практикоориентированный»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4"/>
        <w:ind w:left="346" w:right="0" w:hanging="350"/>
        <w:jc w:val="left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15-18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лет - ведущий модуль «профориентационный",</w:t>
      </w:r>
    </w:p>
    <w:p>
      <w:pPr>
        <w:pStyle w:val="Style51"/>
        <w:widowControl/>
        <w:spacing w:lineRule="exact" w:line="274"/>
        <w:ind w:left="35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 этом не исключается формирование разновозрастных детских объединений.</w:t>
      </w:r>
    </w:p>
    <w:p>
      <w:pPr>
        <w:pStyle w:val="Normal"/>
        <w:shd w:fill="FFFFFF" w:val="clear"/>
        <w:spacing w:before="150" w:after="15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занятий и план досугово-развивающих мероприятий включает весь спектр видов деятельности учащихся. Расписание занятий составлено с учетом  благоприятного режима труда и отдыха детей, их возрастных особенностей и установленных санитарно – гигиенических норм. Работа в  объединениях  организуется в течение всего учебного года. Каникулы  — это не только отдых, но и дальнейшее творческое развитие и обогащение духовного мира детей. 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before="150" w:after="15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истеме дополнительного образования работает особенный контингент- люди  являющиеся педагогами по складу души и,  как правило, обладающие богатым практическим опытом в каком –либо виде творчества. Педагог дополнительного образования занимает ключевую позицию в образовательном процессе. От его квалификации, личностных качеств и профессиональзма зависит работа всего учреждения.  В МКОУ ДОД «Конышевский Дом десткого творчества» сложился творческий коллектив, который отличается зрелостью, стабильностью и работоспособностью. Это является результатом целенаправленной деятельности администрации, которая направлена на усиление положительной мотивации и создание благоприятного климата в коллективе, а также создания условий для творческой работы педагогов, самообразования и повышения квалификации. Учреждение укомплектовано педагогическими кадрами на 100 %,  что позволяет реализовать Программу деятельности и защитить право обучающихся на качественное дополнительное образование.  В Доме детского творчества работают 10 педагогов дополнительного образования, хорошо знающих своё дело. Все работники учреждения дополнительного образования детей штатные. 40 % имеют высшее образование, остальные - среднее специальное. Квалификационный уровень кадров достаточно высокий.  3  педагога имеет первую квалификационную категорию, 5- вторую квалификационную категорию. Педагогические  работники постоянно совершенствуют профессиональный уровень, принимают активное участие в  областных семинарах,  совещаниях. Администрация   учреждения  уделяет должное внимание кадровой политике. Педагогический состав учреждения характеризуется постоянным повышением уровня  образования, квалификации, педагогического мастерства, гармоничным сочетанием молодости и опыта .</w:t>
      </w:r>
    </w:p>
    <w:p>
      <w:pPr>
        <w:pStyle w:val="Normal"/>
        <w:shd w:fill="FFFFFF" w:val="clear"/>
        <w:spacing w:before="150" w:after="150"/>
        <w:rPr/>
      </w:pPr>
      <w:r>
        <w:rPr/>
        <w:t>Профессионализм и компетентность педагогов ежегодно отмечаются наградами различного уровня: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оты Министерства РФ-       2 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ы правительства Курской области и Курской областной Думы- 2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е  грамоты и благодарности  управления образования и</w:t>
            </w:r>
          </w:p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 -3</w:t>
            </w:r>
          </w:p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условиях модернизации системы образования предъявляются определенные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, поскольку востребован не просто воспитатель или урокодатель, а педагог - исследователь, педагог - психолог, педагог - технолог, умеющий прово</w:t>
        <w:softHyphen/>
        <w:t>дить диагностику, выстраивать реально достижимые цели и задачи деятельности, прогнозировать результат, творчески применять известные и разрабатывать автор</w:t>
        <w:softHyphen/>
        <w:t>ские образовательные идеи, технологии, методически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педагогу в подготовке педагогических материалов и организации инновационной работы призвана методическая служба Дома детского творчества, работа которой должна соответствовать реальным задачам и иметь практическую направленность.</w:t>
      </w:r>
    </w:p>
    <w:p>
      <w:pPr>
        <w:pStyle w:val="1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ой является всякая деятельность, направленная на успеш</w:t>
        <w:softHyphen/>
        <w:t xml:space="preserve">ную организацию учебно-воспитательного процесса. 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- 2012 учебном  году были проведены следующие мероприятия по поддержа</w:t>
        <w:softHyphen/>
        <w:t>нию информационного и программно-методического обеспечения и по повышению квалификации педагогов: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4 семинарских занятия методистами учреждения;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ли  участие в областных  проблемных семинарах;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одилась традиционная выставка методических материалов, которая выявила как активных участников создания информационно-методического фонда учреждения, так и типичные ошибки в оформлении материалов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567"/>
        <w:rPr/>
      </w:pPr>
      <w:r>
        <w:rPr>
          <w:color w:val="000000"/>
          <w:sz w:val="28"/>
          <w:szCs w:val="28"/>
        </w:rPr>
        <w:t xml:space="preserve">Анализ работы </w:t>
      </w:r>
      <w:r>
        <w:rPr>
          <w:bCs/>
          <w:color w:val="000000"/>
          <w:sz w:val="28"/>
          <w:szCs w:val="28"/>
        </w:rPr>
        <w:t xml:space="preserve">методических объединений за 2011- 2012  </w:t>
      </w:r>
      <w:r>
        <w:rPr>
          <w:color w:val="000000"/>
          <w:sz w:val="28"/>
          <w:szCs w:val="28"/>
        </w:rPr>
        <w:t>учебный год показал, что  в МО учреждения работали  педагоги до</w:t>
        <w:softHyphen/>
        <w:t xml:space="preserve">полнительного образования, методисты. 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ыло уделено вопросам самообразования, нацеленного на осмыс</w:t>
        <w:softHyphen/>
        <w:t xml:space="preserve">ленный подход педагога к профессиональной деятельности. 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О Быкова Ю.В. знакомила с лучшим опытом организации  образовательной и воспитательной работы с детьми, обсуждались ключевые вопросы воспитания, получали информацию о новинках педагогической литературы. 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ли семинары, на которых педагогам была дана информация об инновационной деятельности в дополнительном образовании, особенностях учебной деятельности детских объединениях, нетрадиционных формах организации деятельности детей, также даны различные методические рекомендации по проведению занятий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</w:t>
        <w:softHyphen/>
        <w:t>ская работа участников МО отражена на выставке методических материалов как непрерывный, непрекращающийся про</w:t>
        <w:softHyphen/>
        <w:t xml:space="preserve">цесс.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Работа по изучению и обобщению перспективного опыта работы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 в двух направлениях: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писание собственного опыта педагога с целью "поиска образца";</w:t>
      </w:r>
    </w:p>
    <w:p>
      <w:pPr>
        <w:pStyle w:val="Normal"/>
        <w:shd w:fill="FFFFFF" w:val="clear"/>
        <w:ind w:left="0" w:right="0" w:firstLine="567"/>
        <w:rPr/>
      </w:pPr>
      <w:r>
        <w:rPr>
          <w:i/>
          <w:iCs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обобщение опыта работы педагогов, структурных подразделений, методистов  с целью выработки конкретных рекомендаций по повышению качества образовательного процесса.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ы максимально использовали все формы роста профессионального мастерства педаго</w:t>
        <w:softHyphen/>
        <w:t>гов, проводя эту работу многоуровнево: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учитывая специальную подготовку педагога (для педагогов без специального образования, для начинающих, для опытных специалистов);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учитывая тот факт, что профессия педагога полифункцио</w:t>
        <w:softHyphen/>
        <w:t>нальна, а, следовательно, и его профессиональная компетентность должна но</w:t>
        <w:softHyphen/>
        <w:t>сить полифункциональный характер (личностные качества, правовая подго</w:t>
        <w:softHyphen/>
        <w:t>товка, педагогическая и методическая культура).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ы активно  использовали различные формы методической работы: тематические, групповые индивидуальные консультации, проблемные семинары. Среди индивидуальных форм деятельности наиболее широкое распространение получили вопросы о приведении долгосрочных образовательных программ в соответствие с требованиями, о системе единого ведения программно- методической документации педагогов дополнительного образования. Собран материал - « Из опыта работы педагогов по организации и методике образовательного процесса.»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лан реализации программы развития методической деятельности выполнен. Наряду с положительными моментами существует ряд недоработок, а также вопросов, которые  возникнут при работе над основной пробле</w:t>
        <w:softHyphen/>
        <w:t>мой Дома детского творчества «Формирование гармонично  развитой личности,  готовой и способной выполнять систему социальных ролей» над которой предстоит работать в 2012-2013 учебном году.</w:t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1609"/>
        <w:gridCol w:w="1609"/>
        <w:gridCol w:w="1565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tLeast" w:line="288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управления учреждением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ь управленческой деятельности - в создании условий и механизма устойчивого развития дополнительного образования, обеспечении его современного качества, доступности и эффективности на основе сохранения лучших традиций развития дополнительного образования по различным направлениям образовательной деятельности. </w:t>
        <w:br/>
        <w:t xml:space="preserve">На достижение цели направлено решение следующих взаимосвязанных задач: </w:t>
        <w:br/>
        <w:t xml:space="preserve">1) обеспечение доступности и равных возможностей получения обучающимися качественного дополнительного образования в условиях развития вариативности видов образовательных программ; </w:t>
        <w:br/>
        <w:t xml:space="preserve">2) сохранение единого образовательного пространства на основе интеграции основного и дополнительного образования, конструктивного взаимодействия с образовательными учреждениями и организациями района. </w:t>
        <w:br/>
        <w:t xml:space="preserve">3) сопровождение процесса социализации детей, адаптации их к жизни в обществе, формирования привычки здорового образа жизни; </w:t>
        <w:br/>
        <w:t>4) обеспечение гражданского становления личности на основе развития разнообразных форм жизнедеятельности детских коллективов, включая детские общественные организации и объединения;</w:t>
        <w:br/>
        <w:t xml:space="preserve">5) достижение эффективности системы дополнительного образования на основе целенаправленного ресурсного обеспечения; </w:t>
        <w:br/>
        <w:t xml:space="preserve">6) обеспечение механизма управления качеством дополнительного образования детей в соответствии с разработанными критериями( показатели вложения в дополнительное образование, его ресурсное обеспечение; показатели качества образовательного процесса (дополнительных образовательных программ); показатели результатов дополнительного образования в соответствии с требованиями дополнительных образовательных программ.) </w:t>
        <w:br/>
        <w:t xml:space="preserve">Управление учреждением осуществляется на основе сочетания принципов самоуправления, приоритетов общечеловеческих ценностей, охраны жизни и здоровья человека, свободного развития личности, вариативности, т.е. направленности, с одной стороны, на существенное расширение возможностей разных уровней содержания, подходов, методов, идей в преподавании и, с другой стороны, на расширение возможностей выбора личностью жизненного пути и саморазвития: выбор направленностей и видов деятельности, дополнительных образовательных программ, методов, средств, способов деятельности, обеспечивающих личностно-ориентированную форму организации дополнительного образования. </w:t>
        <w:br/>
        <w:t xml:space="preserve">Традиционными являются вопросы организованного начала учебного года, комплектования детских объединений, состояния образовательного процесса в  детских объединениях разных направленностей, итогов проверки журналов и выполнения программ . Результат обсуждения - вынесение решений по отношению к отдельным педагогам и коллективу в целом. </w:t>
        <w:br/>
        <w:t xml:space="preserve">Осуществляется контроль создания условий для совершенствования образовательного процесса (обеспечение охраны труда, пожарной безопасности, санитарно-гигиенических условий), как важнейших факторов поддержания и сохранения здоровья обучающихся  и педагогов. </w:t>
        <w:br/>
        <w:t>В целом в учреждении  осуществляется комплекс мер и управленческих решений, позволяющих достичь позитивные образовательные и воспитательные результаты. Создается положительный морально-психологический климат в коллективе посредством стимулирования педагогов и поддержания традиций жизнедеятельности коллектива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spacing w:before="150" w:after="15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циальная ситуация на современном этапе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. В этой связи вопрос качества образования, его результативности приобретает особую значимость. В учреждении разработана и активно применяется система оценки результативности и эффективности обучения. Дважды в год проводится аттестация по программному обучению (промежуточная и итоговая аттестация). Каждый педагог, исходя из специфики своей программы, разрабатывает   критерии и бальную систему оценки   для определения  результатов обучения. Форма, вид, сроки, характер  и содержание итоговых мероприятий (творческих работ и др.), условия проведения аттестации в объединениях определяются педагогом, реализующим образовательную программу. Для определения результативности обучения используются следующие формы: тестирование, зачёт, участие в концертах, выставках, фестивалях, соревнованиях и т.п. Условно используется трехуровневая градация: «высокий», «средний» и «низкий» уровни. </w:t>
        <w:br/>
        <w:t xml:space="preserve">Результаты освоения образовательной программы воспитанниками фиксируются в ведомостях.  </w:t>
        <w:br/>
        <w:t>       Помимо реализации образовательных программ в детских объединениях, Дом детского творчества осуществляет деятельность по следующим направлениям:</w:t>
        <w:br/>
        <w:t xml:space="preserve">  - организация и проведение досуговых игровых программ для детей в каникулярное время; </w:t>
        <w:br/>
        <w:t>- культурно – досуговая деятельность (проведение творческих конкурсов, фестивалей, интеллектуальных игр и др.) для учащихся ОУ Конышевского района.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ое внимание было уделено и совершенствованию содержания дошкольного образования.У нас в учреждении работает самое  востребованное в районе объединение «Школа первоклассника», которая реализует комплексный подход к интеллектуально-творческому развитию детей. В настоящее время в объединении  занималось 43 ребенка, реализуется 3 программы предшкольного образования. Педагогами  объединения проведена большая работа по корректировке и обновлению программного комплекса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ДДТ реализуется золотое правило педагогики: каждый ребенок участвует в создании общественно значимого продукта деятельности. Для этого каждому предоставляется возможность сделать то, что до сих пор он не мог сделать, помочь ребенку создать не игровой, не имитационный, а настоящий продукт, имеющий цену. Это может быть произведение декоративно-прикладного искусства, концертный номер, платье, сшитое своими руками, спектакль, модель самолета, автомобиля или корабля. В структуре учебного занятия преобладает практическая деятельность учащихся (около 70% учебного времени)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бразование в Доме детского творчества – продуктивное образование, создающее условия для настоящей работы, позволяющее реализовать себя сейчас, а не в отдаленном будущем, жить сейчас, а не готовиться к жизни. 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-   экономическая   деятельнос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Финансовое обеспечение деятельности Учреждения осуществляется в установленном законодательством порядке за счет  средства бюджета муниципального района «Конышевский район» Курской области в соответствии с утвержденной бюджетной сметой.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средства бюджета муниципального района «Конышевский район» Курской области 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имущество, закрепленное за ним уполномоченным органом Администрации Конышевского района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- добровольные пожертвования и целевые взносы физических и юридических лиц, в том числе и иностранных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бюджет на 2012 год  составляет 17591000 рублей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  <w:br/>
        <w:t>_заработная плата-                                    11540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выплаты                                        9500 рублей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начисления на оплату труда                    348500 рублей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луги связи                            48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услуги                   87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нальные услуги                    154 2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по содержанию имущества 76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услуги-27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расходы-11700 рублей;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тоимости материальных запасов-52600;</w:t>
        <w:br/>
        <w:t>-прочие расходы-4800 рублей</w:t>
        <w:br/>
      </w:r>
    </w:p>
    <w:p>
      <w:pPr>
        <w:pStyle w:val="ConsPlusNormal"/>
        <w:widowControl/>
        <w:shd w:fill="FFFFFF" w:val="clear"/>
        <w:snapToGrid w:val="false"/>
        <w:spacing w:before="15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   Перспективы и   планы развития учреждения.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выводы</w:t>
      </w:r>
    </w:p>
    <w:p>
      <w:pPr>
        <w:pStyle w:val="Normal"/>
        <w:shd w:fill="FFFFFF" w:val="clear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ётный период деятельность  Дома детского  творчества в целом отличалась динамичностью, высокой результативностью достижения поставленных целей, что объясняется, на наш взгляд, использованием современных управленческих технологий , внедрением в организацию методической работы инновационных форм и современных образовательных технологий  в учебно-воспитательный процесс.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и в продвижении коллектива отчетливо фиксируются в следующих параметрах содержательного и управленческого обеспечения деятельности творческих объединений обучающихся и педагог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е качество образования и программно-методического обеспечения, подтверждающееся уровнем творческих достижений обучающихся, положительной динамикой уровня образованности и воспитанности, проявленным в ходе итоговой аттестации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требованность дополнительных образовательных услуг детьми, родителями, социумом; наращивание видов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отрудничества с образовательными, культурными и иными учреждениями, содействующими реализации творческого потенциала обучающихся и повышению квалификации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развития системно-познавательной и мотивационной среды и профессиональный рост педагога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сохраняющиеся проблемы</w:t>
      </w:r>
    </w:p>
    <w:p>
      <w:pPr>
        <w:pStyle w:val="Normal"/>
        <w:shd w:fill="FFFFFF" w:val="clear"/>
        <w:spacing w:lineRule="atLeast" w:line="2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блема перехода к новому качеству образования и сложившаяся практика предоставления дополнительных образовательных услуг. В жестких для системы дополнительного образования временных режимах поставлена задача перехода к учреждениям с инновационным по своей сути образовательным полем. Отсутствие нормативных документов, программ, рекомендаций, курсов повышения квалификации, др., необходимых для работы в новых условиях. </w:t>
      </w:r>
    </w:p>
    <w:p>
      <w:pPr>
        <w:pStyle w:val="Normal"/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блема формирования нового педагогического мышле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несовершенства содержания реализуемых образовательных программ с учетом требований разнообразного, вариативного обучения в условиях интеграции основного и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слабого финансирования Дома детского творчества и недостаточность материально-технической базы. 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лижайшего развити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муниципального  казенного образовательного учреждения дополнительного образования детей «Конышевский Дом детского творчеств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содержания дополнительного образования посредством реализации современных образовательных программ с внедрением оптимальных форм, методов и технологий работы с учетом возраста воспитанников, их интересов и потребностей, особенностей социокультурного окру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едагогической поддержки детям и подросткам в приобретении теоретических знаний, практических умений и навыков в рамках интеграции основного и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офессиональной компетентности педагогов через систему научно-методического обеспечения образовательного процесса, курсы повышения квалифик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288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 культурно-досуговой деятельности на новом качествен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    Совершенствование ресурсного обеспечения системы дополнительного образования: нормативно-правового, научного, информационно-методического, кадрового, финансового и материально-техническ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ма детского творчества                       О.А.Кир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Arial" w:hAnsi="Arial" w:cs="Arial"/>
      <w:spacing w:val="-10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8"/>
      <w:ind w:left="0" w:right="0" w:firstLine="720"/>
      <w:jc w:val="both"/>
    </w:pPr>
    <w:rPr>
      <w:rFonts w:ascii="Arial" w:hAnsi="Arial" w:eastAsia="Times New Roman" w:cs="Arial"/>
      <w:kern w:val="2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8"/>
      <w:ind w:left="0" w:right="0" w:hanging="350"/>
      <w:jc w:val="both"/>
    </w:pPr>
    <w:rPr>
      <w:rFonts w:ascii="Arial" w:hAnsi="Arial" w:eastAsia="Times New Roman" w:cs="Arial"/>
      <w:kern w:val="2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1">
    <w:name w:val="марк1"/>
    <w:basedOn w:val="Normal"/>
    <w:qFormat/>
    <w:pPr>
      <w:widowControl/>
      <w:tabs>
        <w:tab w:val="clear" w:pos="708"/>
        <w:tab w:val="left" w:pos="993" w:leader="none"/>
      </w:tabs>
      <w:suppressAutoHyphens w:val="false"/>
      <w:ind w:left="993" w:right="0" w:hanging="294"/>
      <w:jc w:val="both"/>
    </w:pPr>
    <w:rPr>
      <w:rFonts w:eastAsia="Times New Roman"/>
      <w:kern w:val="2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d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51:00Z</dcterms:created>
  <dc:creator>админ</dc:creator>
  <dc:description/>
  <dc:language>en-US</dc:language>
  <cp:lastModifiedBy>админ</cp:lastModifiedBy>
  <dcterms:modified xsi:type="dcterms:W3CDTF">2012-07-13T04:52:00Z</dcterms:modified>
  <cp:revision>2</cp:revision>
  <dc:subject/>
  <dc:title>Уважаемые родители, педагоги, представители общественности</dc:title>
</cp:coreProperties>
</file>