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убличный докл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иректора МКОУ «Коныше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за 2011-2012 учебный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1. Общая характеристика учреждения </w:t>
      </w:r>
    </w:p>
    <w:p>
      <w:pPr>
        <w:pStyle w:val="Normal"/>
        <w:jc w:val="both"/>
        <w:rPr/>
      </w:pPr>
      <w:r>
        <w:rPr>
          <w:b/>
        </w:rPr>
        <w:t>Полное наименование образовательного учреждения</w:t>
      </w:r>
      <w:r>
        <w:rPr/>
        <w:t xml:space="preserve"> в соответствии с Уставом Муниципальное казенное общеобразовательное учреждение «Конышевская средняя общеобразовательная школа»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 xml:space="preserve"> 307620 Курская область Конышевский район п.Конышевка   ул.Школьная, 8</w:t>
      </w:r>
    </w:p>
    <w:p>
      <w:pPr>
        <w:pStyle w:val="Normal"/>
        <w:jc w:val="both"/>
        <w:rPr/>
      </w:pPr>
      <w:r>
        <w:rPr>
          <w:b/>
        </w:rPr>
        <w:t>Фактический адрес</w:t>
      </w:r>
      <w:r>
        <w:rPr/>
        <w:t xml:space="preserve">  307620 Курская область Конышевский район п.Конышевка   ул.Школьная, 8</w:t>
      </w:r>
    </w:p>
    <w:p>
      <w:pPr>
        <w:pStyle w:val="Normal"/>
        <w:jc w:val="both"/>
        <w:rPr/>
      </w:pPr>
      <w:r>
        <w:rPr>
          <w:b/>
        </w:rPr>
        <w:t xml:space="preserve">Телефон </w:t>
      </w:r>
      <w:r>
        <w:rPr/>
        <w:t xml:space="preserve">    8 (471-56) 2-13-68  Факс    8 (471-56) 2-13-68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редителем</w:t>
      </w:r>
      <w:r>
        <w:rPr/>
        <w:t xml:space="preserve"> МКОУ «Конышевская средняя общеобразовательная школа» является управление образования Администрации Конышевского района Курской област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рганизационно-правовая форма</w:t>
      </w:r>
      <w:r>
        <w:rPr/>
        <w:t xml:space="preserve"> - казенное общеобразовательное учреж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казенное общеобразовательное учреждение «Конышевская средняя общеобразовательная школа» осуществляет образовательную деятельность на основании </w:t>
      </w:r>
      <w:r>
        <w:rPr>
          <w:b/>
        </w:rPr>
        <w:t>Лицензии</w:t>
      </w:r>
      <w:r>
        <w:rPr/>
        <w:t xml:space="preserve"> направо ведения  образовательной деятельности Серия 46 № 000648   бессрочная, выданная  Комитетом образования Курской области 12 января 2012 года, и Приложения к Лицензии на право ведения образовательной деятельности от 12 января 2012 года регистрационный №856.  Перечень реализуемых образовательных программ в соответствии с Лицензией: начальное общее образование – нормативный срок освоения 4 года, основное общее образование- нормативный срок освоения 5 лет, среднее (полное) общее образование - нормативный срок освоения 2года.</w:t>
      </w:r>
    </w:p>
    <w:p>
      <w:pPr>
        <w:pStyle w:val="Normal"/>
        <w:jc w:val="both"/>
        <w:rPr/>
      </w:pPr>
      <w:r>
        <w:rPr/>
        <w:t xml:space="preserve">В соответствии со </w:t>
      </w:r>
      <w:r>
        <w:rPr>
          <w:b/>
        </w:rPr>
        <w:t>Свидетельством государственной аккредитации</w:t>
      </w:r>
      <w:r>
        <w:rPr/>
        <w:t xml:space="preserve"> Серия 46, номер 000464 от  28 декабря 2011 года   регистрационный № 598, выданным Комитетом образования  и науки Курской области, образовательное учреждение реализует образовательные 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Style121"/>
        <w:widowControl/>
        <w:spacing w:lineRule="exact" w:line="319"/>
        <w:ind w:firstLine="540"/>
        <w:jc w:val="both"/>
        <w:rPr/>
      </w:pPr>
      <w:r>
        <w:rPr>
          <w:rStyle w:val="FontStyle231"/>
        </w:rPr>
        <w:t xml:space="preserve">Новое трехэтажное кирпичное здание школы было построено по типовому проекту в 2006 году  и  рассчитано на 605 ученических мес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остоянию на  23 мая 2012 года в МКОУ «Конышевская средняя общеобразовательная школа» обучалось 414 учащихся, 22 класса-комплекта.  </w:t>
      </w:r>
      <w:r>
        <w:rPr>
          <w:rStyle w:val="FontStyle231"/>
        </w:rPr>
        <w:t>В школе обучаются дети  поселка Конышевка и близлежащих  населенных пунктов:  Толкачевка, Прилепы, Захарково, с. Конышевка, д. Севенки, Др.Черемошки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Style w:val="FontStyle231"/>
        </w:rPr>
      </w:pPr>
      <w:r>
        <w:rPr>
          <w:rStyle w:val="FontStyle231"/>
          <w:i/>
        </w:rPr>
        <w:t>Количественное соотношение обучающихся следующее</w:t>
      </w:r>
      <w:r>
        <w:rPr>
          <w:rStyle w:val="FontStyle231"/>
        </w:rPr>
        <w:t>:</w:t>
      </w:r>
    </w:p>
    <w:p>
      <w:pPr>
        <w:pStyle w:val="Normal"/>
        <w:tabs>
          <w:tab w:val="clear" w:pos="708"/>
          <w:tab w:val="left" w:pos="4125" w:leader="none"/>
        </w:tabs>
        <w:rPr>
          <w:rStyle w:val="FontStyle231"/>
        </w:rPr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71"/>
        <w:gridCol w:w="1037"/>
        <w:gridCol w:w="1800"/>
        <w:gridCol w:w="1800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3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  обучаю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хся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48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12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%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54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%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  <w:t>Средняя наполняемость классов 19 человек</w:t>
      </w:r>
    </w:p>
    <w:p>
      <w:pPr>
        <w:pStyle w:val="Normal"/>
        <w:jc w:val="both"/>
        <w:rPr/>
      </w:pPr>
      <w:r>
        <w:rPr/>
        <w:t>Из 414 обучающихся 9 находятся под опекой, 7обучающихся состоят на учете ПД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беспечения успешного сотрудничества школа начинает работу с семьи: отслеживается образовательный и материальный уровень семей, социальный состав родителей, неполные, многодетные, малообеспеченные семьи, жилищные условия семей. 30% детей живут в домах без удобств или с частичными удобствами, 10% детей проживают с родителями в ветхом жилищном фонде. В последние годы произошел рост числа детей из неполных -81 и малообеспеченных семей- 29.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85pt;height:190.55pt" filled="f" o:ole="">
            <v:imagedata r:id="rId3" o:title=""/>
          </v:shape>
          <o:OLEObject Type="Embed" ProgID="Excel.Sheet.12" ShapeID="ole_rId2" DrawAspect="Content" ObjectID="_1044296512" r:id="rId2"/>
        </w:objec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</w:t>
      </w:r>
      <w:r>
        <w:rPr/>
        <w:t>По национальному составу большинство семей русские. В классах есть по 1-2 обучающихся иных национальностей (армяне, изиды, молдаване). Межнациональных конфликтов на протяжении всего периода существования школы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циальный статус родителей</w:t>
      </w:r>
    </w:p>
    <w:p>
      <w:pPr>
        <w:pStyle w:val="Normal"/>
        <w:jc w:val="both"/>
        <w:rPr/>
      </w:pPr>
      <w:r>
        <w:rPr/>
        <w:t xml:space="preserve">Социальный состав родителей довольно разнообразен: служащие, частные предприниматели, безработные,  пенсионеры и др. </w:t>
      </w:r>
    </w:p>
    <w:p>
      <w:pPr>
        <w:pStyle w:val="Normal"/>
        <w:jc w:val="both"/>
        <w:rPr/>
      </w:pPr>
      <w:r>
        <w:rPr/>
        <w:t>Социальный статус матер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1" w:name="_1396258746"/>
      <w:bookmarkEnd w:id="1"/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4pt;height:207.8pt" filled="f" o:ole="">
            <v:imagedata r:id="rId5" o:title=""/>
          </v:shape>
          <o:OLEObject Type="Embed" ProgID="Excel.Sheet.12" ShapeID="ole_rId4" DrawAspect="Content" ObjectID="_121565072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новная часть работающих матерей относится к категории служащих- 37%, следующая категория имеет рабочие специальности – 33%. Наблюдается рост работающих матерей в других городах – до 6%, и безработных – 14%.</w:t>
      </w:r>
    </w:p>
    <w:p>
      <w:pPr>
        <w:pStyle w:val="Normal"/>
        <w:ind w:firstLine="708"/>
        <w:jc w:val="both"/>
        <w:rPr/>
      </w:pPr>
      <w:r>
        <w:rPr/>
        <w:t>Аналогичную картину можно наблюдать и в социальном статусе отцов.</w:t>
      </w:r>
    </w:p>
    <w:p>
      <w:pPr>
        <w:pStyle w:val="Normal"/>
        <w:jc w:val="both"/>
        <w:rPr/>
      </w:pPr>
      <w:r>
        <w:rPr/>
        <w:t>Категорию рабочих специальностей представляют 34% работающих отцов, служащих – 17%. 5% являются индивидуальными предпринимателями и 11% отцов работают в других городах. Наблюдается рост безработных отцов – до 14%</w:t>
      </w:r>
    </w:p>
    <w:p>
      <w:pPr>
        <w:pStyle w:val="Normal"/>
        <w:jc w:val="both"/>
        <w:rPr/>
      </w:pPr>
      <w:r>
        <w:rPr/>
        <w:t>Социальный статус отцов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9615" w:dyaOrig="6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2pt;height:302.55pt" filled="f" o:ole="">
            <v:imagedata r:id="rId7" o:title=""/>
          </v:shape>
          <o:OLEObject Type="Embed" ProgID="" ShapeID="ole_rId6" DrawAspect="Content" ObjectID="_1116656683" r:id="rId6"/>
        </w:object>
      </w:r>
      <w:r>
        <w:rPr/>
        <w:t>На мотивацию обучающихся к получению знаний влияют установки, получаемые ребенком в семье. Тесная взаимосвязь в этом вопросе с образованием самих родителей. Большой процент родителей имеет среднетехническое  и среднее специальное  образование. Значительная часть родителей имеют высшее образование. В этих семьях дети получают необходимую помощь и поддержку от родителей и отличаются устойчивой мотивацией к 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правление  МКОУ «Конышевская средняя общеобразовательная школа» осуществляется в соответствии с законодательством Российской Федерации и  Уставом  школы на основе сочетания принципов единоначалия и самоуправления. Непосредственное руководство Учреждением осуществляет прошедший аттестацию директор. Органами самоуправления Учреждения являются: общее собрание трудового коллектива и  педагогический совет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компетенцию Педсовета входит решение следующих вопросов:</w:t>
      </w:r>
    </w:p>
    <w:p>
      <w:pPr>
        <w:pStyle w:val="Normal"/>
        <w:autoSpaceDE w:val="false"/>
        <w:jc w:val="both"/>
        <w:rPr/>
      </w:pPr>
      <w:r>
        <w:rPr/>
        <w:t>-  рассматривает и  принимает  образовательную  программу Учреждения;</w:t>
      </w:r>
    </w:p>
    <w:p>
      <w:pPr>
        <w:pStyle w:val="Normal"/>
        <w:autoSpaceDE w:val="false"/>
        <w:jc w:val="both"/>
        <w:rPr/>
      </w:pPr>
      <w:r>
        <w:rPr/>
        <w:t>-рассматривает и  принимает план учебно-воспитательной работы Учреждения на новый учебный год;</w:t>
      </w:r>
    </w:p>
    <w:p>
      <w:pPr>
        <w:pStyle w:val="Normal"/>
        <w:autoSpaceDE w:val="false"/>
        <w:jc w:val="both"/>
        <w:rPr/>
      </w:pPr>
      <w:r>
        <w:rPr/>
        <w:t>- принимает учебный план;</w:t>
      </w:r>
    </w:p>
    <w:p>
      <w:pPr>
        <w:pStyle w:val="Normal"/>
        <w:autoSpaceDE w:val="false"/>
        <w:jc w:val="both"/>
        <w:rPr/>
      </w:pPr>
      <w:r>
        <w:rPr/>
        <w:t>-рассматривает и принимает рабочие программы;</w:t>
      </w:r>
    </w:p>
    <w:p>
      <w:pPr>
        <w:pStyle w:val="Normal"/>
        <w:autoSpaceDE w:val="false"/>
        <w:jc w:val="both"/>
        <w:rPr/>
      </w:pPr>
      <w:r>
        <w:rPr/>
        <w:t>-   принятие решения об исключении обучающегося из Учреждения;</w:t>
      </w:r>
    </w:p>
    <w:p>
      <w:pPr>
        <w:pStyle w:val="Normal"/>
        <w:autoSpaceDE w:val="false"/>
        <w:jc w:val="both"/>
        <w:rPr/>
      </w:pPr>
      <w:r>
        <w:rPr/>
        <w:t>- организация работы по повышению квалификации педагогических работников;</w:t>
      </w:r>
    </w:p>
    <w:p>
      <w:pPr>
        <w:pStyle w:val="Normal"/>
        <w:autoSpaceDE w:val="false"/>
        <w:jc w:val="both"/>
        <w:rPr/>
      </w:pPr>
      <w:r>
        <w:rPr/>
        <w:t>- принятие решения о проведении промежуточной аттестации, а также определение формы, порядка и сроков её проведения;</w:t>
      </w:r>
    </w:p>
    <w:p>
      <w:pPr>
        <w:pStyle w:val="Normal"/>
        <w:autoSpaceDE w:val="false"/>
        <w:jc w:val="both"/>
        <w:rPr/>
      </w:pPr>
      <w:r>
        <w:rPr/>
        <w:t>- принятие решения о переводе обучающегося в следующий класс, условном переводе в следующий класс, а также (по согласованию с родителями) о его оставлении на повторное обучение или продолжении обучения в форме семейного образования;</w:t>
      </w:r>
    </w:p>
    <w:p>
      <w:pPr>
        <w:pStyle w:val="Normal"/>
        <w:autoSpaceDE w:val="false"/>
        <w:jc w:val="both"/>
        <w:rPr/>
      </w:pPr>
      <w:r>
        <w:rPr/>
        <w:t>- утверждение локальных актов Учреждения;</w:t>
      </w:r>
    </w:p>
    <w:p>
      <w:pPr>
        <w:pStyle w:val="Normal"/>
        <w:autoSpaceDE w:val="false"/>
        <w:jc w:val="both"/>
        <w:rPr/>
      </w:pPr>
      <w:r>
        <w:rPr/>
        <w:t>- образование и утверждение состава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pStyle w:val="Normal"/>
        <w:autoSpaceDE w:val="false"/>
        <w:jc w:val="both"/>
        <w:rPr/>
      </w:pPr>
      <w:r>
        <w:rPr/>
        <w:t>- содействие деятельности учительских организаций и методических объединений;</w:t>
      </w:r>
    </w:p>
    <w:p>
      <w:pPr>
        <w:pStyle w:val="Normal"/>
        <w:autoSpaceDE w:val="false"/>
        <w:jc w:val="both"/>
        <w:rPr/>
      </w:pPr>
      <w:r>
        <w:rPr/>
        <w:t>- заслушивание докладов учителей, классных воспитателей с анализом состояния преподавания, уровня знаний, умений, умений и навыков обучающихся, их воспитанности;</w:t>
      </w:r>
    </w:p>
    <w:p>
      <w:pPr>
        <w:pStyle w:val="Normal"/>
        <w:autoSpaceDE w:val="false"/>
        <w:jc w:val="both"/>
        <w:rPr/>
      </w:pPr>
      <w:r>
        <w:rPr/>
        <w:t>выработка системы работы по воспитанию творчески ориентированной и общественно активной личности, обладающей гуманистической, нравственно-эстетической культурой, владеющей основами фундаментальных знаний;</w:t>
      </w:r>
    </w:p>
    <w:p>
      <w:pPr>
        <w:pStyle w:val="Normal"/>
        <w:autoSpaceDE w:val="false"/>
        <w:jc w:val="both"/>
        <w:rPr/>
      </w:pPr>
      <w:r>
        <w:rPr/>
        <w:t>- организация педагогического просвещения родителей;</w:t>
      </w:r>
    </w:p>
    <w:p>
      <w:pPr>
        <w:pStyle w:val="Normal"/>
        <w:autoSpaceDE w:val="false"/>
        <w:jc w:val="both"/>
        <w:rPr/>
      </w:pPr>
      <w:r>
        <w:rPr/>
        <w:t>- обсуждение вопросов педагогического руководства ученическим самоуправлением установления педагогического сотрудничества учителей и обучающихся;</w:t>
      </w:r>
    </w:p>
    <w:p>
      <w:pPr>
        <w:pStyle w:val="Normal"/>
        <w:autoSpaceDE w:val="false"/>
        <w:jc w:val="both"/>
        <w:rPr/>
      </w:pPr>
      <w:r>
        <w:rPr/>
        <w:t>обсуждение   вопросов,   связанных   с   укреплением   трудовой дисциплины;</w:t>
      </w:r>
    </w:p>
    <w:p>
      <w:pPr>
        <w:pStyle w:val="Normal"/>
        <w:autoSpaceDE w:val="false"/>
        <w:jc w:val="both"/>
        <w:rPr/>
      </w:pPr>
      <w:r>
        <w:rPr/>
        <w:t>- осуществления контроля за исполнением решений Педсовета, нормативных документов.</w:t>
      </w:r>
    </w:p>
    <w:p>
      <w:pPr>
        <w:pStyle w:val="Normal"/>
        <w:autoSpaceDE w:val="false"/>
        <w:jc w:val="both"/>
        <w:rPr/>
      </w:pPr>
      <w:r>
        <w:rPr/>
        <w:t>-награждение выпускников медалями;</w:t>
      </w:r>
    </w:p>
    <w:p>
      <w:pPr>
        <w:pStyle w:val="Normal"/>
        <w:autoSpaceDE w:val="false"/>
        <w:jc w:val="both"/>
        <w:rPr/>
      </w:pPr>
      <w:r>
        <w:rPr/>
        <w:t>-принятие решения о ходатайстве перед управлением образования о награждении педагогов школы отраслевыми наградами;</w:t>
      </w:r>
    </w:p>
    <w:p>
      <w:pPr>
        <w:pStyle w:val="Normal"/>
        <w:autoSpaceDE w:val="false"/>
        <w:jc w:val="both"/>
        <w:rPr/>
      </w:pPr>
      <w:r>
        <w:rPr/>
        <w:t>-решение иных вопросов, связанных с ведением образовательного процесса, вынесенных на рассмотрение педагогического Совета Учрежд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исключительной компетенции общего собрания трудового коллектива Учреждения относятся:</w:t>
      </w:r>
    </w:p>
    <w:p>
      <w:pPr>
        <w:pStyle w:val="Normal"/>
        <w:autoSpaceDE w:val="false"/>
        <w:jc w:val="both"/>
        <w:rPr/>
      </w:pPr>
      <w:r>
        <w:rPr/>
        <w:t>- принятие проекта Устава, а также изменений и дополнений к Уставу;</w:t>
      </w:r>
    </w:p>
    <w:p>
      <w:pPr>
        <w:pStyle w:val="Normal"/>
        <w:autoSpaceDE w:val="false"/>
        <w:jc w:val="both"/>
        <w:rPr/>
      </w:pPr>
      <w:r>
        <w:rPr/>
        <w:t>- утверждение Правил внутреннего трудового распорядка Учреждения;</w:t>
      </w:r>
    </w:p>
    <w:p>
      <w:pPr>
        <w:pStyle w:val="Normal"/>
        <w:autoSpaceDE w:val="false"/>
        <w:jc w:val="both"/>
        <w:rPr/>
      </w:pPr>
      <w:r>
        <w:rPr/>
        <w:t>- принятие решения о необходимости заключения коллективного договора;</w:t>
      </w:r>
    </w:p>
    <w:p>
      <w:pPr>
        <w:pStyle w:val="Normal"/>
        <w:autoSpaceDE w:val="false"/>
        <w:jc w:val="both"/>
        <w:rPr/>
      </w:pPr>
      <w:r>
        <w:rPr/>
        <w:t>- утверждение коллективного договора;</w:t>
      </w:r>
    </w:p>
    <w:p>
      <w:pPr>
        <w:pStyle w:val="Normal"/>
        <w:autoSpaceDE w:val="false"/>
        <w:jc w:val="both"/>
        <w:rPr/>
      </w:pPr>
      <w:r>
        <w:rPr/>
        <w:t>- образование собрания  трудового коллектива для ведения переговоров с администрацией Учреждения;</w:t>
      </w:r>
    </w:p>
    <w:p>
      <w:pPr>
        <w:pStyle w:val="Normal"/>
        <w:autoSpaceDE w:val="false"/>
        <w:jc w:val="both"/>
        <w:rPr/>
      </w:pPr>
      <w:r>
        <w:rPr/>
        <w:t>- заслушивание ежегодного отчета  собрания трудового коллектива и администрации Учреждения о выполнении коллективного трудового договора;</w:t>
      </w:r>
    </w:p>
    <w:p>
      <w:pPr>
        <w:pStyle w:val="Normal"/>
        <w:autoSpaceDE w:val="false"/>
        <w:jc w:val="both"/>
        <w:rPr/>
      </w:pPr>
      <w:r>
        <w:rPr/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autoSpaceDE w:val="false"/>
        <w:jc w:val="both"/>
        <w:rPr/>
      </w:pPr>
      <w:r>
        <w:rPr/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.</w:t>
      </w:r>
    </w:p>
    <w:p>
      <w:pPr>
        <w:pStyle w:val="Normal"/>
        <w:rPr/>
      </w:pPr>
      <w:r>
        <w:rPr/>
        <w:t xml:space="preserve"> </w:t>
      </w:r>
      <w:r>
        <w:rPr/>
        <w:t>Иных форм государственно-общественного управления в школ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ководство школой осуществляют директор и его заместители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5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Сергей Константи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Людмил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унова Людмила Викто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 Валерий Иван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Вера Александ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 поддержку администрации школы в единой команде работают  также педагог-психолог школы Фролова Д.Н. и учитель-логопед Коверзнева Л.Н., а также учителя школы, которые являются руководителями школьных методических предметных объединений:</w:t>
      </w:r>
    </w:p>
    <w:p>
      <w:pPr>
        <w:pStyle w:val="Normal"/>
        <w:jc w:val="both"/>
        <w:rPr/>
      </w:pPr>
      <w:r>
        <w:rPr/>
        <w:t>- ШМО учителей начальных классов Головлева Л.А,</w:t>
      </w:r>
    </w:p>
    <w:p>
      <w:pPr>
        <w:pStyle w:val="Normal"/>
        <w:jc w:val="both"/>
        <w:rPr/>
      </w:pPr>
      <w:r>
        <w:rPr/>
        <w:t>- ШМО учителей русского языка и литературы Кудиярова Е.П.</w:t>
      </w:r>
    </w:p>
    <w:p>
      <w:pPr>
        <w:pStyle w:val="Normal"/>
        <w:jc w:val="both"/>
        <w:rPr/>
      </w:pPr>
      <w:r>
        <w:rPr/>
        <w:t>- ШМО учителей математики, физики, информатики и ИКТ Шилина В.Я.,</w:t>
      </w:r>
    </w:p>
    <w:p>
      <w:pPr>
        <w:pStyle w:val="Normal"/>
        <w:jc w:val="both"/>
        <w:rPr/>
      </w:pPr>
      <w:r>
        <w:rPr/>
        <w:t>- ШМО учителей географии, биологии, химии Миронова В.Ф.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В соответствии с Планом развития МКОУ «Конышевская средняя общеобразовательная школа» на 2012 учебный год основными направлениями развития образовательного учреждения является следующее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Развитие профессионального сообщества, повышение уровня квалификации, компетенций и уровня оплаты труда педагогических работников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Повышение качества обучения и воспитания, развитие индивидуального подхода к учащимся, внедрение системы учета их индивидуальных достижений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Информатизация учебного и коммуникационного процессов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Повышение вовлеченности родителей (законных представителей) и общественности в развитие школы, оценку перспектив и результатов учебного и воспитательного процессов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Расширение финансовой самостоятельности школы для эффективного управления ресурса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2011-2012 учебного года деятельность МКОУ «Конышевская средняя общеобразовательная школа»  была направлена на решение задач (протокол педсовета №1 от 30 августа 2011 года): </w:t>
      </w:r>
    </w:p>
    <w:p>
      <w:pPr>
        <w:pStyle w:val="Normal"/>
        <w:jc w:val="both"/>
        <w:rPr/>
      </w:pPr>
      <w:r>
        <w:rPr/>
        <w:t>1.Внедрение ФГОС НОО в 1-х классах.</w:t>
      </w:r>
    </w:p>
    <w:p>
      <w:pPr>
        <w:pStyle w:val="Normal"/>
        <w:jc w:val="both"/>
        <w:rPr/>
      </w:pPr>
      <w:r>
        <w:rPr/>
        <w:t>2. Подготовка ОУ   к введению ФГОС НОО во 2- классах.</w:t>
      </w:r>
    </w:p>
    <w:p>
      <w:pPr>
        <w:pStyle w:val="Normal"/>
        <w:jc w:val="both"/>
        <w:rPr/>
      </w:pPr>
      <w:r>
        <w:rPr/>
        <w:t>3. Введение химико-биологического профиля на третьей ступени обучения – в 10 классе профильная группа.</w:t>
      </w:r>
    </w:p>
    <w:p>
      <w:pPr>
        <w:pStyle w:val="Normal"/>
        <w:jc w:val="both"/>
        <w:rPr/>
      </w:pPr>
      <w:r>
        <w:rPr/>
        <w:t>4.Введение предпрофильного обучения в 9-х классах.</w:t>
      </w:r>
    </w:p>
    <w:p>
      <w:pPr>
        <w:pStyle w:val="Normal"/>
        <w:jc w:val="both"/>
        <w:rPr/>
      </w:pPr>
      <w:r>
        <w:rPr/>
        <w:t>5. Приведение нормативно-правовой базы школы в соответствие с современными требованиями.</w:t>
      </w:r>
    </w:p>
    <w:p>
      <w:pPr>
        <w:pStyle w:val="Normal"/>
        <w:jc w:val="both"/>
        <w:rPr/>
      </w:pPr>
      <w:r>
        <w:rPr/>
        <w:t>6. Повышения качества знаний обучающихся школы.</w:t>
      </w:r>
    </w:p>
    <w:p>
      <w:pPr>
        <w:pStyle w:val="Normal"/>
        <w:jc w:val="both"/>
        <w:rPr/>
      </w:pPr>
      <w:r>
        <w:rPr/>
        <w:t>7. Укрепление материально-технической базы школы.</w:t>
      </w:r>
    </w:p>
    <w:p>
      <w:pPr>
        <w:pStyle w:val="Normal"/>
        <w:jc w:val="both"/>
        <w:rPr/>
      </w:pPr>
      <w:r>
        <w:rPr/>
        <w:t>8. Качественный рост административного и преподавательского состава школы.</w:t>
      </w:r>
    </w:p>
    <w:p>
      <w:pPr>
        <w:pStyle w:val="Normal"/>
        <w:jc w:val="both"/>
        <w:rPr/>
      </w:pPr>
      <w:r>
        <w:rPr/>
        <w:t>9.Создание и сохранение благоприятного психологического климата в школе.</w:t>
      </w:r>
    </w:p>
    <w:p>
      <w:pPr>
        <w:pStyle w:val="Normal"/>
        <w:jc w:val="both"/>
        <w:rPr/>
      </w:pPr>
      <w:r>
        <w:rPr/>
        <w:t>10. Активное использование современных педагогических технологий, дистанционных средств обучения.</w:t>
      </w:r>
    </w:p>
    <w:p>
      <w:pPr>
        <w:pStyle w:val="Normal"/>
        <w:jc w:val="both"/>
        <w:rPr/>
      </w:pPr>
      <w:r>
        <w:rPr/>
        <w:t>11. Повышение творческой активности и инициативности педагогов и обучающихся школы.</w:t>
      </w:r>
    </w:p>
    <w:p>
      <w:pPr>
        <w:pStyle w:val="Normal"/>
        <w:jc w:val="both"/>
        <w:rPr/>
      </w:pPr>
      <w:r>
        <w:rPr/>
        <w:t>Деятельность нашего образовательного учреждения направлении на реализацию Плана учебно-воспитательной работы МКОУ «Конышевская средняя общеобразовательная школа» на 2011-2012 учебный год» ( введен в действие приказом директора школы от 30 августа 2011 года №1-94), Образовательной программы школы, Программы развития на 2009-201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u w:val="single"/>
        </w:rPr>
        <w:t>2. Особенности образователь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Учебный план МКОУ «Конышевская средняя общеобразовательная школа» разработан на основе РБУП для образовательных учреждений  Курской  области (2005г) (с последующими изменениями), для 1-х классов - в соответствии с ФГОС НОО  и сохраняет в необходимом объеме содержание образования, являющееся обязательным на каждой ступени обучения. </w:t>
      </w:r>
      <w:r>
        <w:rPr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Style17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Учебный план предусматривает выполнение государственной функции школы – обеспечение базового общего среднего образования, развитие ребенка в процессе обучения. </w:t>
      </w:r>
      <w:r>
        <w:rPr/>
        <w:t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Style17"/>
        <w:jc w:val="center"/>
        <w:rPr/>
      </w:pPr>
      <w:r>
        <w:rPr>
          <w:lang w:val="ru-RU"/>
        </w:rPr>
        <w:t xml:space="preserve">Учебный план на 2011-2012 учебный год   </w:t>
      </w:r>
      <w:r>
        <w:rPr/>
        <w:t>НАЧАЛЬНОЕ ОБЩЕЕ ОБРАЗОВАНИЕ</w:t>
      </w:r>
    </w:p>
    <w:tbl>
      <w:tblPr>
        <w:tblW w:w="97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5400"/>
        <w:gridCol w:w="540"/>
        <w:gridCol w:w="540"/>
        <w:gridCol w:w="705"/>
      </w:tblGrid>
      <w:tr>
        <w:trPr/>
        <w:tc>
          <w:tcPr>
            <w:tcW w:w="79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</w:tr>
      <w:tr>
        <w:trPr/>
        <w:tc>
          <w:tcPr>
            <w:tcW w:w="79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еральный компонен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егиональный компонен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(факультатив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мпонент образовательного учреждени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 допустимая аудиторная учебная нагрузка при 6-дневной учебной неделе (требования СанПиН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Style18"/>
        <w:spacing w:before="280" w:after="0"/>
        <w:jc w:val="both"/>
        <w:rPr/>
      </w:pPr>
      <w:r>
        <w:rPr>
          <w:b/>
          <w:bCs/>
          <w:color w:val="000000"/>
        </w:rPr>
        <w:t>Региональный компонент</w:t>
      </w:r>
      <w:r>
        <w:rPr>
          <w:color w:val="000000"/>
        </w:rPr>
        <w:t xml:space="preserve"> учебного плана во 2-4 классах представлен предметом </w:t>
      </w:r>
      <w:r>
        <w:rPr>
          <w:b/>
          <w:bCs/>
          <w:color w:val="000000"/>
        </w:rPr>
        <w:t>"Литературное чтение"</w:t>
      </w:r>
      <w:r>
        <w:rPr>
          <w:color w:val="000000"/>
        </w:rPr>
        <w:t xml:space="preserve"> с нагрузкой 1 час в неделю и факультативом </w:t>
      </w:r>
      <w:r>
        <w:rPr>
          <w:b/>
          <w:bCs/>
          <w:color w:val="000000"/>
        </w:rPr>
        <w:t>"Основы православной культуры"</w:t>
      </w:r>
      <w:r>
        <w:rPr>
          <w:color w:val="000000"/>
        </w:rPr>
        <w:t xml:space="preserve"> - 1 час в неделю. Литературное чтение добавлено с целью формирования навыка чтения и речевого умения, расширения кругозора детей</w:t>
      </w:r>
    </w:p>
    <w:p>
      <w:pPr>
        <w:pStyle w:val="Style18"/>
        <w:spacing w:before="280" w:after="0"/>
        <w:jc w:val="both"/>
        <w:rPr/>
      </w:pPr>
      <w:r>
        <w:rPr>
          <w:b/>
          <w:bCs/>
          <w:color w:val="000000"/>
        </w:rPr>
        <w:t>Компонент образовательного учреждения</w:t>
      </w:r>
      <w:r>
        <w:rPr>
          <w:color w:val="000000"/>
        </w:rPr>
        <w:t xml:space="preserve"> во 2-4 классах по 1 часу в неделю направлен на расширение знаний в области Математики (по решению педагогического совета)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Учебный план для 1-х классов  ( В соответствие с ФГОС НОО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2"/>
        <w:gridCol w:w="4478"/>
        <w:gridCol w:w="900"/>
      </w:tblGrid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 xml:space="preserve">Учебные </w:t>
            </w:r>
            <w:r>
              <w:rPr>
                <w:lang w:val="ru-RU"/>
              </w:rPr>
              <w:t xml:space="preserve">  </w:t>
            </w:r>
            <w:r>
              <w:rPr/>
              <w:t>предмет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I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Искусств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i/>
              </w:rPr>
              <w:t>Внеурочная деятельность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 xml:space="preserve">Спортивное направление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«Физкультура в игр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«Уроки речевого этик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Духовно-нравственно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«Юный патри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«Этика: азбука доб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Общекультурное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Кукольный  театр «Радуга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оциальное направл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Умелые р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«Мир из бумаг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Всего к финанс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3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</w:t>
      </w:r>
      <w:r>
        <w:rPr/>
        <w:t>На первой ступени обучения происходит формирование общих способностей и эрудиции в соответствии с индивидуальными возможностями и особенностями каждого учащегося, овладение школьниками основными компонентами учебной деятельности: умением принимать учебную задачу, определять учебные операции, производить контроль и самоконтроль, оценку и самооценку, формирование определенного уровня познавательной культуры и познавательных интересов учащихся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  <w:r>
        <w:rPr>
          <w:b/>
          <w:bCs/>
        </w:rPr>
        <w:t>Федеральный компонент</w:t>
      </w:r>
      <w:r>
        <w:rPr/>
        <w:t xml:space="preserve"> учебного плана для основного общего образования представлен базовыми учебными предметами: Русский язык, Литература, Иностранный язык, Математика, История, Обществознание (включая экономику и право), География, Природоведение, Физика, Химия, Биология, Технология, Физическая культура, Изобразительное искусство, Музыка, Основы безопасности жизнедеятельности.</w:t>
      </w:r>
    </w:p>
    <w:p>
      <w:pPr>
        <w:pStyle w:val="Style18"/>
        <w:spacing w:before="280" w:after="0"/>
        <w:jc w:val="both"/>
        <w:rPr/>
      </w:pPr>
      <w:r>
        <w:rPr/>
        <w:t>В школьном базисном учебном плане устанавливается соотношение между федеральным компонентом, региональным компонентом и компонентом образовательного учреждения: федеральный компонент—не менее 75% от общего нормативного времени, отводимого на освоение основных образовательных программ общего образования; региональный компонент—не менее 10%; компонент образовательного учреждения—не менее 10%. В федеральном компоненте шко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8"/>
        <w:spacing w:before="280" w:after="0"/>
        <w:jc w:val="both"/>
        <w:rPr/>
      </w:pPr>
      <w:r>
        <w:rPr/>
        <w:t>В федеральном компоненте учебного плана на изучение «</w:t>
      </w:r>
      <w:r>
        <w:rPr>
          <w:b/>
          <w:bCs/>
        </w:rPr>
        <w:t>Изобразительного искусства» (ИЗО и музыка)»</w:t>
      </w:r>
      <w:r>
        <w:rPr/>
        <w:t xml:space="preserve"> в 8 классе отводится 1 час. В МКОУ «Конышевская средняя общеобразовательная школа» «Музыка», «Изобразительное искусство» изучаются как самостоятельные учебные предметы с учебной нагрузкой 1 час в неделю за счет выделенного 1 часа из компонента образовательного учреждения на изучение предмета «Музыка», в 9 классе область "Искусство" представлена интегрированным курсом «Искусство»  с учебной нагрузкой 1 час в неделю.</w:t>
      </w:r>
    </w:p>
    <w:p>
      <w:pPr>
        <w:pStyle w:val="Style18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tbl>
      <w:tblPr>
        <w:tblW w:w="10410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7"/>
        <w:gridCol w:w="1824"/>
        <w:gridCol w:w="1025"/>
        <w:gridCol w:w="919"/>
        <w:gridCol w:w="964"/>
        <w:gridCol w:w="1281"/>
      </w:tblGrid>
      <w:tr>
        <w:trPr/>
        <w:tc>
          <w:tcPr>
            <w:tcW w:w="4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Учебные предметы</w:t>
            </w:r>
          </w:p>
        </w:tc>
        <w:tc>
          <w:tcPr>
            <w:tcW w:w="6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10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. Федеральный компонент</w:t>
            </w:r>
          </w:p>
        </w:tc>
      </w:tr>
      <w:tr>
        <w:trPr/>
        <w:tc>
          <w:tcPr>
            <w:tcW w:w="10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4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остранный язык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лгебр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Геометрия 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форматика и ИКТ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иродоведение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43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43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Изобразительное искусство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1</w:t>
            </w:r>
          </w:p>
        </w:tc>
      </w:tr>
      <w:tr>
        <w:trPr/>
        <w:tc>
          <w:tcPr>
            <w:tcW w:w="10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.Региональный компонент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тория Курского кра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новы православной культуры (факультатив)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Компонент образовательного учреждени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узыка 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Русский 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География 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тематика 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Химия 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форматик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.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метный курс «Юный агроном»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офильная подготовк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формационная работа</w:t>
            </w:r>
          </w:p>
          <w:p>
            <w:pPr>
              <w:pStyle w:val="Style17"/>
              <w:rPr/>
            </w:pPr>
            <w:r>
              <w:rPr/>
              <w:t>«Профессиональное самоопределение школьников»</w:t>
            </w:r>
          </w:p>
          <w:p>
            <w:pPr>
              <w:pStyle w:val="Style17"/>
              <w:rPr/>
            </w:pPr>
            <w:r>
              <w:rPr/>
              <w:t>«Я познаю законы общества»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,5</w:t>
            </w:r>
          </w:p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риентационные курсы</w:t>
            </w:r>
          </w:p>
          <w:p>
            <w:pPr>
              <w:pStyle w:val="Style17"/>
              <w:rPr/>
            </w:pPr>
            <w:r>
              <w:rPr/>
              <w:t>«Выбор профессии»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едметные курсы</w:t>
            </w:r>
          </w:p>
          <w:p>
            <w:pPr>
              <w:pStyle w:val="Style17"/>
              <w:rPr/>
            </w:pPr>
            <w:r>
              <w:rPr/>
              <w:t xml:space="preserve">Химия </w:t>
            </w:r>
          </w:p>
          <w:p>
            <w:pPr>
              <w:pStyle w:val="Style17"/>
              <w:rPr/>
            </w:pPr>
            <w:r>
              <w:rPr/>
              <w:t xml:space="preserve">Математика </w:t>
            </w:r>
          </w:p>
          <w:p>
            <w:pPr>
              <w:pStyle w:val="Style17"/>
              <w:rPr/>
            </w:pPr>
            <w:r>
              <w:rPr/>
              <w:t>Филологи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,5</w:t>
            </w:r>
          </w:p>
          <w:p>
            <w:pPr>
              <w:pStyle w:val="Style17"/>
              <w:rPr/>
            </w:pPr>
            <w:r>
              <w:rPr/>
              <w:t>0,5</w:t>
            </w:r>
          </w:p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Style17"/>
        <w:jc w:val="both"/>
        <w:rPr/>
      </w:pPr>
      <w:r>
        <w:rPr/>
        <w:t>Согласно Санитарно – эпидемиологическим требованиям к условиям и организации обучения в общеобразовательных учреждениях (СанПиН 2.4.2.2821 -10), зарегистрированными в Минюсте России 03.03.2011г., регистрационный номер 19993  увеличена предельно допустимая аудиторная</w:t>
      </w:r>
      <w:r>
        <w:rPr>
          <w:sz w:val="28"/>
          <w:szCs w:val="28"/>
        </w:rPr>
        <w:t xml:space="preserve"> </w:t>
      </w:r>
      <w:r>
        <w:rPr/>
        <w:t>учебная нагрузка на 1 час в 5-9 классах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В 2011-2012 учебном году наполняемость 6А класса составила 26 человек, поэтому произошло деление класса на 2 подгруппы на уроках технологии и иностранного языка. </w:t>
      </w:r>
    </w:p>
    <w:p>
      <w:pPr>
        <w:pStyle w:val="Style17"/>
        <w:jc w:val="both"/>
        <w:rPr/>
      </w:pPr>
      <w:r>
        <w:rPr>
          <w:b/>
          <w:bCs/>
        </w:rPr>
        <w:t>Региональный компонент</w:t>
      </w:r>
      <w:r>
        <w:rPr/>
        <w:t xml:space="preserve"> учебного плана 5-9 классов представлен предметами: «</w:t>
      </w:r>
      <w:r>
        <w:rPr>
          <w:color w:val="000000"/>
        </w:rPr>
        <w:t>Основы безопасности жизнедеятельности» в 5,6,7 классах, «История Курского края» в 7, 8 классах; «Основы православной культуры» (факультатив) в 5,6, 7,8,9 классах</w:t>
      </w:r>
    </w:p>
    <w:p>
      <w:pPr>
        <w:pStyle w:val="Style17"/>
        <w:jc w:val="both"/>
        <w:rPr/>
      </w:pPr>
      <w:r>
        <w:rPr>
          <w:color w:val="000000"/>
        </w:rPr>
        <w:t xml:space="preserve">Использование часов </w:t>
      </w:r>
      <w:r>
        <w:rPr>
          <w:b/>
          <w:bCs/>
          <w:color w:val="000000"/>
        </w:rPr>
        <w:t>компонента образовательного учреждения</w:t>
      </w:r>
      <w:r>
        <w:rPr>
          <w:color w:val="000000"/>
        </w:rPr>
        <w:t xml:space="preserve"> было нацелено на решение проблем, выявленных в процессе обучения и направленных на обеспечение достижений обучающимися уровня государственных образовательных стандартов; создание условий для развития познавательных интересов обучающихся, готовности к социальной адаптации, профессиональной ориентации; дальнейшее самообразование, саморазвитие и самосовершенствование обучающихся.</w:t>
      </w:r>
    </w:p>
    <w:p>
      <w:pPr>
        <w:pStyle w:val="Style17"/>
        <w:jc w:val="both"/>
        <w:rPr/>
      </w:pPr>
      <w:r>
        <w:rPr>
          <w:color w:val="000000"/>
        </w:rPr>
        <w:t>Часы компонента образовательного учреждения использовались для расширенного изучения учебных предметов федерального компонента базисного учебного плана и для организации предпрофильной подготовки.</w:t>
      </w:r>
    </w:p>
    <w:p>
      <w:pPr>
        <w:pStyle w:val="Style17"/>
        <w:jc w:val="both"/>
        <w:rPr/>
      </w:pPr>
      <w:r>
        <w:rPr/>
        <w:t>Исходя из этого, за счет часов компонента образовательного учреждения добавлены часы на изучение следующих предметов:</w:t>
      </w:r>
    </w:p>
    <w:p>
      <w:pPr>
        <w:pStyle w:val="Style17"/>
        <w:jc w:val="both"/>
        <w:rPr/>
      </w:pPr>
      <w:r>
        <w:rPr/>
        <w:t>- математика в 5 классах- 1 час в неделю;</w:t>
      </w:r>
    </w:p>
    <w:p>
      <w:pPr>
        <w:pStyle w:val="Style17"/>
        <w:jc w:val="both"/>
        <w:rPr/>
      </w:pPr>
      <w:r>
        <w:rPr/>
        <w:t>- информатика - в 5,6,7 классах по 1 часу в неделю в каждом</w:t>
      </w:r>
    </w:p>
    <w:p>
      <w:pPr>
        <w:pStyle w:val="Style17"/>
        <w:jc w:val="both"/>
        <w:rPr/>
      </w:pPr>
      <w:r>
        <w:rPr/>
        <w:t>- химия в 8 классе – 1 час;</w:t>
      </w:r>
    </w:p>
    <w:p>
      <w:pPr>
        <w:pStyle w:val="Style17"/>
        <w:jc w:val="both"/>
        <w:rPr/>
      </w:pPr>
      <w:r>
        <w:rPr/>
        <w:t>- русский язык – 7 класс-1час;</w:t>
      </w:r>
    </w:p>
    <w:p>
      <w:pPr>
        <w:pStyle w:val="Style17"/>
        <w:jc w:val="both"/>
        <w:rPr/>
      </w:pPr>
      <w:r>
        <w:rPr/>
        <w:t>- география- 6 класс- 1 час;</w:t>
      </w:r>
    </w:p>
    <w:p>
      <w:pPr>
        <w:pStyle w:val="Style17"/>
        <w:jc w:val="both"/>
        <w:rPr/>
      </w:pPr>
      <w:r>
        <w:rPr/>
        <w:t>- музыка – 8 класс 1 час.</w:t>
      </w:r>
    </w:p>
    <w:p>
      <w:pPr>
        <w:pStyle w:val="Style17"/>
        <w:jc w:val="both"/>
        <w:rPr/>
      </w:pPr>
      <w:r>
        <w:rPr/>
        <w:t>- Основы безопасности жизнедеятельности -9 класс -1 час в неделю.</w:t>
      </w:r>
    </w:p>
    <w:p>
      <w:pPr>
        <w:pStyle w:val="Style17"/>
        <w:jc w:val="both"/>
        <w:rPr/>
      </w:pPr>
      <w:r>
        <w:rPr/>
        <w:t xml:space="preserve">- " </w:t>
      </w:r>
      <w:r>
        <w:rPr>
          <w:i/>
          <w:iCs/>
        </w:rPr>
        <w:t xml:space="preserve">Юный агроном» </w:t>
      </w:r>
      <w:r>
        <w:rPr/>
        <w:t xml:space="preserve">"- Величкина 8 класс- 1 час в неделю. </w:t>
      </w:r>
    </w:p>
    <w:p>
      <w:pPr>
        <w:pStyle w:val="Style17"/>
        <w:jc w:val="both"/>
        <w:rPr/>
      </w:pPr>
      <w:r>
        <w:rPr>
          <w:b/>
          <w:bCs/>
        </w:rPr>
        <w:t>В 9-х классах 3 часа компонента</w:t>
      </w:r>
      <w:r>
        <w:rPr/>
        <w:t xml:space="preserve"> образовательного учреждения отданы на </w:t>
      </w:r>
      <w:r>
        <w:rPr>
          <w:b/>
          <w:bCs/>
        </w:rPr>
        <w:t xml:space="preserve">предпрофильную </w:t>
      </w:r>
      <w:r>
        <w:rPr/>
        <w:t>подготовку, в том числе:</w:t>
      </w:r>
    </w:p>
    <w:p>
      <w:pPr>
        <w:pStyle w:val="Style17"/>
        <w:jc w:val="both"/>
        <w:rPr/>
      </w:pPr>
      <w:r>
        <w:rPr/>
        <w:t xml:space="preserve">- на информационные курсы </w:t>
      </w:r>
      <w:r>
        <w:rPr>
          <w:b/>
          <w:bCs/>
        </w:rPr>
        <w:t>«Профессиональное самоопределение школьников" и "Я познаю законы общества</w:t>
      </w:r>
      <w:r>
        <w:rPr/>
        <w:t>" -1 час по 0,5 часа на каждый курс;</w:t>
      </w:r>
    </w:p>
    <w:p>
      <w:pPr>
        <w:pStyle w:val="Style17"/>
        <w:jc w:val="both"/>
        <w:rPr/>
      </w:pPr>
      <w:r>
        <w:rPr/>
        <w:t xml:space="preserve">- на ориентационный курс </w:t>
      </w:r>
      <w:r>
        <w:rPr>
          <w:b/>
          <w:bCs/>
        </w:rPr>
        <w:t>«Выбор профессии</w:t>
      </w:r>
      <w:r>
        <w:rPr/>
        <w:t>"- 0,5 часа ;</w:t>
      </w:r>
    </w:p>
    <w:p>
      <w:pPr>
        <w:pStyle w:val="Style17"/>
        <w:jc w:val="both"/>
        <w:rPr/>
      </w:pPr>
      <w:r>
        <w:rPr/>
        <w:t xml:space="preserve">- на предметные курсы 1,5 часа по 0,5 часа на каждый, в том числе </w:t>
      </w:r>
    </w:p>
    <w:p>
      <w:pPr>
        <w:pStyle w:val="Style17"/>
        <w:jc w:val="both"/>
        <w:rPr/>
      </w:pPr>
      <w:r>
        <w:rPr>
          <w:b/>
          <w:bCs/>
        </w:rPr>
        <w:t>по химии "</w:t>
      </w:r>
      <w:r>
        <w:rPr/>
        <w:t>Удивительный мир кислот" -0,5 часа,</w:t>
      </w:r>
    </w:p>
    <w:p>
      <w:pPr>
        <w:pStyle w:val="Style17"/>
        <w:jc w:val="both"/>
        <w:rPr/>
      </w:pPr>
      <w:r>
        <w:rPr>
          <w:b/>
          <w:bCs/>
        </w:rPr>
        <w:t>по математике</w:t>
      </w:r>
      <w:r>
        <w:rPr/>
        <w:t xml:space="preserve"> "Виды математических задач" -0,5 часа,</w:t>
      </w:r>
    </w:p>
    <w:p>
      <w:pPr>
        <w:pStyle w:val="Style17"/>
        <w:jc w:val="both"/>
        <w:rPr/>
      </w:pPr>
      <w:r>
        <w:rPr>
          <w:b/>
          <w:bCs/>
        </w:rPr>
        <w:t>по словесности</w:t>
      </w:r>
      <w:r>
        <w:rPr/>
        <w:t xml:space="preserve"> "Тайны текста", «Сочинение-рассуждение как способ формирования коммуникативной компетенции школьников»- 0,5 часа.</w:t>
      </w:r>
    </w:p>
    <w:p>
      <w:pPr>
        <w:pStyle w:val="Style17"/>
        <w:jc w:val="both"/>
        <w:rPr/>
      </w:pPr>
      <w:r>
        <w:rPr/>
        <w:t>Целью</w:t>
      </w:r>
      <w:r>
        <w:rPr>
          <w:b/>
          <w:bCs/>
        </w:rPr>
        <w:t xml:space="preserve"> предпрофильной</w:t>
      </w:r>
      <w:r>
        <w:rPr/>
        <w:t xml:space="preserve"> ориентации является 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начального и среднего профессионального образования. К предпрофильной подготовке также относятся мероприятия по профильной ориентации и психолого-педагогической диагностике учащихся IX классов,</w:t>
      </w:r>
      <w:r>
        <w:rPr>
          <w:sz w:val="28"/>
        </w:rPr>
        <w:t xml:space="preserve"> </w:t>
      </w:r>
      <w:r>
        <w:rPr/>
        <w:t>их анкетирование, консультирование, организация «проб сил».</w:t>
      </w:r>
    </w:p>
    <w:p>
      <w:pPr>
        <w:pStyle w:val="Style17"/>
        <w:jc w:val="both"/>
        <w:rPr/>
      </w:pPr>
      <w:r>
        <w:rPr>
          <w:lang w:val="ru-RU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  <w:r>
        <w:rPr/>
        <w:t xml:space="preserve">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». </w:t>
      </w:r>
    </w:p>
    <w:p>
      <w:pPr>
        <w:pStyle w:val="Style17"/>
        <w:jc w:val="both"/>
        <w:rPr/>
      </w:pPr>
      <w:r>
        <w:rPr/>
        <w:t xml:space="preserve">Школьный базисный учебный план для X-XI классов ориентирован на 2-летний нормативный срок освоения образовательных программ среднего (полного) общего образования. Школьный базисный учебный план среднего (полного) общего образования ориентирован на </w:t>
      </w:r>
      <w:r>
        <w:rPr>
          <w:b/>
          <w:bCs/>
        </w:rPr>
        <w:t>35 учебных недель</w:t>
      </w:r>
      <w:r>
        <w:rPr/>
        <w:t xml:space="preserve"> в год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На третьей ступени МКОУ «Конышевская средняя общеобразовательная школа» в 2011-2012 учебном году  велось универсальное (непрофильное) обучение в двух 11 классах. На основании заявлений сформирован один 10 класс (с общим количеством 23 человека). При наличии необходимых ресурсов в образовательном учреждении возможно деление на группы классы с наполняемостью менее 25 человек для городских школ. Исходя из этого,  обучение в 10 классе осуществлялось следующим образом: класс-комплект делился на 2 подгруппы. В первой подгруппе с наибольшим количеством обучающихся (14 человек) осуществлялось универсальное (непрофильное) обучение, во второй подгруппе, с наименьшим количеством  (9 человек),  согласно заявлениям участников образовательного процесса и их законных представителей,  было введено  профильное обучение - химико-биологический профиль. Выбор профиля был сделан на основании анализа материально-технических условий школы, кадрового потенциала, изучения мнения участников образовательного процесса и их законных представителей, мнения педагогического коллектива школы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Универсальное (непрофильное) обучение в 10-11 классах осуществлялось на основании учебного плана, где федеральный компонент представлен базовыми учебными предметами: Русский язык, Литература, Иностранный язык, Математика, Информатика и ИКТ, История, Обществознание (включая экономику и право), География, Биология, Физика, Химия, Мировая художественная культура, Технология, Основы безопасности жизнедеятельности, Физическая культура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Региональный компонент учебного плана для 10-11 классов представлен тремя учебными предметами: Русский язык, Основы безопасности жизнедеятельности и Основы православной культуры (факультатив)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Компонент образовательного учреждения был распределен следующим образом:</w:t>
      </w:r>
    </w:p>
    <w:p>
      <w:pPr>
        <w:pStyle w:val="Style17"/>
        <w:jc w:val="both"/>
        <w:rPr/>
      </w:pPr>
      <w:r>
        <w:rPr/>
        <w:t xml:space="preserve">1. С целью расширения знаний обучающихся по Обществознанию и более качественной подготовки обучающихся к сдаче ЕГЭ введен в учебный план школы курс </w:t>
      </w:r>
      <w:r>
        <w:rPr>
          <w:b/>
          <w:bCs/>
        </w:rPr>
        <w:t>Введение в экономику.</w:t>
      </w:r>
      <w:r>
        <w:rPr/>
        <w:t xml:space="preserve"> Он изучался как самостоятельный предмет в 10-11 классах в объёме 1 час в неделю в рамках школьного компонента.</w:t>
      </w:r>
    </w:p>
    <w:p>
      <w:pPr>
        <w:pStyle w:val="Style17"/>
        <w:jc w:val="both"/>
        <w:rPr/>
      </w:pPr>
      <w:r>
        <w:rPr/>
        <w:t>2. С целью усиления внимания к изучению в 11 классе Биологии, Химии, Алгебры и начала анализа, Информатики и ИКТ выделены по 1 часу в неделю на каждый предмет, а в 10 классе выделены по 1 часу в неделю на изучение Алгебры и начала анализа, Химии. Таким образом, появилась возможность в области Математика выделить в качестве самостоятельных предметов два курса : «Алгебра и начала анализа» (3 часа), «Геометрия» (2 часа).</w:t>
      </w:r>
    </w:p>
    <w:p>
      <w:pPr>
        <w:pStyle w:val="Style17"/>
        <w:jc w:val="both"/>
        <w:rPr/>
      </w:pPr>
      <w:r>
        <w:rPr/>
        <w:t>3. Знания обучающихся по «Информатике и ИКТ» в 10 классах расширены за счет введения учебного курса "</w:t>
      </w:r>
      <w:r>
        <w:rPr>
          <w:b/>
          <w:bCs/>
        </w:rPr>
        <w:t>Математические основы информатики</w:t>
      </w:r>
      <w:r>
        <w:rPr/>
        <w:t xml:space="preserve">"с нагрузкой на 1 час в неделю. Цель курса - обеспечение всеобщей компьютерной грамотности, обучение компьютерному моделированию, создание презентаций Power Point. </w:t>
      </w:r>
    </w:p>
    <w:p>
      <w:pPr>
        <w:pStyle w:val="Style17"/>
        <w:jc w:val="both"/>
        <w:rPr/>
      </w:pPr>
      <w:r>
        <w:rPr/>
        <w:t>4. Исследовательская деятельность – это самостоятельная работа, подготовка докладов и рефератов для выступления на семинарах, в кружках, на теоретических конференциях; чтение и прослушивание спецкурсов по важным направлениям науки; коллоквиумы; школьные научно-практические конференции; взаимное рецензирование и оценка выступлений, рефератов, докладов школьников; встречи с учеными, изобретателями и другое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Для исследовательской деятельности обучающихся в 10 классе из компонента образовательного учреждения выделены 3 часа, в 11 классе 2 часа. Отведенные часы распределены следующим образом:</w:t>
      </w:r>
    </w:p>
    <w:p>
      <w:pPr>
        <w:pStyle w:val="Style17"/>
        <w:jc w:val="both"/>
        <w:rPr/>
      </w:pPr>
      <w:r>
        <w:rPr>
          <w:color w:val="000000"/>
          <w:u w:val="single"/>
        </w:rPr>
        <w:t xml:space="preserve">в 11 классе </w:t>
      </w:r>
      <w:r>
        <w:rPr>
          <w:color w:val="000000"/>
        </w:rPr>
        <w:t>1 час в неделю на курс по Русскому языку «</w:t>
      </w:r>
      <w:r>
        <w:rPr>
          <w:b/>
          <w:bCs/>
          <w:color w:val="000000"/>
        </w:rPr>
        <w:t>Русская стилистика</w:t>
      </w:r>
      <w:r>
        <w:rPr>
          <w:color w:val="000000"/>
        </w:rPr>
        <w:t xml:space="preserve">», 1 час в неделю на курс по Истории " </w:t>
      </w:r>
      <w:r>
        <w:rPr>
          <w:b/>
          <w:bCs/>
          <w:color w:val="000000"/>
        </w:rPr>
        <w:t>Работа с историческими документами</w:t>
      </w:r>
      <w:r>
        <w:rPr>
          <w:color w:val="000000"/>
        </w:rPr>
        <w:t>"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 xml:space="preserve">в 10 классе </w:t>
      </w:r>
      <w:r>
        <w:rPr>
          <w:color w:val="000000"/>
        </w:rPr>
        <w:t>1 час в неделю на курс по Математике «</w:t>
      </w:r>
      <w:r>
        <w:rPr>
          <w:b/>
          <w:bCs/>
          <w:color w:val="000000"/>
        </w:rPr>
        <w:t>Интеграл</w:t>
      </w:r>
      <w:r>
        <w:rPr>
          <w:color w:val="000000"/>
        </w:rPr>
        <w:t xml:space="preserve">», 1 час в неделю на курс по Географии " </w:t>
      </w:r>
      <w:r>
        <w:rPr>
          <w:b/>
          <w:bCs/>
          <w:color w:val="000000"/>
        </w:rPr>
        <w:t>Страноведение"</w:t>
      </w:r>
      <w:r>
        <w:rPr>
          <w:color w:val="000000"/>
        </w:rPr>
        <w:t>1 час в неделю на курс по Физике «</w:t>
      </w:r>
      <w:r>
        <w:rPr>
          <w:b/>
          <w:bCs/>
          <w:color w:val="000000"/>
        </w:rPr>
        <w:t>В мире задач».</w:t>
      </w:r>
    </w:p>
    <w:p>
      <w:pPr>
        <w:pStyle w:val="Style17"/>
        <w:jc w:val="center"/>
        <w:rPr/>
      </w:pPr>
      <w:r>
        <w:rPr/>
        <w:t>Среднее (полное) общее образование</w:t>
      </w:r>
    </w:p>
    <w:p>
      <w:pPr>
        <w:pStyle w:val="Style17"/>
        <w:jc w:val="center"/>
        <w:rPr/>
      </w:pPr>
      <w:r>
        <w:rPr/>
        <w:t>(универсальный (непрофильное) обучение)</w:t>
      </w:r>
    </w:p>
    <w:tbl>
      <w:tblPr>
        <w:tblW w:w="9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1830"/>
        <w:gridCol w:w="1845"/>
      </w:tblGrid>
      <w:tr>
        <w:trPr/>
        <w:tc>
          <w:tcPr>
            <w:tcW w:w="5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компоне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учебные предметы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иональный компоне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 (факультатив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онент образовательного учрежден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ономику (спецкурс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по физик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деятельность по истории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по географи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по математик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по русскому язык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опустимая аудиторная учебная нагрузк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анитарно – эпидемиологическим требованиям к условиям и организации обучения в общеобразовательных учреждениях (СанПиН 2.4.2.2821 -10), зарегистрированными в Минюсте России 03.03.2011г., регистрационный номер 19993 разрешено увеличить предельно допустимую аудиторную учебную нагрузку на 1 час в 10-11 классах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7</w:t>
            </w:r>
          </w:p>
        </w:tc>
      </w:tr>
    </w:tbl>
    <w:p>
      <w:pPr>
        <w:pStyle w:val="Style18"/>
        <w:spacing w:before="280" w:after="0"/>
        <w:jc w:val="both"/>
        <w:rPr/>
      </w:pPr>
      <w:r>
        <w:rPr>
          <w:color w:val="000000"/>
        </w:rPr>
        <w:t xml:space="preserve">Помимо универсального (непрофильного) обучения, в 10 классе  с 1 сентября 2011  года осуществлялось </w:t>
      </w:r>
      <w:r>
        <w:rPr>
          <w:b/>
          <w:bCs/>
          <w:color w:val="000000"/>
        </w:rPr>
        <w:t xml:space="preserve">профильное обучение (химико-биологический профиль). </w:t>
      </w:r>
      <w:r>
        <w:rPr>
          <w:color w:val="000000"/>
        </w:rPr>
        <w:t>Переход к профильному обучению позволяет нашей школе  создать условия для дифференциации содержания обучения старшеклассников, построения индивидуальных образовательных программ; обеспечить углубленное изучение отдельных учебных предметов; установить равный доступ к полноценному образованию разным категориям обучающихся, расширить возможности их социализации; обеспечить преемственность между общим и профессиональным образованием.</w:t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 xml:space="preserve">Обучение в 10 классе по химико-биологическому профилю осуществляется на основании учебного плана, где </w:t>
      </w:r>
      <w:r>
        <w:rPr>
          <w:b/>
          <w:color w:val="000000"/>
        </w:rPr>
        <w:t>федеральный компонент</w:t>
      </w:r>
      <w:r>
        <w:rPr>
          <w:color w:val="000000"/>
        </w:rPr>
        <w:t xml:space="preserve"> представлен </w:t>
      </w:r>
      <w:r>
        <w:rPr>
          <w:b/>
          <w:bCs/>
          <w:color w:val="000000"/>
        </w:rPr>
        <w:t>базовыми</w:t>
      </w:r>
      <w:r>
        <w:rPr>
          <w:color w:val="000000"/>
        </w:rPr>
        <w:t xml:space="preserve"> учебными предметами: Русский язык, Литература, Иностранный язык, Математика, Информатика и ИКТ, История, Обществознание (включая экономику и право), География, Физика, Технология, Физическая культура, Основы безопасности жизнедеятельности, а также </w:t>
      </w:r>
      <w:r>
        <w:rPr>
          <w:b/>
          <w:bCs/>
          <w:color w:val="000000"/>
        </w:rPr>
        <w:t xml:space="preserve">профильными </w:t>
      </w:r>
      <w:r>
        <w:rPr>
          <w:color w:val="000000"/>
        </w:rPr>
        <w:t xml:space="preserve">предметами : </w:t>
      </w:r>
      <w:r>
        <w:rPr>
          <w:b/>
          <w:bCs/>
          <w:color w:val="000000"/>
        </w:rPr>
        <w:t>Химия (3 часа в неделю), Биология (3 часа в неделю).</w:t>
      </w:r>
    </w:p>
    <w:p>
      <w:pPr>
        <w:pStyle w:val="Style18"/>
        <w:spacing w:before="280" w:after="0"/>
        <w:jc w:val="both"/>
        <w:rPr/>
      </w:pPr>
      <w:r>
        <w:rPr>
          <w:b/>
          <w:bCs/>
          <w:color w:val="000000"/>
        </w:rPr>
        <w:t>Региональный компонент</w:t>
      </w:r>
      <w:r>
        <w:rPr>
          <w:color w:val="000000"/>
        </w:rPr>
        <w:t xml:space="preserve"> учебного плана для 10 профильного класса представлен тремя учебными предметами: Русский язык, Основы безопасности жизнедеятельности и Основы православной культуры (факультатив).</w:t>
      </w:r>
    </w:p>
    <w:p>
      <w:pPr>
        <w:pStyle w:val="Style18"/>
        <w:spacing w:before="280" w:after="0"/>
        <w:jc w:val="both"/>
        <w:rPr/>
      </w:pPr>
      <w:r>
        <w:rPr>
          <w:b/>
          <w:bCs/>
          <w:color w:val="000000"/>
        </w:rPr>
        <w:t>Компонент образовательного учреждения</w:t>
      </w:r>
      <w:r>
        <w:rPr>
          <w:color w:val="000000"/>
        </w:rPr>
        <w:t xml:space="preserve"> имеет объём 4 часа в неделю, которые отведены на 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1. Расширение знаний по математике -1 час в неделю. Таким образом , появилась возможность в Математике выделить в качестве самостоятельных предметов: «Алгебра и начала анализа», «Геометрия» с объёмом обучения «Алгебра и начала анализа» – 3 часа в неделю, «Геометрия», в соответствии с базисным учебным планом – 2 часа в неделю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2. С целью расширения кругозора обучающихся, повышения культуры из компонента образовательного учреждения 1 час отведен на изучение предмета " Мировая художественная культура"</w:t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>Неотъемлемой частью профильного обучения является исследовательская и проектная деятельность. Исследовательская деятельность – это самостоятельная работа, подготовка докладов и рефератов для выступления на семинарах, в кружках, на теоретических конференциях. Проектная деятельность- это система совместных действий педагога и обучающихся по разработке проекта. Для исследовательской и проектной деятельности обучающихся 10-го класса профильной подгруппы из компонента образовательного учреждения выделены 2 часа: 1 час в неделю на исследовательскую и проектную деятельность по математике «Интеграл», 1 час в неделю на исследовательскую и проектную деятельность по физике " В мире задач"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Style17"/>
        <w:jc w:val="center"/>
        <w:rPr/>
      </w:pPr>
      <w:r>
        <w:rPr/>
        <w:t>Химико- биологический профиль 10 класс</w:t>
      </w:r>
    </w:p>
    <w:tbl>
      <w:tblPr>
        <w:tblW w:w="8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0"/>
        <w:gridCol w:w="1800"/>
        <w:gridCol w:w="80"/>
      </w:tblGrid>
      <w:tr>
        <w:trPr>
          <w:trHeight w:val="395" w:hRule="atLeast"/>
        </w:trPr>
        <w:tc>
          <w:tcPr>
            <w:tcW w:w="6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Учебные предметы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л-во часов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. Федеральный компонен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Базовые учебные предме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лгебра и начала анализ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Геометр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фильные учебные предме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. Региональный компонен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новы православной культуры (факультатив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 Компонент образовательного учре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Исследовательская деятельно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следовательская деятельность по физик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следовательская деятельность по математик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груз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опустимая аудиторная учебная нагрузк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анитарно – эпидемиологическим требованиям к условиям и организации обучения в общеобразовательных учреждениях (СанПиН 2.4.2.2821 -10), зарегистрированными в Минюсте России 03.03.2011г., регистрационный номер 19993 разрешено увеличить предельно допустимую аудиторную учебную нагрузку на 1 час в 10-11 класса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>Сведения об учебных программах, реализуемых МКОУ «Конышев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1440"/>
        <w:gridCol w:w="1080"/>
        <w:gridCol w:w="1133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  <w:r>
              <w:rPr>
                <w:sz w:val="20"/>
                <w:szCs w:val="20"/>
              </w:rPr>
              <w:t>(государст-ая, автор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углубленный, коррекционный, базовы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борник программ к комплекту учебников «Начальная школа 21 века».Руководитель проекта Н.Ф.Виноград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Вентана-Граф»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П.Канакина. Русский язык. Программа Руководитель проекта «Школа России» З.Д.Наза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.Баранов, Т.А.Ладыженская, Н.М.Шанский Программа общеобразовательных учреждений Русский язык 5-9 класс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Русский язык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сква «Просвещение» 200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Русский язык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сква «Просвещение» 200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борник программ к комплекту учебников «Начальная школа 21 века».Руководитель проекта Н.Ф.Виноград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сква «Вентана-Граф»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общеобразовательных учреждений  О.В.Куб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ое чтение» для 1-4 клас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 Ассоциация ΧҲІ век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  Литература 5-11 классы под редакцией В.Я.Корови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а «Просвещение»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борник программ к комплекту учебников «Начальная школа 21 века».Руководитель проекта Н.Ф.Виноград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сква «Вентана-Граф»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Моро, Ю.Н.Калягин, М.А.Бан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атема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4 классов общеобразовательных учреждений. Руководитель проекта «Школа России» З.Д.Наз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 Программа по матема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5-6 классов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: Мнемозина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Макарычев и др. Программа по алгебр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7-9 классов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 «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лмагоров, А.М.Абрамов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и началам математическ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0-11 классов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борник программ к комплекту учебников «Начальная школа 21 века».Руководитель проекта Н.Ф.Виноград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сква «Вентана-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 Программа. «Мир вокруг нас 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, В.В.Латюшин, В.М.Паку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го общего образования по природоведению 5 клас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Дрофа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 География Москва Дрофа  Москва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 Москва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 по геометрии 7-9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. 7-9 классы Т.А.Бурмистро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 по геометрии 10-11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Геометрия. 10-11 классы Т.А.Бурмистр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я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2-11 классы М.Н.Бородин  6-е из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. Лаборатория знаний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 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8-9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 Просвещение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8-9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ПИТЕР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10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ПИТЕР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1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ПИТЕР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, В.В.Латюшин, В.М.Паку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 по биологии для 6 класса «Бактерии, грибы, расте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Дрофа 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, В.В.Латюшин, В.М.Паку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 по биологии для 7 класса «Животны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Дрофа 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, В.В.Латюшин, В.М.Паку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 по биологии для 8 класса «Человек и его здоровь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Дрофа 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, В.В.Латюшин, В.М.Паку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 по биологии для 9 класса «Введение в общую биологию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Дрофа 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го (полного) общего образования по биологии 10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я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Б.Захаров, С.Г.Момонтов и др. Программа среднего общего образования по биологии для 10-11 клас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Дрофа -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Данисенко О.А. и др. Английский язык 2 класс  Программы общеобразовательных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П. Кузовлев  и др. Английский язык. 2-4 класс. Программы общеобразователь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оводитель В. П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  и др. Английский язык. 5-9класс. Программы общеобразователь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В. П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фман К.И., Кауфман М.Ю. программа по английскому языку для 2-11 класов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  и др. Английский язык. 10-11 класс. Программы общеобразователь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В. П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Бим Программа по немецкому я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-4 классов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Бим Программа по немецкому я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-11 классов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Бим Программа по немецкому я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-11 классов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В.Горикова Программы общеобразовательных учреждений . Французский язы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программ общеобразовательных учреждений.  История5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Просвещение» 2007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Загладин, Н.А.Симо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Всеобщая история ( С древнейших времен до конца 19 века)  10 класс Москва Просвещение 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.С.Борисов, А.А.Левандовский Истории России ( С древнейших времен до середины 19 века) 10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Москва Просвещение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Загладин Всеобщая история . Конец 19-начало 20 века.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осква Просвещение 2010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Левандовский, Ю.А.Щетинов. Программа «История России. 20-начало 21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Просвещение 2010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программ общеобразовательных учреждений.  Обществознание 6-9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программ общеобразовательных учреждений.  Обществознание 10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Гара Программы общеобразовательных учреждений. Химия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Просвещение» 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рбриелян, Ф.Н.Маскаев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10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Дрофа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. Программы для общеобразовательных учреждений . Физика 7-11 класс 2-е издание, исправленное и дополне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БИНОМ. Лаборатория знаний 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В.И.Лях, А.А.Здан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физического воспитания1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 «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В.И.Лях, А.А.Здан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физического воспитания1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 «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В.И.Лях, А.А.Здан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физического воспитания1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 «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В.И.Лях, А.А.Здан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физического воспитания1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 «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 В.И.Лях, А.А.Здан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физического воспитания1-11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 «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борник программ к комплекту учебников «Начальная школа 21 века».Руководитель проекта Н.Ф.Виноград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сква «Вентана-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 и др. «Музыка» 1-4 классы  Москва просвещение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 и др. «Музыка» 1-4 классы  Москва просвещение 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Олеев, Т.Н.Науменко  и 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зыка» 5-8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Дрофа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неева, И.Э.Кошекова Е.Д.Критская  « Музыка 1-7 классы Искусство 8-9 класс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борник программ к комплекту учебников «Начальная школа 21 века».Руководитель проекта Н.Ф.Виноград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сква «Вентана-Граф»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УМК»Гармония» Н.М.Конышева Образовательная область «Технология» 1-4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 «Ассоциация 21 век», 200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Симоненко «Технология» 5-9 кл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 «Технология» 10-11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 «Изобразительное искусство и художественный тру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К.Топоров Программа по курсу «основы безопасности жизнедеятельности» в 5-9 классах общеобразовательных учрежден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образования по «основам безопасности жизнедеятельности»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К.Топоров Программа по курсу «основы безопасности жизнедеятельности» в 5-9 классах общеобразовательных учрежден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образования по «основам безопасности жизнедеятельности»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К.Топоров Программа по курсу «основы безопасности жизнедеятельности» в 10-11 классах общеобразовательных учрежден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образования по «основам безопасности жизнедеятельности»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Гладких, М.М.Меньшик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ы православной культуры»: учебная программ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урск. гос. ун-ет- Курск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рского кр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курсу «История и современность Кур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 ООО «Учитель»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Данилова Программы общеобразовательных учреждений. Мировая художественная культу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Москва «Просвещение»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Липсец «Экономи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ита-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брова и др.  «Человек и професс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Глобус»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обенностью содержания образования в начальных классах является разнообразие вариантов учебно-методических комплектов, по которым занимаются ребята: образовательная система «Начальная школа ХХI века», «Школа России», «Гармо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Разнообразие используемых в процессе преподавания УМК связано </w:t>
      </w:r>
      <w:r>
        <w:rPr>
          <w:b/>
        </w:rPr>
        <w:t xml:space="preserve">с особенностями детей, поступающих в первый класс. </w:t>
      </w:r>
      <w:r>
        <w:rPr/>
        <w:t>Квалификация педагогов школы, прошедших курсовую подготовку и постоянно повышающих педагогическое мастерство по данным УМК, позволяет работать по различным комплектам</w:t>
      </w:r>
      <w:r>
        <w:rPr>
          <w:b/>
        </w:rPr>
        <w:t xml:space="preserve">. </w:t>
      </w:r>
      <w:r>
        <w:rPr/>
        <w:t>По всем УМК разработано и доступно для педагогов полное методическое обеспечение этих УМК.</w:t>
      </w:r>
    </w:p>
    <w:p>
      <w:pPr>
        <w:pStyle w:val="Normal"/>
        <w:jc w:val="both"/>
        <w:rPr/>
      </w:pPr>
      <w:r>
        <w:rPr/>
        <w:t xml:space="preserve">Обучающиеся первых классов, перешедших на ФГОС, занимаются по УМК «Начальная школа ХХI века».  </w:t>
      </w:r>
    </w:p>
    <w:p>
      <w:pPr>
        <w:pStyle w:val="Normal"/>
        <w:jc w:val="both"/>
        <w:rPr/>
      </w:pPr>
      <w:r>
        <w:rPr/>
        <w:t>Обучающиеся 2-4 классов занимаются по УМК «Школа России» с использованием отдельных учебников из комплекта «Гармония» (Литературное чтение, автор О.В. Кубасова , Технология, автор Конышева). В процентном соотношении это выглядит 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нтном соотношении это выгляди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164" w:dyaOrig="3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75pt;height:194.45pt" filled="f" o:ole="">
            <v:imagedata r:id="rId9" o:title=""/>
          </v:shape>
          <o:OLEObject Type="Embed" ProgID="" ShapeID="ole_rId8" DrawAspect="Content" ObjectID="_213462176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реализации внеурочной деятельности в  первом классе используются программы 5 направлений: духовно-нравственное, общеинтеллектуальное, общекультурное, спортивно-оздоровительное и социальное (представлены на схеме).</w:t>
      </w:r>
    </w:p>
    <w:p>
      <w:pPr>
        <w:pStyle w:val="Style18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71565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029200"/>
                          <a:chOff x="0" y="0"/>
                          <a:chExt cx="61714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91640" y="2144520"/>
                            <a:ext cx="69660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62600"/>
                            <a:ext cx="1465560" cy="119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из бумаги», «Умелые ру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4440" y="2996640"/>
                            <a:ext cx="43056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366000"/>
                            <a:ext cx="1465560" cy="119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изкультура в играх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2996640"/>
                            <a:ext cx="43056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3366000"/>
                            <a:ext cx="1465560" cy="119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культурное направ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ольный театр «Радуга творчеств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2160" y="2144520"/>
                            <a:ext cx="69660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362600"/>
                            <a:ext cx="1465560" cy="119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интел лектуальное направ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роки речевого этик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320120"/>
                            <a:ext cx="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25640"/>
                            <a:ext cx="1465560" cy="119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ое направление</w:t>
                              </w:r>
                              <w:r>
                                <w:rPr>
                                  <w:kern w:val="2"/>
                                  <w:b/>
                                  <w:sz w:val="3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31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тика: азбука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ный патрио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917000"/>
                            <a:ext cx="1465560" cy="119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96pt" coordorigin="0,0" coordsize="9719,7920">
                <v:rect id="shape_0" stroked="f" o:allowincell="f" style="position:absolute;left:0;top:0;width:9718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64,3377" to="3760,3666" ID="_s1107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08" fillcolor="#d60000" stroked="t" o:allowincell="f" style="position:absolute;left:412;top:2146;width:2307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из бумаги», «Умелые ру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3503,4719" to="4180,5478" ID="_s1109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0" fillcolor="red" stroked="t" o:allowincell="f" style="position:absolute;left:1670;top:5301;width:2307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изкультура в играх»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5538,4719" to="6215,5478" ID="_s1111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2" fillcolor="#ff6600" stroked="t" o:allowincell="f" style="position:absolute;left:5740;top:5301;width:2307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культурное направлен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ольный театр «Радуга творчества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5956,3377" to="7052,3666" ID="_s1113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4" fillcolor="#ff9933" stroked="t" o:allowincell="f" style="position:absolute;left:6998;top:2146;width:2307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интел лектуальное направлен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роки речевого этикет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4859,2079" to="4859,3018" ID="_s1115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116" fillcolor="#ffcc00" stroked="t" o:allowincell="f" style="position:absolute;left:3705;top:198;width:2307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ое направление</w:t>
                        </w:r>
                        <w:r>
                          <w:rPr>
                            <w:kern w:val="2"/>
                            <w:b/>
                            <w:sz w:val="3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31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тика: азбука</w:t>
                        </w:r>
                        <w:r>
                          <w:rPr>
                            <w:kern w:val="2"/>
                            <w:b/>
                            <w:i/>
                            <w:sz w:val="3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ный патрио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117" fillcolor="#4d0808" stroked="t" o:allowincell="f" style="position:absolute;left:3705;top:3019;width:2307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Д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8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0"/>
        <w:outlineLvl w:val="0"/>
        <w:rPr>
          <w:b/>
          <w:b/>
        </w:rPr>
      </w:pPr>
      <w:r>
        <w:rPr>
          <w:b/>
        </w:rPr>
        <w:t>Организация изучения иностранных языков</w:t>
      </w:r>
    </w:p>
    <w:p>
      <w:pPr>
        <w:pStyle w:val="Style18"/>
        <w:spacing w:before="280" w:after="0"/>
        <w:jc w:val="both"/>
        <w:rPr/>
      </w:pPr>
      <w:r>
        <w:rPr/>
        <w:t>В 2011-2012 учебном году в школе работали 4 учителя иностранных языков, осуществлялось преподавание английского, немецкого и французского языков. Кудинова Г.Н.- преподавание французского языка (учитель первой квалификационной категории), Филатова В.Н. (учитель первой квалификационной категории) – преподавание немецкого языка, Лапина Т.А. (учитель первой квалификационной категории) - преподавание английского языка и Русанова С.Ю. (учитель второй квалификационной категории)- преподавание английского языка.</w:t>
      </w:r>
    </w:p>
    <w:p>
      <w:pPr>
        <w:pStyle w:val="Style18"/>
        <w:spacing w:before="280" w:after="0"/>
        <w:jc w:val="both"/>
        <w:rPr/>
      </w:pPr>
      <w:r>
        <w:rPr/>
        <w:t>Проследить изучение иностранных языков по параллелям можно по таблице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аемы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ru-RU"/>
              </w:rPr>
              <w:t>оличество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учающих</w:t>
            </w:r>
            <w:r>
              <w:rPr>
                <w:color w:val="000000"/>
                <w:lang w:val="ru-RU"/>
              </w:rPr>
              <w:t xml:space="preserve">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Русан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Русан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Филат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Филат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нглийский</w:t>
            </w:r>
          </w:p>
          <w:p>
            <w:pPr>
              <w:pStyle w:val="Style17"/>
              <w:jc w:val="both"/>
              <w:rPr/>
            </w:pPr>
            <w:r>
              <w:rPr/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Т.А.</w:t>
            </w:r>
          </w:p>
          <w:p>
            <w:pPr>
              <w:pStyle w:val="Normal"/>
              <w:rPr/>
            </w:pPr>
            <w:r>
              <w:rPr/>
              <w:t xml:space="preserve">Русанова С.Ю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ывшие из других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Филатова В.Н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Деление  на две под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Филатова В.Н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емецкий</w:t>
            </w:r>
          </w:p>
          <w:p>
            <w:pPr>
              <w:pStyle w:val="Style17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Филатова В.Н.</w:t>
            </w:r>
          </w:p>
          <w:p>
            <w:pPr>
              <w:pStyle w:val="Style17"/>
              <w:rPr/>
            </w:pPr>
            <w:r>
              <w:rPr/>
              <w:t>Русан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ывший из другого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8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емецкий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нглийский</w:t>
            </w:r>
          </w:p>
          <w:p>
            <w:pPr>
              <w:pStyle w:val="Style17"/>
              <w:jc w:val="both"/>
              <w:rPr/>
            </w:pPr>
            <w:r>
              <w:rPr/>
              <w:t>француз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Лапина Т.А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Русанова С.Ю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удин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Прибывшие из других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Филато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нглийский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ф</w:t>
            </w:r>
            <w:r>
              <w:rPr/>
              <w:t>ранцуз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/>
              <w:t>Лапина Т.А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удин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 последние 5 лет в нашем образовательном учреждении резко  сократилось количество детей, изучающих французский язык,  и  значительное увеличивается  число  детей, изучающих английский язык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двух классах нашей  школы  есть деление класса  на два языка 5а, 8б на английский и немецкий, в 10 классе деление на три подгруппы (французский, немецкий, английский). Основанием деления явился приход новых обучающихся в класс с изучением иного иностранного языка, нежели основная масса класса 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p>
      <w:pPr>
        <w:pStyle w:val="Style17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Дополнительные образовательные услуги</w:t>
      </w:r>
    </w:p>
    <w:p>
      <w:pPr>
        <w:pStyle w:val="Style17"/>
        <w:jc w:val="both"/>
        <w:rPr/>
      </w:pPr>
      <w:r>
        <w:rPr/>
        <w:t>В МКОУ «Конышевская средняя общеобразовательная школа» осуществляются следующие виды дополнительных  образовательных услуг: образовательные, развивающие, оздоровительные, досуговые образовательные услуги.  Количественный охват детей дополнительными образовательными услугами, использование  материальной базы, применение форм и методов работы (форм освоения), развиваемые качества личности можно проследить по таблице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98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полнительных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хвач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используетс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(форма осво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чебных и исследовательских умений по приобретению зн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начальных классов, учебные приборы и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о-внеурочная форма, групповые 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новым условиям вхождения в соци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школы, 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лыми группами в сек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развитие потребности в здоровом образе жизни, адекватная самооценка физических возможнос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знавательного интерес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ельное образование  является составной частью внеурочной деятельности школы. В образовательном учреждении  </w:t>
      </w:r>
      <w:r>
        <w:rPr>
          <w:sz w:val="28"/>
          <w:szCs w:val="28"/>
        </w:rPr>
        <w:t>выделяется 18 часов на дополнительное образование обучающихся. Учебный план  составлен на основе выделенных кружковых часов в соответствии со статусом школы. Организация дополнительного образования в школе имеет свои особенности: с одной стороны – она реализует потребности детей, а, с другой стороны, в ней должны учитываться интересы образовательного процесса в целом. Выбор направлений в формировании системы дополнительного образования в МКОУ «Конышевская средняя общеобразовательная школа» основан на соединении уже сложившихся (традиционных), а также  апробации и развитии новых.  Таковыми направлениями являются:</w:t>
      </w:r>
      <w:r>
        <w:rPr>
          <w:bCs/>
          <w:color w:val="000000"/>
          <w:sz w:val="28"/>
          <w:szCs w:val="28"/>
        </w:rPr>
        <w:t xml:space="preserve"> художественно-эстетическое, эколого-биологическое, интеллектуальное, патриотическое.</w:t>
      </w:r>
      <w:r>
        <w:rPr>
          <w:sz w:val="28"/>
          <w:szCs w:val="28"/>
        </w:rPr>
        <w:t xml:space="preserve">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8"/>
        <w:gridCol w:w="21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лого-биологическ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теллектуальное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атриотическое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дополнительного образования МКОУ «Конышевская средняя общеобразовательная школа» в 2011-2012 учебном году реализовывались  программы детских объединений  «Отечество», «Лесовичок», «Домисолька», «Интеграл», «Биохимик», «Золотые ручки», «Меткий стрелок», «Учусь говорить правильно», «Цветоводство с элементами творчества», а также спортивно-оздоровительный вид деятельности ОУ через секции «Общая физическая подготовка» и «Теннис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хват обучающихся дополнительным образованием за последние три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90"/>
        <w:gridCol w:w="1695"/>
        <w:gridCol w:w="1260"/>
        <w:gridCol w:w="1800"/>
        <w:gridCol w:w="172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 в общеобразовательном учреждении на          1 сентября (количество человек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чено дополнительным образованием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человек / %)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мимо дополнительного образования  обучающиеся нашей школы  участвуют в деятельности детских и юношеских общественных организаций. Система детских организаций в школе представлена школьной республикой, состоящей из трех детских объединений: </w:t>
      </w:r>
      <w:r>
        <w:rPr>
          <w:b/>
        </w:rPr>
        <w:t xml:space="preserve"> </w:t>
      </w:r>
      <w:r>
        <w:rPr/>
        <w:t>Совета старшеклассников (8-11 класса), детского объединения «Горизонталь» (5-7 классы) и детского объединения «Лесенка» (1-4 клас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обучающихся школы в деятельности детских и юношеских организаций в количественном и процентном отноше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46"/>
        <w:gridCol w:w="2346"/>
        <w:gridCol w:w="255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республ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е объеди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е объеди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ршекласс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/10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/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8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числа школь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числа школь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числа школь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числа школь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Инновационная деятельность О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условий развития школы является инновационная деятельность.  Конышевская средняя общеобразовательная школа   использует инновационные образовательные технологии и методики преподавания различных учебных дисциплин, позволяющих значительно повысить эффективность обучения, инициативность и успешность всех участников образовательного процесса. За анализируемый период  (последние три года) наблюдается положительная динамика использования инновационных технологий. В ходе анализа были сделаны следующие выводы:100% учителей владеют информацией о современных педагогических технологиях,  используют различные технологии полностью или приемы поэлементно. 100% учителей прошли курсы повышения квалификации. 50% педагогов активно используют компьютер в учебном процессе.  Не  все педагоги прошли обучение по овладению базовой ИКТ - компетентностью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Использование учителями школы современных образовательных технологий  на уроках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нформационно- коммуникационные технологии  </w:t>
      </w:r>
      <w:r>
        <w:rPr/>
        <w:t>Математика, иностранный язык, биология, химия, технология, история, информатика, МХК, окружающий мир, чтение. Цель формирование информационно-коммуникативной компетентности участников образовательного процесса, диалог ученика с наукой через Интернет.</w:t>
      </w:r>
    </w:p>
    <w:p>
      <w:pPr>
        <w:pStyle w:val="Normal"/>
        <w:jc w:val="both"/>
        <w:rPr/>
      </w:pPr>
      <w:r>
        <w:rPr>
          <w:b/>
        </w:rPr>
        <w:t>Проектно - исследовательская технология</w:t>
      </w:r>
      <w:r>
        <w:rPr/>
        <w:t>: Иностранный язык, химия, технология,  информатика литература, обществознание, история Курского края, география и др.. Формирование  информационно-коммуникативной компетентности и критического мышления, исследовательских способностей обучающихся,  активизации творческой деятельности.</w:t>
      </w:r>
    </w:p>
    <w:p>
      <w:pPr>
        <w:pStyle w:val="Normal"/>
        <w:jc w:val="both"/>
        <w:rPr/>
      </w:pPr>
      <w:r>
        <w:rPr>
          <w:b/>
        </w:rPr>
        <w:t>Проблемное обучение</w:t>
      </w:r>
      <w:r>
        <w:rPr/>
        <w:t xml:space="preserve">  элементы используют все учителя школы </w:t>
      </w:r>
      <w:r>
        <w:rPr>
          <w:b/>
        </w:rPr>
        <w:t>Цель:</w:t>
      </w:r>
      <w:r>
        <w:rPr/>
        <w:t xml:space="preserve"> Творческое овладения знаниями, умениями, навыками, формирование рефлексивного характера мыш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доровьесберегающие технологии</w:t>
      </w:r>
      <w:r>
        <w:rPr/>
        <w:t xml:space="preserve">: На всех уроках. </w:t>
      </w:r>
      <w:r>
        <w:rPr>
          <w:b/>
        </w:rPr>
        <w:t>Цель использования</w:t>
      </w:r>
      <w:r>
        <w:rPr/>
        <w:t>: сохранения здоровья учащихся, формирование  ответственность за свое здоровье, повышения   уровня мотивации школьников, обеспечить гигиенически оптимальные условия образовательного процесса, оптимально организовать  учебный процесс и физическую активности школьников</w:t>
      </w:r>
    </w:p>
    <w:p>
      <w:pPr>
        <w:pStyle w:val="Normal"/>
        <w:jc w:val="both"/>
        <w:rPr/>
      </w:pPr>
      <w:r>
        <w:rPr>
          <w:b/>
        </w:rPr>
        <w:t>Блочно–модульная технология</w:t>
      </w:r>
      <w:r>
        <w:rPr/>
        <w:t>: Биология, иностранный язык, физика, история, обществознание, математика.  Цель: Формирование навыков самообразования, информационно-коммуникативной компетенции</w:t>
      </w:r>
    </w:p>
    <w:p>
      <w:pPr>
        <w:pStyle w:val="Normal"/>
        <w:jc w:val="both"/>
        <w:rPr/>
      </w:pPr>
      <w:r>
        <w:rPr>
          <w:b/>
        </w:rPr>
        <w:t>Деятельностная т</w:t>
      </w:r>
      <w:r>
        <w:rPr/>
        <w:t>ехнология  применяется 65% учителей школы. Цель: формирование деятельности, критического мышления, формирование лидерских качеств и коммуникативной компетентности</w:t>
      </w:r>
    </w:p>
    <w:p>
      <w:pPr>
        <w:pStyle w:val="Normal"/>
        <w:jc w:val="both"/>
        <w:rPr/>
      </w:pPr>
      <w:r>
        <w:rPr>
          <w:b/>
        </w:rPr>
        <w:t>Игровые технологии</w:t>
      </w:r>
      <w:r>
        <w:rPr/>
        <w:t xml:space="preserve">    На всех уроках в начальной школе , география, история, иностранный язык, литература.  Цель Сохранение психологического здоровья обучающихся, повышения   уровня  учебной мотивации школьников.</w:t>
      </w:r>
    </w:p>
    <w:p>
      <w:pPr>
        <w:pStyle w:val="Normal"/>
        <w:jc w:val="both"/>
        <w:rPr/>
      </w:pPr>
      <w:r>
        <w:rPr/>
        <w:t xml:space="preserve">Элементы </w:t>
      </w:r>
      <w:r>
        <w:rPr>
          <w:b/>
        </w:rPr>
        <w:t>дифференцированного обучения</w:t>
      </w:r>
      <w:r>
        <w:rPr/>
        <w:t xml:space="preserve"> используют все учителя школы. </w:t>
      </w:r>
      <w:r>
        <w:rPr>
          <w:b/>
        </w:rPr>
        <w:t>Цель</w:t>
      </w:r>
      <w:r>
        <w:rPr/>
        <w:t>: Повышение уровня самооценки  и мотивации, социальная адаптация, повышение успеваем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я педагогов, эффективно использующих конкретные педагогические техн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object w:dxaOrig="9735" w:dyaOrig="95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pt;height:459pt" filled="f" o:ole="">
            <v:imagedata r:id="rId11" o:title=""/>
          </v:shape>
          <o:OLEObject Type="Embed" ProgID="" ShapeID="ole_rId10" DrawAspect="Content" ObjectID="_1679039353" r:id="rId10"/>
        </w:objec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Одной из приоритетных задач ОУ в условиях модернизации является разработка системы специализированной подготовки учащихся к профильному обучению. </w:t>
      </w:r>
    </w:p>
    <w:p>
      <w:pPr>
        <w:pStyle w:val="Normal"/>
        <w:jc w:val="both"/>
        <w:rPr/>
      </w:pPr>
      <w:r>
        <w:rPr/>
        <w:t>Создана внутришкольная модель предпрофильной подготовки в режиме 6-дневной недели. Она представляет собой систему педагогической, психологической, информационной и организационной поддержки учащихся.  Девятиклассники посещают курсы по выбору. За 2 года апробировано</w:t>
      </w:r>
      <w:r>
        <w:rPr>
          <w:b/>
        </w:rPr>
        <w:t xml:space="preserve"> </w:t>
      </w:r>
      <w:r>
        <w:rPr/>
        <w:t>20 курсов по выб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едпрофильной подготовки, с учетом социальных запросов учащихся и их родителей сформирован химико-биологический профиль. Контингент учащихся, квалифицированные педагогические кадры, большой опыт методической работы по новым технологиям, многолетняя работа по внутриклассной, межклассной, разноуровневой дифференциации создали объективные причины для введения профильного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вым для нашего образовательного заведения явилось  профильное обучение. В 2011 -2012 учебном году профильное обучение осуществлялось  по химико-биологическому  направлению. Из-за недостаточного количество детей не было возможности организовать отдельный профильный класс, тем не менее запросы родителей и обучающихся школы не остались без нашего внимания. Была организована профильная подгруппа внутри одного классного коллектива. Соотношение профильной и универсальной подгрупп не равное: 9 человек- в профильной  и 14 в универсальной группе. Результаты 2011-2012 учебного года показали 100% качество знаний в профильной группе по химии и биологии. Для нашего ОУ это один из ориентиров правильного пути в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ще одно направление инновационной деятельности, которое нельзя обойти вниманием - это компьютеризация и информатизация 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ши плюсы в том, что у нас есть компьютерный класс, компьютерами оснащены кабинеты начальных классов, истории, химии, информатики, географии, логопеда, иностранного языка, секретаря, заместителя директора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ожно выделить следующие положительные моменты: освоены новые для нас компьютерные программы, технология проектной деятельности, дан толчок дальнейшему творчеству учителей и школьников. Сейчас мы используем данную технологию в различных направлениях работы школ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пьютеризация и информатизация школы способствовали решению наиболее важных задач завершившегося учебного года: введение ФГОС НОО в 1-х классах и подготовка к введению ФГОС НОО во 2-х классах. В первую очередь была разработана нормативно- правовая база для введения ФГОС в начальной школе.</w:t>
        <w:tab/>
        <w:t>Был создан план-график по введению стандартов второго поколения,  создан методический Совет по внедрению ФГОС . Сформированы рабочая и творческая группы.  На заседании ШМО учителей начальных классов прослушана информация руководителя МО о новом ФГОС общего образования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декабре 2010 года состоялось общешкольное родительское собрание по теме «Новая школа инициатива президента РФ». В декабре 2011 года общешкольное родительское собрание проводилось по теме ФГОС</w:t>
      </w:r>
    </w:p>
    <w:p>
      <w:pPr>
        <w:pStyle w:val="Normal"/>
        <w:jc w:val="both"/>
        <w:rPr/>
      </w:pPr>
      <w:r>
        <w:rPr/>
        <w:tab/>
        <w:t>В марте 2011 года проведена информационно-диагностическая работа, мониторинг внеурочной деятельности среди родителей будущих первоклассников.</w:t>
      </w:r>
    </w:p>
    <w:p>
      <w:pPr>
        <w:pStyle w:val="Normal"/>
        <w:jc w:val="both"/>
        <w:rPr/>
      </w:pPr>
      <w:r>
        <w:rPr/>
        <w:tab/>
        <w:t>Определен вариант учебного плана, взят учебно-методический комплект «Начальная школа 21 века». Утверждена и введена в действие образовательная программа начального общего образования, утвержден федеральный перечень учебников по УМК  «Начальная школа 21 ве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  <w:t>Информационно-просветительская работа осуществлялась через оформление стандарта «Реализация ФГОС», кабинета начальных классов «Стандарты второго поколения», «Внеурочная деятельность». Он полностью обеспечен методической литературой.</w:t>
      </w:r>
    </w:p>
    <w:p>
      <w:pPr>
        <w:pStyle w:val="Normal"/>
        <w:jc w:val="both"/>
        <w:rPr/>
      </w:pPr>
      <w:r>
        <w:rPr/>
        <w:tab/>
        <w:t>В целях обеспечения эффективного обучения на начальной   ступени в соответствии с ФГОС были введены новые должностные инструкции для заместителя директора по учебно-воспитательной работе и учителей начальных классов.</w:t>
      </w:r>
    </w:p>
    <w:p>
      <w:pPr>
        <w:pStyle w:val="Normal"/>
        <w:jc w:val="both"/>
        <w:rPr/>
      </w:pPr>
      <w:r>
        <w:rPr/>
        <w:tab/>
        <w:t xml:space="preserve"> Общеобразовательное учреждение укомплектовано кадрами, имеющими необходимую квалификацию для работы по ФГОС. Учителя 1-х, 4-х классов имеют сертификаты по освоению программы по проблеме «Формирование универсальных учебных действий». Составлен и утвержден план-график повышения квалификации учителей начальных классов, учителей предметников, руководящих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школе работают два учителя – модератора –Погребных О.В., Серикова О.В. </w:t>
      </w:r>
    </w:p>
    <w:p>
      <w:pPr>
        <w:pStyle w:val="Normal"/>
        <w:jc w:val="both"/>
        <w:rPr/>
      </w:pPr>
      <w:r>
        <w:rPr/>
        <w:tab/>
        <w:t>МКОУ «Конышевская средняя общеобразовательная школа» использует современные формы представления образовательных результатов: портфолио, диаграммы формирования универсальных учебных действий, проведение комплексной итогов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1 сентября 2011года  наша школа получила статус стажировочной площадки, на которой проходили курсы  повышения квалификации 19 учителей начальных классов района по программе «Формирование универсальных учебных действий» в рамках программы «Создание условий реализации основной образовательной программы начального общего образования» по вопросам введения ФГ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работает педагог-психолог Фролова Д.Н., учитель-логопед Коверзнева Л.Н.. Грамотные консультации Коверзневой Людмилы Николаевны, индивидуальные и групповые занятия способствуют развитию у  правильных навыков речи, коррекции имеющихся, раскрепощают детей</w:t>
      </w:r>
    </w:p>
    <w:p>
      <w:pPr>
        <w:pStyle w:val="Normal"/>
        <w:jc w:val="both"/>
        <w:rPr/>
      </w:pPr>
      <w:r>
        <w:rPr/>
        <w:tab/>
        <w:t>МКОУ «Конышевская средняя общеобразовательная школа» использует современные формы представления образовательных результатов: портфолио, диаграммы формирования универсальных учебных действий, проведение комплексной итогов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Условия осуществления образовательного процесса</w:t>
      </w:r>
    </w:p>
    <w:p>
      <w:pPr>
        <w:pStyle w:val="Normal"/>
        <w:jc w:val="both"/>
        <w:rPr/>
      </w:pPr>
      <w:r>
        <w:rPr/>
        <w:t xml:space="preserve">МКОУ «Конышевская средняя общеобразовательная школа работает в одну смену </w:t>
      </w:r>
      <w:r>
        <w:rPr>
          <w:rStyle w:val="FontStyle231"/>
        </w:rPr>
        <w:t xml:space="preserve"> в режиме шестидневной рабочей  недели (2-11 классы) и  пятидневной рабочей недели для 1-е классов. Продолжительность  урока во 2-11 классах  45 минут, в 1-х классах: первое полугодие - 35 минут, второе полугодие - 4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 школы организован в строгом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жим работы школ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-5 д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-4 класс– 6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- больша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- больша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- большая перем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у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1 класс  -35 мину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по 01.01.12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о вторую смену  проходят занятия дополнительного образования, спортивные сек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ебно-материальная база, благоустройство и оснащенность.</w:t>
      </w:r>
    </w:p>
    <w:p>
      <w:pPr>
        <w:pStyle w:val="Style121"/>
        <w:widowControl/>
        <w:spacing w:lineRule="exact" w:line="319"/>
        <w:ind w:hanging="0"/>
        <w:jc w:val="both"/>
        <w:rPr/>
      </w:pPr>
      <w:r>
        <w:rPr>
          <w:rStyle w:val="FontStyle231"/>
        </w:rPr>
        <w:t xml:space="preserve"> </w:t>
      </w:r>
      <w:r>
        <w:rPr>
          <w:rStyle w:val="FontStyle231"/>
        </w:rPr>
        <w:t>Трехэтажное кирпичное здание школы было построено по типовому проекту в 2006 году и  рассчитано на 605 ученических мест.  В школе имеются 34 светлых классных комнат, соответствующих санитарно-гигиеническим требованиям по световому и тепловому режимам. Школа на 100% оснащена мебелью. Ученические парты и стулья соответствуют ростовым группам. В школе функционирует уютная библиотека. Библиотечный фонд нуждается в значительном пополнении, основную часть фонда составляет художественная литература. В библиотеке имеется телевизор</w:t>
      </w:r>
    </w:p>
    <w:p>
      <w:pPr>
        <w:pStyle w:val="Style121"/>
        <w:widowControl/>
        <w:spacing w:lineRule="exact" w:line="319"/>
        <w:ind w:hanging="0"/>
        <w:jc w:val="both"/>
        <w:rPr>
          <w:rStyle w:val="FontStyle231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800"/>
        <w:gridCol w:w="258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 (эк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21"/>
        <w:widowControl/>
        <w:spacing w:lineRule="exact" w:line="319"/>
        <w:ind w:hanging="0"/>
        <w:jc w:val="both"/>
        <w:rPr>
          <w:rStyle w:val="FontStyle231"/>
        </w:rPr>
      </w:pPr>
      <w:r>
        <w:rPr>
          <w:rStyle w:val="FontStyle15"/>
          <w:sz w:val="24"/>
          <w:szCs w:val="24"/>
        </w:rPr>
        <w:t xml:space="preserve">Развитие информационно-коммуникативных технологий требует более современного способа  получения информации: связь с областными библиотеками, наличие  электронных библиотек.  </w:t>
      </w:r>
      <w:r>
        <w:rPr>
          <w:rStyle w:val="FontStyle231"/>
        </w:rPr>
        <w:t>На данный момент имеется большая необходимость в оснащении школьной библиотеки компьютером, подключенным к локальной сети Интернет, копировальной техникой,  мультимедийным проекто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язательным условием успешности процесса обучения и воспитания является использование участниками образовательного процесса современных образовательных технологий и средств обучения. МКОУ Конышеская средняя общеобразовательная школа» за последнее время значительно пополнила  материально - техническую базу, которая позволяет внедрять в образовательный процесс новые информационно-коммуникационные технологии. В школу поступает современное оборудование. В настоящее время есть возможность проводить уроки с использованием интерактивных досок, медиапроекторов, локальной сети Интернет. В распоряжении учителей имеется  оборудованный кабинет информатики.  В июле 2012 года завершилось поступление для кабинета дистанционного обучения. Всего в школе имеется 25 настольных компьютеров, используемых на уроках, факультативных занятиях, два ноутбука, используемых  при управл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обретено за счет средств федерального и областного бюджетов  учебно-лабораторное оборудование для обучающихся 1-ых классов, перешедших с 01.09.2011г. на обучение по ФГОС НОО: комплект учебно-лабораторного оборудования, состоящий из автоматизированного рабочего места педагога, модульной системы экспериментов,  документ-камера,  ноутбуки для учителя и ноутбуки для учащихся,  комплекты спортивного и туристического оборудования.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абин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кабине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ругое оборудова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музыкальный цен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нтерактивная  доска, проектор, принт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 доска, проектор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нтерактивная  доска, проектор,10  детских ноутбу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интерактивная доска, проектор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ополните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, синте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экран, про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циональному  проекту «Образование» получено оборудование кабинета, телевизор, видеомагнито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зобразительного искус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экран, про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циональному  проекту «Образование» получено оборудование кабинета, П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ПК, интерактивная доска, проектор, МФУ, принт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станционного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ограммиста - 2ПК, сканер, принтер, цветной прин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дистанционного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ученических компьютеров, 1 учительский, интерактивная  доска, проектор система видеоконференцсвяз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учителя-логоп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таршего вожа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, телевиз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К, 2ноутбука, 2МФ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Дальнейшая компьютеризация школы необходима.   50% кабинетов еще не оборудованы компьютерной техникой.  Но и те ПК, которые поступили в ОУ в 2006 году (в год открытия школы) уже требуют обновления-усовершенств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ее важной проблемой для нас является отсутствие современного оборудованного спортивного зала, стадиона, вместительной столовой и актового зала. 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FontStyle15"/>
          <w:sz w:val="24"/>
          <w:szCs w:val="24"/>
        </w:rPr>
        <w:t>С 1 сентября 2011 года в учебном плане школы на изучение предмета «Физическая культура» отведено 3 часа. В нашей школе 22 класса-комплекта, отдельно функционируют  специальные медицинские группы для занятий физической культурой. Приходиться ютиться в старом здании школы. В школу в последние годы поступает спортивный инвентарь, а использовать его  качественно нет  возможности – просто  негд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FontStyle231"/>
        </w:rPr>
        <w:t>Подвоз детей из  близлежащих населенных пунктов осуществляется на поступившем по национальному проекту «Образование» транспортном средстве (11 посадочных мест).</w:t>
      </w:r>
    </w:p>
    <w:p>
      <w:pPr>
        <w:pStyle w:val="Normal"/>
        <w:ind w:left="360" w:hanging="0"/>
        <w:jc w:val="both"/>
        <w:rPr/>
      </w:pPr>
      <w:r>
        <w:rPr/>
        <w:t xml:space="preserve">Одним из факторов благотворно влияющим на здоровье обучающихся является качественное и регулярное питание школьников. Горячее питание в этом учебном году получали 215 школьников. Из них 37 обучающихся питались за счет регионального и муниципального бюджета. Для них выделялись 15 рублей в день. На эту сумму ребенок получал горячий завтрак, который состоял из второго и третьего блюда. Несмотря на такую маленькую сумму, меню горячих завтраков достаточно разнообразно. 40 первоклассников получали 2-х разовое питание. Желающие школьники старшего звена также посещали школьную столовую и получали горячие обеды за  родительскую плату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вопросе охвата горячим питанием обучающихся в МКОУ «Конышевская средняя общеобразовательная школа» наблюдается положительная динамика.</w:t>
      </w:r>
    </w:p>
    <w:p>
      <w:pPr>
        <w:pStyle w:val="Normal"/>
        <w:ind w:left="360" w:hanging="0"/>
        <w:jc w:val="both"/>
        <w:rPr/>
      </w:pPr>
      <w:r>
        <w:rPr/>
        <w:t>По сравнению с 2009-2010 учебным годом увеличивается количество детей, получающих горячее  питание в школе со  133 человек  в 2009 году  до 215 в 2012 год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bookmarkStart w:id="2" w:name="_1396522531"/>
      <w:bookmarkEnd w:id="2"/>
      <w:r>
        <w:rPr>
          <w:b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152.75pt" filled="f" o:ole="">
            <v:imagedata r:id="rId13" o:title=""/>
          </v:shape>
          <o:OLEObject Type="Embed" ProgID="Excel.Sheet.12" ShapeID="ole_rId12" DrawAspect="Content" ObjectID="_1734086416" r:id="rId12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нтном отношении это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-2010 год-32%,  2010-2011год-37%, 2011-2012 год-51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обеспечения всех обучающихся  школы горячим питанием нужна соответствующая материально-техническая база: просторная современная столовая. В нашем ОУ столовая находится в отдельном старом здании, вместимостью около 60 человек. Это очень  мало, неудобно, создает целый ряд проблем.  Организация питания обучающихся по месту учебы осуществляется, как правило, в школьных столовых по 10-дневному меню горячих обед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ониторинг здоровья обучающихся нашей школы - системная работа. Несмотря на то, что медицинского работника школа не имеет, ежегодно заключается договор с МУЗ «Конышевская ЦРБ» о проведении диспансеризации учащихся школы. Ежегодно классные руководители в начале и конце учебного года отслеживают состояние здоровья учащихся класса.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ение медицинских карт школьников, рекомендаций  детского педиатра района позволяет выявить  объективную картину состояния здоровья обучающихся школы.  На данный момент     в школе обучается 7 детей с ограниченными возможностями здоровья</w:t>
      </w:r>
      <w:r>
        <w:rPr>
          <w:sz w:val="28"/>
          <w:szCs w:val="28"/>
        </w:rPr>
        <w:t xml:space="preserve">, </w:t>
      </w:r>
      <w:r>
        <w:rPr/>
        <w:t>из них 6 детей-инвалидов. При работе с нами учителя, классные руководители, педагоги дополнительного образования, воспитатели групп продленного дня используют элементы инклюзивного обучения.  Мальчишек и девчонок с ограниченными возможностями здоровья вовлекают в классные творческие дела, спортивные мероприятия (соразмерно их возможностям), школьные праздники. В школе создан благоприятный психологический микроклимат, позволяющий им  чувствовать себя комфортно, ощущать свою важность в жизни школы. Программу по физической культуре эти дети осваивают в специальных медицинских группах, как и все обучающиеся школы с ослабленным здоровь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1-2012 учебном году увеличилось количество специальных медицинских групп с 3-х  до 5-ти, охвачено 114 человек,  в том числе 5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rStyle w:val="FontStyle231"/>
        </w:rPr>
        <w:t xml:space="preserve">        </w:t>
      </w:r>
      <w:r>
        <w:rPr>
          <w:rStyle w:val="FontStyle231"/>
        </w:rPr>
        <w:t>Для обучающейся 9а класса Сафроновой Екатерины, имеющей ограниченные возможности здоровья,  организовано индивидуальное обучение на дому   (Приказ по школе  от 16.12.2012 №1-16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меющий кадровый состав позволяет в полной мере выполнить стоящие перед коллективом задач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2011-2012 учебном году в школе работали 43 учителя, из них 2 внешних  совместителя, учреждение  укомплектовано необходимыми специалист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чителя имеют следующие квалификационные категории:</w:t>
      </w:r>
    </w:p>
    <w:p>
      <w:pPr>
        <w:pStyle w:val="Normal"/>
        <w:jc w:val="both"/>
        <w:rPr>
          <w:bCs/>
        </w:rPr>
      </w:pPr>
      <w:r>
        <w:rPr>
          <w:bCs/>
        </w:rPr>
        <w:t>Высшая  категория - 4 учителя (9,0%);</w:t>
      </w:r>
    </w:p>
    <w:p>
      <w:pPr>
        <w:pStyle w:val="Normal"/>
        <w:jc w:val="both"/>
        <w:rPr>
          <w:bCs/>
        </w:rPr>
      </w:pPr>
      <w:r>
        <w:rPr>
          <w:bCs/>
        </w:rPr>
        <w:t>Первая категория - 31 (72%)</w:t>
      </w:r>
    </w:p>
    <w:p>
      <w:pPr>
        <w:pStyle w:val="Normal"/>
        <w:jc w:val="both"/>
        <w:rPr>
          <w:bCs/>
        </w:rPr>
      </w:pPr>
      <w:r>
        <w:rPr>
          <w:bCs/>
        </w:rPr>
        <w:t>Вторая категория – 6 (13,0%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граждены нагрудным значком «Отличник народного просвещения» - 6  человек (14,2%), «Почетный работник общего образования РФ» - 11 учителей школы  (23,8%)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чественный состав педагогических кадров по уровню образования достаточно   высок: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 имеют 38 учителей (88%);</w:t>
      </w:r>
    </w:p>
    <w:p>
      <w:pPr>
        <w:pStyle w:val="31"/>
        <w:jc w:val="both"/>
        <w:rPr/>
      </w:pPr>
      <w:r>
        <w:rPr/>
        <w:t>среднее специальное -5 (11%)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161"/>
        <w:gridCol w:w="2335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 (количество челове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а педагогических работников (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шних совмест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кансий (указать должности)</w:t>
            </w:r>
          </w:p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педагогических работник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специальным образова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им средним образова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валификационную категори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дагогического коллектива по должностя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внеклассной рабо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продленного д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ученую степ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нагрудным значком «Отличник народного просвещ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етный работник общего образования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«Почетной грамотой» Министерства образования и наук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ический коллектив нашей школы характеризуется преобладанием учителей от 40 ле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5"/>
        <w:gridCol w:w="1075"/>
        <w:gridCol w:w="1270"/>
        <w:gridCol w:w="1260"/>
        <w:gridCol w:w="1075"/>
        <w:gridCol w:w="1265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30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35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0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55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ше 6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>Средний возраст коллектива 46 лет.</w:t>
      </w:r>
    </w:p>
    <w:p>
      <w:pPr>
        <w:pStyle w:val="Normal"/>
        <w:rPr/>
      </w:pPr>
      <w:r>
        <w:rPr/>
        <w:t>Стаж работы коллектива</w:t>
      </w:r>
    </w:p>
    <w:p>
      <w:pPr>
        <w:pStyle w:val="Normal"/>
        <w:jc w:val="both"/>
        <w:rPr/>
      </w:pPr>
      <w:r>
        <w:rPr/>
        <w:t xml:space="preserve">У  трех учителей нашей школы педагогический стаж более 40 лет, у  8 учителей стаж работы более 30 лет, 14 учителей имеют стаж работы 20 и более лет, 11- от10 до 20 лет, 4 учителя - от 6 до 9.   Учителей со стажем работы до 5 лет в школе не имеется. </w:t>
      </w:r>
    </w:p>
    <w:p>
      <w:pPr>
        <w:pStyle w:val="Normal"/>
        <w:jc w:val="both"/>
        <w:rPr/>
      </w:pPr>
      <w:r>
        <w:rPr/>
        <w:t>Среди учителей со стажем работы от 6 до 9 лет один имеет первую квалификационную категорию, 3 педагога – вторую. Они являются активными членами педагогического сообщества школы, участвуют в работе методических объединений, педагогического совета, посещают уроки опытных учителей, активно используют ИКТ технологии на уроках и воспитательных мероприятиях. Администрация школы, руководители методических объединений школы  при посещении уроков дают рекомендации по организации образовательного пространства на уроке, по работе со школьной документацией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ы понимаем, что качество образовательного процесса напрямую зависит от уровня профессионализма учителей, от их стремления к творчеству.  Поэтому образовательное учреждение озабочено тем, что   лишь  9,3%  педагогов школы имеют высшую категорию. Поэтому одной из приоритетных задач школы является совершенствование  учительского корпуса. Повышение квалификации педагогов школы обеспечивает непрерывность и адресный подход к повышению квалифик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МКОУ «Конышевская средняя школа»  ежегодно составляется перспективный план повышения квалификации педагогических работников,  в данном документе нашли отражения графы, содержащие сроки прохождения последних курсов повышения квалификации и сроки предстоящих курсов.  С введением ФГОС  НОО школе учителя 1–х (Серикова О.В. и Погребных О.В.) и 4-х классов (Козырева Е.П., Головлева Л.А.)   прошли курсовую переподготовку по программе  «Создание условий для реализации ООП НОО»,  директор школы – Степаненко С.К.  по программе «Управление процессом реализации ООП НОО». Заместитель директора Ванина Л.Н.   прошла  обучение    по программе «Управление образовательным учреждением в условиях реализации ФГОС». </w:t>
      </w:r>
    </w:p>
    <w:p>
      <w:pPr>
        <w:pStyle w:val="Normal"/>
        <w:jc w:val="both"/>
        <w:rPr/>
      </w:pPr>
      <w:r>
        <w:rPr/>
        <w:t>Запланировано прохождение курсов повышения квалификации по введению ФГОС в 2012, 2013 годах для учителей 2,3 классов, предметников, работающих в начальной школе, а также для учителей 5-х классов.</w:t>
      </w:r>
    </w:p>
    <w:p>
      <w:pPr>
        <w:pStyle w:val="Normal"/>
        <w:jc w:val="center"/>
        <w:rPr/>
      </w:pPr>
      <w:r>
        <w:rPr/>
        <w:t>Сведения о повышении квалификации педагогических и руководящих кадров</w:t>
      </w:r>
    </w:p>
    <w:p>
      <w:pPr>
        <w:pStyle w:val="Normal"/>
        <w:jc w:val="center"/>
        <w:rPr/>
      </w:pPr>
      <w:r>
        <w:rPr/>
        <w:t xml:space="preserve">за  второе полугодие 2010-2011учебный год  и 2011-2012 учебный год 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2"/>
        <w:gridCol w:w="1260"/>
        <w:gridCol w:w="45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Серге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 «Содержание и технологии биологического, географического, химического образования в условиях модернизации российского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1 «Содержание и технологии биологического, географического, химического образования в условиях модернизации российского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Валенти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7.05.2011 «Содержание и технологии биологического, географического, химического образования в условиях модернизации российского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 «Реализация образовательной области «Технология» в процессе модернизации российского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зне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1 «Организация и содержание деятельности учителя-логопеда в общеобразовательном учреждени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унова Людмил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03.2012 Проектирование и реализация системы обеспечения достижения обучающимися планируемых результатов освоения географии в условиях реализации ФГОС ОО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Серге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тябрь 2011 «Управление процессом реализации ООП НО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2011 «Управление процессом реализации ООП НО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1.«Создание условий для реализации ООП НО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ых Ольг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1 «Создание условий для реализации ООП НО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а Людмил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1 «Создание условий для реализации ООП НО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ле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1 «Создание условий для реализации ООП НО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ина Тама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Проектирование и реализация системы обеспечения достижения обучающимися планируемых результатов освоения биологии в условиях реализации ФГОС ОО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унова Людмил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03.2012 Проектирование и реализация системы обеспечения достижения обучающимися планируемых результатов освоения географии в условиях реализации ФГОС ОО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директо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2 «Управление образовательным учреждением в условиях реализации ФГОС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Светла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201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ина Валентина Яковл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2012 </w:t>
            </w:r>
          </w:p>
        </w:tc>
      </w:tr>
    </w:tbl>
    <w:p>
      <w:pPr>
        <w:pStyle w:val="Normal"/>
        <w:jc w:val="both"/>
        <w:rPr/>
      </w:pPr>
      <w:r>
        <w:rPr/>
        <w:t xml:space="preserve">Запланировано прохождение курсов повышения квалификации по введению ФГОС в 2012, 2013 годах для учителей 2,3 классов, предметников, работающих в начальной школе, а также для учителей 5-х классов 2013-20014 учебного года. </w:t>
      </w:r>
    </w:p>
    <w:p>
      <w:pPr>
        <w:pStyle w:val="Normal"/>
        <w:jc w:val="center"/>
        <w:rPr/>
      </w:pPr>
      <w:r>
        <w:rPr/>
        <w:t xml:space="preserve">Перспективный план повышения квалификации  по реализации </w:t>
      </w:r>
    </w:p>
    <w:p>
      <w:pPr>
        <w:pStyle w:val="Normal"/>
        <w:jc w:val="center"/>
        <w:rPr/>
      </w:pPr>
      <w:r>
        <w:rPr/>
        <w:t xml:space="preserve">ФГОС ООП НОО и  ООО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60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Т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а Е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никова Людмила 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икова Людмила 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ин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Д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/>
        <w:t>Обучение на курсах повышения квалификации, пожалуй, -  самая эффективная форма повышения квалификации  для педагогов нашей школы. Педагоги школы изучают новые аспекты в содержании и технологии преподавании учебных предметов, знакомятся с лучшим педагогическим опытом курской области, страны, посещают уроки, воспитательные мероприятия в школах г. Курска. Безусловно, все это качественным образом отражается на образовательном процессе в нашем ОУ: уроки  становятся более динамичные, а  выбор форм и методов работы продуманнее и эффективнее, преобладают творческие формы работы, более ощутима  дифференциация обучения и, как следствие, повышение качества знаний обучающихся по предмету.</w:t>
      </w:r>
    </w:p>
    <w:p>
      <w:pPr>
        <w:pStyle w:val="Normal"/>
        <w:jc w:val="both"/>
        <w:rPr/>
      </w:pPr>
      <w:r>
        <w:rPr/>
        <w:t>Курсовая подготовка не единственная форма повышения квалификации для учителей школы: самообразование, изучение опыта работы учителей своей школы, дистанционное обучение  (не  в значительном объеме, как этого бы хотелось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Результаты деятельности учреждения, качеств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зультаты единого государственного экзамена</w:t>
      </w:r>
    </w:p>
    <w:p>
      <w:pPr>
        <w:pStyle w:val="Style18"/>
        <w:spacing w:before="280" w:after="0"/>
        <w:jc w:val="both"/>
        <w:rPr/>
      </w:pPr>
      <w:r>
        <w:rPr/>
        <w:t xml:space="preserve">     </w:t>
      </w:r>
      <w:r>
        <w:rPr/>
        <w:t xml:space="preserve">Анализируя качество образовательного процесса, следует обратиться к результатам  государственной  итоговой аттестации как одному из наиболее объективных критериев оценки качества зна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8"/>
        <w:gridCol w:w="1043"/>
        <w:gridCol w:w="1085"/>
        <w:gridCol w:w="1075"/>
        <w:gridCol w:w="1080"/>
        <w:gridCol w:w="1105"/>
        <w:gridCol w:w="1415"/>
      </w:tblGrid>
      <w:tr>
        <w:trPr>
          <w:trHeight w:val="186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тестовый бал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по школ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 по школе в  2011 году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за курс средней общеобразовательной школы показали, что все 31 выпускников 11 классов, допущенных  к сдаче экзаменов, получили аттестат о среднем (полном) общем образовании. Четыре   выпускницы школы получили аттестат о среднем образовании особого образца  и золотую  медаль «За особые успехи  в учении» (13% от общего числа выпускников). Две   выпускницы школы получили аттестат о среднем образовании особого образца  и серебряную медаль «За особые успехи  в учении» (6,5%  от общего числа выпускников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ЕГЭ по предметам позволяет выявить сильные и слабые стороны деятельности школы  при подготовке к государственной аттестации. Так увеличение среднего балла по школе по сравнению с предыдущим учебным годом наблюдается по русскому языку, литературе и химии. В списке выбираемых предметов появились два новых для нашей школы предмета: информатика и география. Однако по сравнению с результатами 2011 года  произошло снижение среднего балла  по математике, истории, обществознанию, физике и биологии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государственной (итоговой) аттестации в 9-х класса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оследние три года наметился положительный рост качества знаний по результатам государственной (итоговой) аттестации в 9-х классах. Так в  2010 году было много неудовлетворительных оценок на ГИА по математике и один неудовлетворительный результат по русскому языку.  В 2011 году наметился подъем, связанный с</w:t>
      </w:r>
      <w:r>
        <w:rPr>
          <w:b/>
        </w:rPr>
        <w:t xml:space="preserve"> </w:t>
      </w:r>
      <w:r>
        <w:rPr/>
        <w:t xml:space="preserve">увеличением среднего балла ГИА по математике и по русскому языку, отсутствием неудовлетворительных результа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 году к государственной (итоговой) аттестации за курс основной общеобразовательной школы было допущено 33 выпускников 9-х классов из 34. Два выпускника 9А класса  (Лебедев Иван и Сафронова Екатерина) по медицинским показателям выпускные экзамены сдавали на дому.  Для них государственная (итоговая) аттестация проводилась в традици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ИА в условиях независимого оценивания   (в баллах) отражены в таблиц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0"/>
        <w:gridCol w:w="1470"/>
        <w:gridCol w:w="1531"/>
        <w:gridCol w:w="14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бал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 по шко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по шко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ИА в условиях независимого оценивания  (в оценках) отражены в таблице.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32"/>
        <w:gridCol w:w="15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результаты государственной (итоговой) аттестации за курс основной общеобразовательной школы в 2012 году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18"/>
        <w:gridCol w:w="809"/>
        <w:gridCol w:w="900"/>
        <w:gridCol w:w="900"/>
        <w:gridCol w:w="720"/>
        <w:gridCol w:w="216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вши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Г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а В.Я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Ю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Ю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В.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ченко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ина В.Ф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В.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успеваемости за 2011-2012 учебный год по МКОУ «Конышевская средняя общеобразовательная школа» таков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стижения учащихся в олимпиа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lang w:val="ru-RU"/>
        </w:rPr>
        <w:t xml:space="preserve">О достаточно высоком  уровне образовательного процесса в нашей школе говорят результаты школьных и районных олимпиад, которые проводятся ежегодно. 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Количество обучающихся (в процентном соотношении), участвующих в школьных предметных олимпиадах отражено в диаграмме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pt;height:193.9pt" filled="f" o:ole="">
            <v:imagedata r:id="rId15" o:title=""/>
          </v:shape>
          <o:OLEObject Type="Embed" ProgID="Excel.Sheet.12" ShapeID="ole_rId14" DrawAspect="Content" ObjectID="_123959109" r:id="rId14"/>
        </w:objec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тоги участия обучающихся в предметных олимпиадах школьников на муниципальном уровне и региональн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76"/>
        <w:gridCol w:w="296"/>
        <w:gridCol w:w="1373"/>
        <w:gridCol w:w="229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предметных олимпиад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 201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лимпиад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</w:tbl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В 2011-2012 учебном году наши школьники приняли активное участие во всероссийских олимпиадах  и конкурсах: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конкурс по математике  и немецкому языку, проводимый Институтом Развития Школьного Образования /Альбус 2012/ город Калининград;</w:t>
      </w:r>
    </w:p>
    <w:p>
      <w:pPr>
        <w:pStyle w:val="Style17"/>
        <w:jc w:val="both"/>
        <w:rPr/>
      </w:pPr>
      <w:r>
        <w:rPr>
          <w:rFonts w:cs="Calibri"/>
          <w:lang w:val="ru-RU"/>
        </w:rPr>
        <w:t>||</w:t>
      </w:r>
      <w:r>
        <w:rPr>
          <w:lang w:val="ru-RU"/>
        </w:rPr>
        <w:t xml:space="preserve"> Всероссийская предметная олимпиада по русскому языку,  математике, литературе, биологии и обществознанию, проводимая Центром Поддержки Талантливой Молодежи, город Бийск Алтайского края.</w:t>
      </w:r>
    </w:p>
    <w:p>
      <w:pPr>
        <w:pStyle w:val="Style17"/>
        <w:jc w:val="both"/>
        <w:rPr/>
      </w:pPr>
      <w:r>
        <w:rPr/>
        <w:t>Результаты участия привед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учающихся, принявших участие в олимпиа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илучший результат участника в общем рейтинг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7"/>
        <w:jc w:val="both"/>
        <w:rPr/>
      </w:pPr>
      <w:r>
        <w:rPr/>
        <w:t>Активно участвуют наши школьники и  в различных творческих конкурсах, спартакиадах и соревнования на муниципальном и региональном уровне, в которых занимают призовые места.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049"/>
        <w:gridCol w:w="2160"/>
        <w:gridCol w:w="152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Наград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зеры и победител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Фестиваль художественного творчества «Я вхожу в мир искусств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</w:t>
            </w:r>
            <w:r>
              <w:rPr>
                <w:lang w:val="ru-RU"/>
              </w:rPr>
              <w:t>Конференция юных краеведов, участников туристко-краеведческого движения «Отечество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ые соревнования по ДЗЮДО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спартакиада по лыжным гонк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четные грамоты Управления</w:t>
            </w:r>
            <w:r>
              <w:rPr>
                <w:lang w:val="ru-RU"/>
              </w:rPr>
              <w:t xml:space="preserve"> образов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ы Конышевского дома  детского творчеств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плом 3-й степен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областного детского Центра тур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лектив участник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а дзюдоист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ы юношей и девушек</w:t>
            </w:r>
          </w:p>
        </w:tc>
      </w:tr>
    </w:tbl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поступлении в учреждении профессионального образования.</w:t>
      </w:r>
    </w:p>
    <w:p>
      <w:pPr>
        <w:pStyle w:val="Normal"/>
        <w:jc w:val="both"/>
        <w:rPr/>
      </w:pPr>
      <w:r>
        <w:rPr/>
        <w:t>По результатам 2011-2012 учебного года социализация выпускников школы была успешной, об этом говорят цифры поступления в ВУЗЫ, по данным психолого-педагогических исследований осознанный выбор профессии у 80% учащихся. Из 31 выпускников 11 классов   5 выбрали физико-математическую направленность,  8 выбрали социально-экономическую направленность, 4 гуманитарную направленность. Первый год обучения в высшей школе проходит успешно. Предыдущие выпуски подтверждают стабильное качество знаний обучающихся. Из 33 выпускников 9 классов 24 продолжат обучение в 10 классе, 5 выбрали обучение в ССУЗах област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23"/>
        <w:gridCol w:w="3137"/>
        <w:gridCol w:w="1260"/>
        <w:gridCol w:w="79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учреждения,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ый Государственный университ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архитек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ис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государственная сельскохозяйственная академ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ий государственный медицинский университ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университет технологии и управления им. Разум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енедж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пра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инфор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горно-металлургический колле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ханика -  технолог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предварительным данным 92% выпускников 23011-2012 учебного года поступают в ВУЗы Курска, Белгорода, Орла, Моск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достижениях и проблемах социализации обучающихся (правонарушения, поведенческие рис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 414 обучающихся 9 находятся под опекой, 7обучающихся состоят на учете ПДН. С целью профилактики правонарушений и преступлений, бродяжничества  в школе проходят встречи с сотрудниками правоохранительных органов, ГИБДД, прокуратуры. Проведены рейды в семьи обучающихся с привлечением сотрудников социальной службы, правоохранительных органов. В течение года проведено пять заседаний Совета Профилактики.  По итогам решений Совета на школьный учет в истекшем году поставлено 12 обуча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анные о состоянии здоровья обучающихся (в динамике по группам здоровья)</w:t>
      </w:r>
    </w:p>
    <w:p>
      <w:pPr>
        <w:pStyle w:val="Normal"/>
        <w:jc w:val="both"/>
        <w:rPr/>
      </w:pPr>
      <w:r>
        <w:rPr/>
        <w:t xml:space="preserve">Один раз в год  обучающие школы проходят диспансеризацию.  Изучение медицинских карт школьников, рекомендаций  детского педиатра района позволяет выявить  объективную картину состояния здоровья обучающихся школы.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ы диспансеризации в 2011-2012 учебном году</w:t>
      </w:r>
    </w:p>
    <w:tbl>
      <w:tblPr>
        <w:tblW w:w="102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40"/>
        <w:gridCol w:w="1411"/>
        <w:gridCol w:w="1362"/>
        <w:gridCol w:w="1563"/>
        <w:gridCol w:w="181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сего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9" w:hanging="3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таблицы  видим, что    у подавляющего большинства  обучающихся имеются   отклонения в  состоянии здоровь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солютно здоровые  дети  составляют четвертую часть - 22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ся  с незначительными отклонениями  в состоянии здоровья – 64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ся  со значительными отклонениями в состоянии здоровья –14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обучается 7 детей с ограниченными возможностями здоровья.</w:t>
      </w:r>
    </w:p>
    <w:p>
      <w:pPr>
        <w:pStyle w:val="Normal"/>
        <w:jc w:val="both"/>
        <w:rPr>
          <w:b/>
          <w:b/>
        </w:rPr>
      </w:pPr>
      <w:r>
        <w:rPr/>
        <w:t>Мониторинг детского здоровья позволяет выявить наиболее распространенные заболевания обучающихся на  каждой ступени обучения.  У  обучающихся  со значительными отклонениями в состоянии здоровья наиболее распространенными являются заболевания глаз, затем  органов дыхания, желудочно-кишечного тракта и опорно-двигательного аппарата. Имея больше 60 % обучающихся с незначительными нарушениями  в состоянии здоровья, мы определяем для себя  как одну  из первоочередных задач  сохранение и укрепление   здоровья учащихся</w:t>
      </w:r>
    </w:p>
    <w:p>
      <w:pPr>
        <w:pStyle w:val="Normal"/>
        <w:rPr/>
      </w:pPr>
      <w:r>
        <w:rPr/>
        <w:t>Статистика заболеваемости (за 3 года)</w:t>
      </w:r>
    </w:p>
    <w:p>
      <w:pPr>
        <w:pStyle w:val="Normal"/>
        <w:jc w:val="right"/>
        <w:rPr/>
      </w:pPr>
      <w:r>
        <w:rPr/>
        <w:t>Таблица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48"/>
        <w:gridCol w:w="848"/>
        <w:gridCol w:w="848"/>
        <w:gridCol w:w="848"/>
        <w:gridCol w:w="849"/>
        <w:gridCol w:w="849"/>
        <w:gridCol w:w="849"/>
        <w:gridCol w:w="849"/>
        <w:gridCol w:w="849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заболевани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болевших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, число хронически заболевших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имеющих инвалидность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езни уха и сосцевидного отрост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езни системы кровообращ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езни кожи и подкожной клетчат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езни костно-мышечной системы и соединительной ткан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езни мочеполовой систем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ведения о количестве обучающихся, занимающихся в различных группах (за 3 год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бождены от занят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До 2009 года обучающиеся  нашей школы, освобожденные от занятий физической культурой (основание справка районного педиатра),  не имели возможности осваивать образовательную программу по физической культуре. С декабря 2009 года в школе действуют специальные медицинские группы для занятий физической культурой. Дети с ослабленным здоровьем  реализуют учебную программу в соответствии с возможностями своего организма, по рекомендациям районного педиатра.</w:t>
      </w:r>
    </w:p>
    <w:p>
      <w:pPr>
        <w:pStyle w:val="Normal"/>
        <w:jc w:val="both"/>
        <w:rPr/>
      </w:pPr>
      <w:r>
        <w:rPr/>
        <w:t>В 2011-2012 учебном году увеличилось количество специальных медицинских групп с 3-х  до 5-ти, охвачено 114 человек  в том числе 5 обучающихся с ограниченными возможностями здоровья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стижения учреждения в конкурсах</w:t>
      </w:r>
    </w:p>
    <w:p>
      <w:pPr>
        <w:pStyle w:val="Normal"/>
        <w:jc w:val="both"/>
        <w:rPr/>
      </w:pPr>
      <w:r>
        <w:rPr/>
        <w:t>В 2011-2012 учебном году учитель нашей школы принял участие в районном конкурсе «Учитель года 2012» и занял 4 место. В апреле 2012 года ОУ стало участником конкурса «Лучшие школы России 2012». Участие школы отмечено дипломом и ценным при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формой выявления общественного мнения по наиболее важным вопросам </w:t>
      </w:r>
    </w:p>
    <w:p>
      <w:pPr>
        <w:pStyle w:val="Normal"/>
        <w:jc w:val="both"/>
        <w:rPr/>
      </w:pPr>
      <w:r>
        <w:rPr/>
        <w:t>школьной жизни в МКОУ «Конышевская средняя общеобразовательная школа» является социологический опрос (анкетирование, интервьюирование).</w:t>
      </w:r>
    </w:p>
    <w:p>
      <w:pPr>
        <w:pStyle w:val="Normal"/>
        <w:jc w:val="both"/>
        <w:rPr/>
      </w:pPr>
      <w:r>
        <w:rPr/>
        <w:t>Последний опрос, проводимый в нашей школе 8 февраля 2012 года, касался вопроса удовлетворенности населения качеством общего образования, дополнительного образования  в МКОУ «Конышевская средняя общеобразовательная школа». В соцопросе принимали участия родители обучающихся 1-11 классов.</w:t>
      </w:r>
    </w:p>
    <w:p>
      <w:pPr>
        <w:pStyle w:val="Normal"/>
        <w:jc w:val="both"/>
        <w:rPr/>
      </w:pPr>
      <w:r>
        <w:rPr/>
        <w:t>Удовлетворены качеством  общего образования  -74% опрошенных ,</w:t>
      </w:r>
    </w:p>
    <w:p>
      <w:pPr>
        <w:pStyle w:val="Normal"/>
        <w:jc w:val="both"/>
        <w:rPr/>
      </w:pPr>
      <w:r>
        <w:rPr/>
        <w:t>Частично удовлетворены качеством  общего образования – 23% опрошенных,</w:t>
      </w:r>
    </w:p>
    <w:p>
      <w:pPr>
        <w:pStyle w:val="Normal"/>
        <w:jc w:val="both"/>
        <w:rPr/>
      </w:pPr>
      <w:r>
        <w:rPr/>
        <w:t>Неудовлетворены качеством  общего образования   -1% опрошенных,</w:t>
      </w:r>
    </w:p>
    <w:p>
      <w:pPr>
        <w:pStyle w:val="Normal"/>
        <w:jc w:val="both"/>
        <w:rPr/>
      </w:pPr>
      <w:r>
        <w:rPr/>
        <w:t>Затруднились ответить -2% опрошенных,</w:t>
      </w:r>
    </w:p>
    <w:p>
      <w:pPr>
        <w:pStyle w:val="Normal"/>
        <w:jc w:val="both"/>
        <w:rPr/>
      </w:pPr>
      <w:r>
        <w:rPr/>
        <w:t>Удовлетворены качеством  дополнительного  образования в школе  -70% опрошенных ,</w:t>
      </w:r>
    </w:p>
    <w:p>
      <w:pPr>
        <w:pStyle w:val="Normal"/>
        <w:jc w:val="both"/>
        <w:rPr/>
      </w:pPr>
      <w:r>
        <w:rPr/>
        <w:t>Частично удовлетворены качеством  дополнительного образования в школе – 10% опрошенных,</w:t>
      </w:r>
    </w:p>
    <w:p>
      <w:pPr>
        <w:pStyle w:val="Normal"/>
        <w:jc w:val="both"/>
        <w:rPr/>
      </w:pPr>
      <w:r>
        <w:rPr/>
        <w:t>Неудовлетворены качеством  дополнительного  образования  в школе  -7% опрошенных,</w:t>
      </w:r>
    </w:p>
    <w:p>
      <w:pPr>
        <w:pStyle w:val="Normal"/>
        <w:jc w:val="both"/>
        <w:rPr/>
      </w:pPr>
      <w:r>
        <w:rPr/>
        <w:t>Затруднились ответить -6% опрошенных,</w:t>
      </w:r>
    </w:p>
    <w:p>
      <w:pPr>
        <w:pStyle w:val="Normal"/>
        <w:jc w:val="both"/>
        <w:rPr/>
      </w:pPr>
      <w:r>
        <w:rPr/>
        <w:t>Опрос показал, что возросло количество родителей, удовлетворенных качеством общего образования в нашей школе с 61%  в 2010 году до 74% в 2012 году.</w:t>
      </w:r>
    </w:p>
    <w:p>
      <w:pPr>
        <w:pStyle w:val="Normal"/>
        <w:jc w:val="both"/>
        <w:rPr>
          <w:color w:val="000000"/>
        </w:rPr>
      </w:pPr>
      <w:r>
        <w:rPr/>
        <w:t>Итоги анкетирования родителей обучающихся нашей школы  свидетельствуют о том, что большая их часть в основном удовлетворена содержанием учебных программ,  качеством внеурочной работы в школе; также большую часть родителей в основном и полностью устраивает уровень знаний, которые дает школа и степень интереса, который проявляют к личности ребенка учителя. Значительная часть родителей удовлетворена степенью своего участия в решении школьных вопросов, затрагивающих их интересы</w:t>
      </w:r>
    </w:p>
    <w:p>
      <w:pPr>
        <w:pStyle w:val="3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оциальная активность и внешние связи учрежд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трудничество школы и социально-культурной среды наиболее эффективно осуществляется через «открытость» образовательного процесса. Сама же система образования – непрерывный образовательный процесс, сопровождающий жителя сельской местности в течение всей жизни и включающий в себя весь воспитательно-образовательный потенциал сельской среды.</w:t>
      </w:r>
    </w:p>
    <w:p>
      <w:pPr>
        <w:pStyle w:val="Normal"/>
        <w:jc w:val="both"/>
        <w:rPr/>
      </w:pPr>
      <w:r>
        <w:rPr/>
        <w:tab/>
        <w:t>При формировании воспитательной системы школа осуществляет сотрудничество и взаимодействие с рядом учрежд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образования – оказание методической помощи школе, проведение совместны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онный отдел по делам молодежи – организация летнего отдыха детей, совместные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ышевская ЦРБ- участие медработников в тематических мероприятиях, диспансеризаци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о делам несовершеннолетних- координационная работа по вопросам профилактики правонарушений;</w:t>
      </w:r>
    </w:p>
    <w:p>
      <w:pPr>
        <w:pStyle w:val="Normal"/>
        <w:numPr>
          <w:ilvl w:val="0"/>
          <w:numId w:val="1"/>
        </w:numPr>
        <w:rPr/>
      </w:pPr>
      <w:r>
        <w:rPr/>
        <w:t>Конышевский ОП МО МВД России «Фатежский»-оказание помощи в организации профилактических мероприятий по предупреждению правонарушений, организация тематических встреч, помощь в подготовке обучающихся к военно-патриотическим сборам.</w:t>
      </w:r>
    </w:p>
    <w:p>
      <w:pPr>
        <w:pStyle w:val="Normal"/>
        <w:jc w:val="both"/>
        <w:rPr/>
      </w:pPr>
      <w:r>
        <w:rPr/>
        <w:t>Со всеми вышеназванными учреждениями и организациями установлена прочная связь, ведется регулярная работа.</w:t>
      </w:r>
    </w:p>
    <w:p>
      <w:pPr>
        <w:pStyle w:val="Normal"/>
        <w:jc w:val="both"/>
        <w:rPr/>
      </w:pPr>
      <w:r>
        <w:rPr/>
        <w:tab/>
        <w:t>Взаимодействие является эффективным,  чего служат показатели: обучающиеся школы регулярно в районных и областных конкурсах становятся победителями; наблюдается снижение количества обучающихся, стоящих на учете ПДН; состояние здоровья обучающихся носит положительную динамику; родители обучающихся активно помогают школе во всех дел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4057650</wp:posOffset>
                </wp:positionV>
                <wp:extent cx="753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319.5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вязь образовательного учреждения с социу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03620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942560"/>
                          <a:chOff x="0" y="0"/>
                          <a:chExt cx="610380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38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50160" y="-424440"/>
                            <a:ext cx="388800" cy="278784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1280" y="-114840"/>
                            <a:ext cx="388800" cy="21690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1320" y="194760"/>
                            <a:ext cx="388800" cy="154944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22080" y="504000"/>
                            <a:ext cx="388800" cy="93096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12120" y="813960"/>
                            <a:ext cx="388800" cy="31104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03240" y="815040"/>
                            <a:ext cx="388800" cy="3096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92560" y="505440"/>
                            <a:ext cx="388800" cy="92844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2600" y="195480"/>
                            <a:ext cx="388800" cy="154836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74440" y="-114120"/>
                            <a:ext cx="388800" cy="216756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63400" y="-423360"/>
                            <a:ext cx="388800" cy="27864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531000" cy="776520"/>
                          </a:xfrm>
                          <a:custGeom>
                            <a:avLst/>
                            <a:gdLst>
                              <a:gd name="textAreaLeft" fmla="*/ 14400 w 300960"/>
                              <a:gd name="textAreaRight" fmla="*/ 286560 w 30096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87"/>
                                </a:lnTo>
                                <a:arcTo wR="3600" hR="3600" stAng="10800000" swAng="-5400000"/>
                                <a:lnTo>
                                  <a:pt x="18000" y="31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нышевская 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531000" cy="776520"/>
                          </a:xfrm>
                          <a:custGeom>
                            <a:avLst/>
                            <a:gdLst>
                              <a:gd name="textAreaLeft" fmla="*/ 14400 w 300960"/>
                              <a:gd name="textAreaRight" fmla="*/ 286560 w 30096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87"/>
                                </a:lnTo>
                                <a:arcTo wR="3600" hR="3600" stAng="10800000" swAng="-5400000"/>
                                <a:lnTo>
                                  <a:pt x="18000" y="31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защиты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165320"/>
                            <a:ext cx="531000" cy="776520"/>
                          </a:xfrm>
                          <a:custGeom>
                            <a:avLst/>
                            <a:gdLst>
                              <a:gd name="textAreaLeft" fmla="*/ 14400 w 300960"/>
                              <a:gd name="textAreaRight" fmla="*/ 286560 w 30096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87"/>
                                </a:lnTo>
                                <a:arcTo wR="3600" hR="3600" stAng="10800000" swAng="-5400000"/>
                                <a:lnTo>
                                  <a:pt x="18000" y="31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«Конышевская детская школа искус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165320"/>
                            <a:ext cx="531000" cy="776520"/>
                          </a:xfrm>
                          <a:custGeom>
                            <a:avLst/>
                            <a:gdLst>
                              <a:gd name="textAreaLeft" fmla="*/ 14400 w 300960"/>
                              <a:gd name="textAreaRight" fmla="*/ 286560 w 30096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87"/>
                                </a:lnTo>
                                <a:arcTo wR="3600" hR="3600" stAng="10800000" swAng="-5400000"/>
                                <a:lnTo>
                                  <a:pt x="18000" y="31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Конышевская межпоселенческая библиот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1165320"/>
                            <a:ext cx="530280" cy="776520"/>
                          </a:xfrm>
                          <a:custGeom>
                            <a:avLst/>
                            <a:gdLst>
                              <a:gd name="textAreaLeft" fmla="*/ 14400 w 300600"/>
                              <a:gd name="textAreaRight" fmla="*/ 286200 w 30060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5"/>
                                </a:lnTo>
                                <a:arcTo wR="3600" hR="3600" stAng="10800000" swAng="-5400000"/>
                                <a:lnTo>
                                  <a:pt x="18000" y="31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КО «Редакция газеты «Трибуна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1165320"/>
                            <a:ext cx="531000" cy="776520"/>
                          </a:xfrm>
                          <a:custGeom>
                            <a:avLst/>
                            <a:gdLst>
                              <a:gd name="textAreaLeft" fmla="*/ 14400 w 300960"/>
                              <a:gd name="textAreaRight" fmla="*/ 286560 w 30096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87"/>
                                </a:lnTo>
                                <a:arcTo wR="3600" hR="3600" stAng="10800000" swAng="-5400000"/>
                                <a:lnTo>
                                  <a:pt x="18000" y="31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«Конышевский Дом детского 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1165320"/>
                            <a:ext cx="530280" cy="776520"/>
                          </a:xfrm>
                          <a:custGeom>
                            <a:avLst/>
                            <a:gdLst>
                              <a:gd name="textAreaLeft" fmla="*/ 14400 w 300600"/>
                              <a:gd name="textAreaRight" fmla="*/ 286200 w 30060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5"/>
                                </a:lnTo>
                                <a:arcTo wR="3600" hR="3600" stAng="10800000" swAng="-5400000"/>
                                <a:lnTo>
                                  <a:pt x="18000" y="31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1165320"/>
                            <a:ext cx="530280" cy="776520"/>
                          </a:xfrm>
                          <a:custGeom>
                            <a:avLst/>
                            <a:gdLst>
                              <a:gd name="textAreaLeft" fmla="*/ 14400 w 300600"/>
                              <a:gd name="textAreaRight" fmla="*/ 286200 w 30060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5"/>
                                </a:lnTo>
                                <a:arcTo wR="3600" hR="3600" stAng="10800000" swAng="-5400000"/>
                                <a:lnTo>
                                  <a:pt x="18000" y="31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ышевский ОП МО МВД России «Фатежск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1165320"/>
                            <a:ext cx="531000" cy="776520"/>
                          </a:xfrm>
                          <a:custGeom>
                            <a:avLst/>
                            <a:gdLst>
                              <a:gd name="textAreaLeft" fmla="*/ 14400 w 300960"/>
                              <a:gd name="textAreaRight" fmla="*/ 286560 w 30096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87"/>
                                </a:lnTo>
                                <a:arcTo wR="3600" hR="3600" stAng="10800000" swAng="-5400000"/>
                                <a:lnTo>
                                  <a:pt x="18000" y="31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 «Конышевский РД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4320" y="1165320"/>
                            <a:ext cx="530280" cy="776520"/>
                          </a:xfrm>
                          <a:custGeom>
                            <a:avLst/>
                            <a:gdLst>
                              <a:gd name="textAreaLeft" fmla="*/ 14400 w 300600"/>
                              <a:gd name="textAreaRight" fmla="*/ 286200 w 30060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5"/>
                                </a:lnTo>
                                <a:arcTo wR="3600" hR="3600" stAng="10800000" swAng="-5400000"/>
                                <a:lnTo>
                                  <a:pt x="18000" y="31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раевед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2800" y="1165320"/>
                            <a:ext cx="530280" cy="776520"/>
                          </a:xfrm>
                          <a:custGeom>
                            <a:avLst/>
                            <a:gdLst>
                              <a:gd name="textAreaLeft" fmla="*/ 14400 w 300600"/>
                              <a:gd name="textAreaRight" fmla="*/ 286200 w 300600"/>
                              <a:gd name="textAreaTop" fmla="*/ 14400 h 440280"/>
                              <a:gd name="textAreaBottom" fmla="*/ 42588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5"/>
                                </a:lnTo>
                                <a:arcTo wR="3600" hR="3600" stAng="10800000" swAng="-5400000"/>
                                <a:lnTo>
                                  <a:pt x="18000" y="31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 «Конышевская ЦР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52.95pt" coordorigin="0,0" coordsize="9612,3059">
                <v:rect id="shape_0" stroked="f" o:allowincell="f" style="position:absolute;left:0;top:0;width:9611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71" stroked="t" o:allowincell="f" style="position:absolute;left:4806;top:1223;width:4388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4806;top:1223;width:3414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4806;top:1223;width:2438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4806;top:1223;width:1464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4806;top:1223;width:488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4320;top:1223;width:487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3343;top:1223;width:1461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2367;top:1223;width:2437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394;top:1223;width:3412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417;top:1223;width:4387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51" fillcolor="#bbe0e3" stroked="t" o:allowincell="f" style="position:absolute;left:4388;top:0;width:835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нышевская с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0;top:1835;width:835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защиты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975;top:1835;width:835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«Конышевская детская школа искусст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4" fillcolor="#bbe0e3" stroked="t" o:allowincell="f" style="position:absolute;left:1950;top:1835;width:835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Конышевская межпоселенческая библиоте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bbe0e3" stroked="t" o:allowincell="f" style="position:absolute;left:2926;top:1835;width: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КО «Редакция газеты «Трибуна»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3901;top:1835;width:835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«Конышевский Дом детского 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2" fillcolor="#bbe0e3" stroked="t" o:allowincell="f" style="position:absolute;left:4876;top:1835;width: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4" fillcolor="#bbe0e3" stroked="t" o:allowincell="f" style="position:absolute;left:5851;top:1835;width: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ышевский ОП МО МВД России «Фатежски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6" fillcolor="#bbe0e3" stroked="t" o:allowincell="f" style="position:absolute;left:6826;top:1835;width:835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 «Конышевский РД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8" fillcolor="#bbe0e3" stroked="t" o:allowincell="f" style="position:absolute;left:7802;top:1835;width: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раевед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0" fillcolor="#bbe0e3" stroked="t" o:allowincell="f" style="position:absolute;left:8776;top:1835;width: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 «Конышевская ЦР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целью воспитания законопослушных  граждан среди подрастающего поколения была проведена беседа с обучающимися 6 –х классов  по правилам безопасности дорожного движения инспектором ГИБДД, проведен конкурс рисунков «Детству – безопасные дороги!».</w:t>
      </w:r>
    </w:p>
    <w:p>
      <w:pPr>
        <w:pStyle w:val="Normal"/>
        <w:jc w:val="both"/>
        <w:rPr/>
      </w:pPr>
      <w:r>
        <w:rPr/>
        <w:t xml:space="preserve">Приняли участие во Всероссийской антинаркотической акции «Сообщи, где торгуют смертью». В рамках акции был оформлен информационный стенд, подготовлены листовки. </w:t>
      </w:r>
    </w:p>
    <w:p>
      <w:pPr>
        <w:pStyle w:val="Normal"/>
        <w:jc w:val="both"/>
        <w:rPr/>
      </w:pPr>
      <w:r>
        <w:rPr/>
        <w:t>Воспитательная работа классных руководителей, учителей начальных классов способствовала осознанному формированию потребности в здоровом образе жизни. Большая работа проводилась по предотвращению возникновения заболеваний, пропаганде здорового образа жизни, предотвращению возникновения вредных привычек и зависимости от психоактивных веществ: классные часы – «Курение и здоровье», «Ещё раз о наркотиках», «Если хочешь быть здоров – закаляйся!», «День здоровья», беседы о правильном питании, о соблюдении санитарных норм и правил;  классные часы с целью формирования у детей представления о вежливости - «Поговорим о вежливости», тематические классные часы: «День Земли»;                                          ко дню единения народов России и Беларуси, историко – литературная композиция «России верные сыны»; ко Дню защитника Отечества - «Афганистан – наша память и боль». Целью данных мероприятий было  формирование чувства гордости за свой народ и страну, воспитание духа ответственности, любви и преданности Отечеству.</w:t>
      </w:r>
    </w:p>
    <w:p>
      <w:pPr>
        <w:pStyle w:val="Normal"/>
        <w:jc w:val="both"/>
        <w:rPr/>
      </w:pPr>
      <w:r>
        <w:rPr/>
        <w:t>В течение года были организованы встречи выпускников с представителями высших и средних учебных заведений с целью формирования интересов и взглядов на будущую профессию, беседы по подготовке старшеклассников к выбору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Финансово - экономическая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1. Годовой бюджет МКОУ «Конышевская средняя общеобразовательная школа» на 2012 год составляет   18471590 рублей 50 копеек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бюджета по источникам их полу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плату работников школы – 9 927 308,7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исление фондов на зарплату – 2 969 654,71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 выплату компенсации на книгоиздательскую продукцию – 49 60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связи и интернета – 48 420,00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 оплату прочих выплат – 100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 – 1 085 49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услуг по содержанию имущества – 48 40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налога – 1 760 30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прочих услуг – 88 00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противопожарной безопасности – 89 12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увеличения стоимости основных средств – 420 00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питания учащихся – 336 26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летнего отдыха детей – 186 153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ГСМ – 147 62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канцелярских расходов – 17 00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по социальной помощи населения – 1 272 00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плату ученических бригад – 19 404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исление фондов на зарплату – 5860,00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 бюджетных средст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1 197 454,7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– 6 573 435,25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начисление фондов на зарплату – 2 128 108,11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компенсация на книгоиздательскую продукцию – 23 900,00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услуги связи и интернет – 21 098,8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выплаты – 394,6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ые услуги – 670 203,1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безопасность – 54 421,6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луги содержания имущества – 69 190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рочих услуг – 61 207,3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питания учащихся – 112 183,0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налогов – 809 535,8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етний отдых – 88 801,6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СМ – 53 522,67</w:t>
      </w:r>
    </w:p>
    <w:p>
      <w:pPr>
        <w:pStyle w:val="Normal"/>
        <w:rPr/>
      </w:pPr>
      <w:r>
        <w:rPr/>
        <w:t>- на оплату социальной помощи населения – 531 452,60</w:t>
      </w:r>
    </w:p>
    <w:p>
      <w:pPr>
        <w:pStyle w:val="Normal"/>
        <w:jc w:val="center"/>
        <w:rPr/>
      </w:pPr>
      <w:r>
        <w:rPr/>
        <w:t xml:space="preserve">Бюджетная смета </w:t>
      </w:r>
    </w:p>
    <w:p>
      <w:pPr>
        <w:pStyle w:val="Normal"/>
        <w:jc w:val="center"/>
        <w:rPr/>
      </w:pPr>
      <w:r>
        <w:rPr/>
        <w:t>МКОУ «Конышевская средняя общеобразовательная школа» на 2012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9"/>
        <w:gridCol w:w="586"/>
        <w:gridCol w:w="572"/>
        <w:gridCol w:w="1080"/>
        <w:gridCol w:w="742"/>
        <w:gridCol w:w="747"/>
        <w:gridCol w:w="414"/>
        <w:gridCol w:w="236"/>
        <w:gridCol w:w="3"/>
        <w:gridCol w:w="1381"/>
        <w:gridCol w:w="3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аналитического показател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4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4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88,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654,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9063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7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 (по коду раздел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471590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шения, принятые по итогам общественного обсуждения.</w:t>
      </w:r>
    </w:p>
    <w:p>
      <w:pPr>
        <w:pStyle w:val="Normal"/>
        <w:rPr/>
      </w:pPr>
      <w:r>
        <w:rPr/>
        <w:t xml:space="preserve">     </w:t>
      </w:r>
      <w:r>
        <w:rPr/>
        <w:t>Социальный заказ школы сформирован на основе исследования запросов  участников образовательного процесса  (государства, общества, педагогов, родителей, учащихся) по вопросам качества знаний обучающихся,  их мотивации, потребностей и  ценностных ориентаций,  а также адаптации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ечение 2011-2012 учебного года были проведены   педагогические советы: </w:t>
      </w:r>
    </w:p>
    <w:p>
      <w:pPr>
        <w:pStyle w:val="Normal"/>
        <w:jc w:val="both"/>
        <w:rPr/>
      </w:pPr>
      <w:r>
        <w:rPr/>
        <w:t>Педагогический совет № 1 от 30 августа 2011 года « Анализ учебно-воспитательной работы за прошедший учебный год и задачи на новый 2011-2012 учебный год»;</w:t>
      </w:r>
    </w:p>
    <w:p>
      <w:pPr>
        <w:pStyle w:val="Normal"/>
        <w:jc w:val="both"/>
        <w:rPr/>
      </w:pPr>
      <w:r>
        <w:rPr/>
        <w:t>Педагогический совет № 2 от 31 августа 2011 года  « О проведении аккредитации  школы (ходатайство о проведении аккредитации, о перечне предметов )</w:t>
      </w:r>
    </w:p>
    <w:p>
      <w:pPr>
        <w:pStyle w:val="Normal"/>
        <w:jc w:val="both"/>
        <w:rPr/>
      </w:pPr>
      <w:r>
        <w:rPr/>
        <w:t>Педагогический совет № 3 от 18 сентября 2011 года «Организация  стажировочной площадки на базе МКОУ «Конышевская средняя общеобразовательная школа»</w:t>
      </w:r>
    </w:p>
    <w:p>
      <w:pPr>
        <w:pStyle w:val="Normal"/>
        <w:jc w:val="both"/>
        <w:rPr/>
      </w:pPr>
      <w:r>
        <w:rPr/>
        <w:t>Педагогический совет № 4 от 31 октября 2011  года « Домашнее задание как одна из форм развития учебно-познавательного интереса обучающихся»;</w:t>
      </w:r>
    </w:p>
    <w:p>
      <w:pPr>
        <w:pStyle w:val="Normal"/>
        <w:jc w:val="both"/>
        <w:rPr/>
      </w:pPr>
      <w:r>
        <w:rPr/>
        <w:t>Педагогический совет № 5 от 29 декабря 2011  года «Зависимость успеваемости обучающихся от выбора моделей, методов и технологий обучения»;</w:t>
      </w:r>
    </w:p>
    <w:p>
      <w:pPr>
        <w:pStyle w:val="Normal"/>
        <w:jc w:val="both"/>
        <w:rPr/>
      </w:pPr>
      <w:r>
        <w:rPr/>
        <w:t>Педагогический совет № 6 от  02 апреля 2012  года « Совершенствование воспитательной системы через внедрение детского самоуправления»;</w:t>
      </w:r>
    </w:p>
    <w:p>
      <w:pPr>
        <w:pStyle w:val="Normal"/>
        <w:jc w:val="both"/>
        <w:rPr/>
      </w:pPr>
      <w:r>
        <w:rPr/>
        <w:t>Педагогический совет № 7 от  23 мая  2012  года «Подготовка школы к государственной (итоговой) аттестации»;</w:t>
      </w:r>
    </w:p>
    <w:p>
      <w:pPr>
        <w:pStyle w:val="Normal"/>
        <w:jc w:val="both"/>
        <w:rPr/>
      </w:pPr>
      <w:r>
        <w:rPr/>
        <w:t>Педагогический совет № 8 от  26 мая 2012  года «О переводе обучающихся 2-8,10 классов»;</w:t>
      </w:r>
    </w:p>
    <w:p>
      <w:pPr>
        <w:pStyle w:val="Normal"/>
        <w:jc w:val="both"/>
        <w:rPr/>
      </w:pPr>
      <w:r>
        <w:rPr/>
        <w:t>Педагогический совет №9 от 14 июня 2012 года «Итоги государственной (итоговой) аттестации  выпускников 9 классов»;</w:t>
      </w:r>
    </w:p>
    <w:p>
      <w:pPr>
        <w:pStyle w:val="Normal"/>
        <w:jc w:val="both"/>
        <w:rPr/>
      </w:pPr>
      <w:r>
        <w:rPr/>
        <w:t>Педагогический совет № 10 от  18 июня 2012  года «Итоги государственной (итоговой) аттестации  выпускников 11  классов».</w:t>
      </w:r>
    </w:p>
    <w:p>
      <w:pPr>
        <w:pStyle w:val="Normal"/>
        <w:jc w:val="both"/>
        <w:rPr/>
      </w:pPr>
      <w:r>
        <w:rPr/>
        <w:t>Наиболее важными решениями  педагогического коллектива были:</w:t>
      </w:r>
    </w:p>
    <w:p>
      <w:pPr>
        <w:pStyle w:val="Normal"/>
        <w:jc w:val="both"/>
        <w:rPr/>
      </w:pPr>
      <w:r>
        <w:rPr/>
        <w:t>- утверждение планов работы школы на новый учебный год, ШМО, классных руководителей и т.д.;</w:t>
      </w:r>
    </w:p>
    <w:p>
      <w:pPr>
        <w:pStyle w:val="Normal"/>
        <w:jc w:val="both"/>
        <w:rPr/>
      </w:pPr>
      <w:r>
        <w:rPr/>
        <w:t>- утверждение рабочих программ учителей-предметников, педагогов дополнительного образования, учителя-логопеда;</w:t>
      </w:r>
    </w:p>
    <w:p>
      <w:pPr>
        <w:pStyle w:val="Normal"/>
        <w:jc w:val="both"/>
        <w:rPr/>
      </w:pPr>
      <w:r>
        <w:rPr/>
        <w:t>- утверждение образовательной программы  утверждение положений;</w:t>
      </w:r>
    </w:p>
    <w:p>
      <w:pPr>
        <w:pStyle w:val="Normal"/>
        <w:jc w:val="both"/>
        <w:rPr/>
      </w:pPr>
      <w:r>
        <w:rPr/>
        <w:t>-утверждение программы работы стажировочной площадки.</w:t>
      </w:r>
    </w:p>
    <w:p>
      <w:pPr>
        <w:pStyle w:val="Normal"/>
        <w:jc w:val="both"/>
        <w:rPr/>
      </w:pPr>
      <w:r>
        <w:rPr/>
        <w:t>Обязательными для выполнения учителями-предметниками были следующие решения педагогического совета:</w:t>
      </w:r>
    </w:p>
    <w:p>
      <w:pPr>
        <w:pStyle w:val="Normal"/>
        <w:jc w:val="both"/>
        <w:rPr/>
      </w:pPr>
      <w:r>
        <w:rPr/>
        <w:t>- продолжить работу по формированию положительной мотивации обучающихся к выполнению домашней работы;</w:t>
      </w:r>
    </w:p>
    <w:p>
      <w:pPr>
        <w:pStyle w:val="Normal"/>
        <w:jc w:val="both"/>
        <w:rPr/>
      </w:pPr>
      <w:r>
        <w:rPr/>
        <w:t>- разработать систему дифференцированных домашних заданий, системно использовать её в своей работе;</w:t>
      </w:r>
    </w:p>
    <w:p>
      <w:pPr>
        <w:pStyle w:val="Normal"/>
        <w:jc w:val="both"/>
        <w:rPr/>
      </w:pPr>
      <w:r>
        <w:rPr/>
        <w:t>- провести родительские собрания по вопросу « Как правильно выполнять  домашние задания. Необходимость выполнения домашних заданий»</w:t>
      </w:r>
    </w:p>
    <w:p>
      <w:pPr>
        <w:pStyle w:val="Normal"/>
        <w:jc w:val="both"/>
        <w:rPr/>
      </w:pPr>
      <w:r>
        <w:rPr/>
        <w:t>- учителям-предметникам неукоснительно выполнять санитарно-гигиенические нормы и требования  по вопросу «домашнее задание»;</w:t>
      </w:r>
    </w:p>
    <w:p>
      <w:pPr>
        <w:pStyle w:val="Normal"/>
        <w:jc w:val="both"/>
        <w:rPr/>
      </w:pPr>
      <w:r>
        <w:rPr/>
        <w:t>- администрации школы осуществлять контроль объема, сложности, дозировки домашнего задания;</w:t>
      </w:r>
    </w:p>
    <w:p>
      <w:pPr>
        <w:pStyle w:val="Normal"/>
        <w:jc w:val="both"/>
        <w:rPr/>
      </w:pPr>
      <w:r>
        <w:rPr/>
        <w:t>-активизировать работу по применению инновационных технологий и методов в образовательном процессе с целью повышения качества знаний обучающихся;</w:t>
      </w:r>
    </w:p>
    <w:p>
      <w:pPr>
        <w:pStyle w:val="Normal"/>
        <w:jc w:val="both"/>
        <w:rPr/>
      </w:pPr>
      <w:r>
        <w:rPr/>
        <w:t>- обеспечить сочетание репродуктивных и продуктивные (творческие) методов обучения с преобладанием последних;</w:t>
      </w:r>
    </w:p>
    <w:p>
      <w:pPr>
        <w:pStyle w:val="Normal"/>
        <w:jc w:val="both"/>
        <w:rPr/>
      </w:pPr>
      <w:r>
        <w:rPr/>
        <w:t>- используя новые  продуктивные формы и методы обучения, учитывая индивидуальные и возрастные особенности школьников;</w:t>
      </w:r>
    </w:p>
    <w:p>
      <w:pPr>
        <w:pStyle w:val="Normal"/>
        <w:jc w:val="both"/>
        <w:rPr/>
      </w:pPr>
      <w:r>
        <w:rPr/>
        <w:t>- классным руководителям в план работы ввести обязательный раздел «Ученическое самоуправление»;</w:t>
      </w:r>
    </w:p>
    <w:p>
      <w:pPr>
        <w:pStyle w:val="Normal"/>
        <w:jc w:val="both"/>
        <w:rPr/>
      </w:pPr>
      <w:r>
        <w:rPr/>
        <w:t>-  классным руководителям организовывать работу с опорой на ученическое самоуправление, при выборе степени  самостоятельности учитывать возрастные особенности кла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це учебного года педагогическим советами были приняты решения об окончании учебного года, о переводе обучающихся в следующих класс; об оставлении учащихся на повторный курс обучения, о допуске к государственной (итоговой) аттестации, об окончании школы, о награждении обучаю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значимые решения педагогического коллектива  администрацией школы, классными руководителями доводились до сведения обучающихся школы, родителей (или законных представителей) на классных и общешкольных родительских собра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ше общеобразовательное учреждение тесно работает с родительской общественностью. Наиболее важнее вопросы выносятся на общешкольные  родительские собрания.</w:t>
      </w:r>
    </w:p>
    <w:p>
      <w:pPr>
        <w:pStyle w:val="Normal"/>
        <w:jc w:val="both"/>
        <w:rPr/>
      </w:pPr>
      <w:r>
        <w:rPr/>
        <w:t xml:space="preserve">Неоднократно (в январе, мае) проводились собрания родителей выпускников  9-х, 11-х  классов по ознакомлению с  нормативно-правовым сопровождением  государственной (итоговой) аттестации обучающихся  общеобразовательных учреждений Курской области, освоивших образовательные программы среднего (полного) общего образования в 2012 году,  с  нормативно-правовым сопровождением  государственной (итоговой) аттестации обучающихся  общеобразовательных учреждений Курской области, освоивших образовательные программы основного общего образования, организуемой РЭК в условиях независимого оценивания, в 2012 году, с новыми методическими рекомендаци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екабре 2011 года было проведено  общешкольное родительское собрание  по теме «Введение ФГОС второго поколения».</w:t>
      </w:r>
    </w:p>
    <w:p>
      <w:pPr>
        <w:pStyle w:val="Normal"/>
        <w:jc w:val="both"/>
        <w:rPr/>
      </w:pPr>
      <w:r>
        <w:rPr/>
        <w:t>В апреле 2012 года проведено родительское собрание для мам, пап, бабушек и дедушек  будущих первоклассников.</w:t>
      </w:r>
    </w:p>
    <w:p>
      <w:pPr>
        <w:pStyle w:val="Normal"/>
        <w:jc w:val="both"/>
        <w:rPr/>
      </w:pPr>
      <w:r>
        <w:rPr/>
        <w:t>Видеть образовательный процесс глазами родителей,  общественности – одна из возможностей  снизить существующие риски (снижение мотивации обучающихся,  уровня самостоятельности, недостаточное  раскрытие индивидуального потенциала ученика,  снижение показателей уровня состояния здоровья детей,  снижение авторитета учител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ключение. Перспективы и планы развития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МКОУ «Конышевская средняя общеобразовательная работа  в 2012-2013 учебном году будет строить свою   работу по следующим направлениям (  основная часть вытекает из 2011-2012 учебного года)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ение обучения и воспитания разносторонней, самостоятельной, свободной, интеллектуальной, культурной, нравственной личности, способной адаптироваться к изменяющимся условиям социума,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народами, различными расами, национальными, этническими, религиозными социальными группами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5" w:leader="none"/>
        </w:tabs>
        <w:jc w:val="both"/>
        <w:rPr/>
      </w:pPr>
      <w:r>
        <w:rPr/>
        <w:t>повышение качества обучения и воспитания, развитие индивидуального подхода к учащимся, внедрение системы учета их индивидуальных дости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азвития  одаренн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5" w:leader="none"/>
        </w:tabs>
        <w:jc w:val="both"/>
        <w:rPr/>
      </w:pPr>
      <w:r>
        <w:rPr/>
        <w:t>развитие профессионального сообщества, повышение уровня квалификации, компетенций и уровня оплаты труда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 эффективности участия педагогов школы в конкурсах, конференциях, семинарах и других методических мероприятиях различного уров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5" w:leader="none"/>
        </w:tabs>
        <w:jc w:val="both"/>
        <w:rPr/>
      </w:pPr>
      <w:r>
        <w:rPr/>
        <w:t>информатизация  и компьютеризация образовательного 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5" w:leader="none"/>
        </w:tabs>
        <w:jc w:val="both"/>
        <w:rPr/>
      </w:pPr>
      <w:r>
        <w:rPr/>
        <w:t>повышение вовлеченности родителей (законных представителей) и общественности в развитие школы, оценку перспектив и результатов учебного и воспитательного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5" w:leader="none"/>
        </w:tabs>
        <w:jc w:val="both"/>
        <w:rPr/>
      </w:pPr>
      <w:r>
        <w:rPr/>
        <w:t>расширение финансовой самостоятельности школы для эффективного управления ресурс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 работы  школьного сайта  для обеспечения прозрачности и информационной доступности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0" w:leader="none"/>
        </w:tabs>
        <w:jc w:val="both"/>
        <w:rPr/>
      </w:pPr>
      <w:r>
        <w:rPr/>
        <w:t>совершенствование работы по отработке навыков тестирования как одного из видов контроля ЗУН учащихся с целью подготовки обучающихся к сдаче ЕГЭ и ГИ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0" w:leader="none"/>
        </w:tabs>
        <w:jc w:val="both"/>
        <w:rPr/>
      </w:pPr>
      <w:r>
        <w:rPr/>
        <w:t>сохранение и укрепление здоровья учащихся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еспечение учебно-методической поддержки учителей  школы для перехода на ФГОС второго поколения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В результате мониторинга деятельности образовательного учреждения выявлены наиболее волнующие   </w:t>
      </w:r>
      <w:r>
        <w:rPr>
          <w:u w:val="single"/>
        </w:rPr>
        <w:t>проблемы</w:t>
      </w:r>
      <w:r>
        <w:rPr/>
        <w:t>, на  решение  которых  следует направить  работу педколлектива в 2012-2013 учебном году в первую очеред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333333"/>
          <w:szCs w:val="20"/>
        </w:rPr>
        <w:t xml:space="preserve">Повышение уровня профессиональной компетенции педагогических кадров, рациональное использование кадрового потенциала с учетом внедрения педагогических инноваций, </w:t>
      </w:r>
      <w:r>
        <w:rPr>
          <w:color w:val="006666"/>
          <w:sz w:val="32"/>
        </w:rPr>
        <w:t xml:space="preserve">  </w:t>
      </w:r>
      <w:r>
        <w:rPr/>
        <w:t>ФГОС  нового поколения, дистанцио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ведение ФГОС НОО во 2-х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одготовка ОУ к введению ФГОС НОО в 3-х и ООО в 5-х класс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вершенствование системы оценки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ние нормативно-правовой базы, локальн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я дистанцио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ние новых профиле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и компьютеризация ОУ. Продолжить работу по созданию электронных журналов и дневник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ачества знаний обучающихся. Улучшение результатов ЕГЭ и  ГИ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я авторитета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ntStyle231">
    <w:name w:val="Font Style23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18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7:00Z</dcterms:created>
  <dc:creator>Семёныч</dc:creator>
  <dc:description/>
  <dc:language>en-US</dc:language>
  <cp:lastModifiedBy>Пользователь</cp:lastModifiedBy>
  <cp:lastPrinted>2012-07-23T19:46:00Z</cp:lastPrinted>
  <dcterms:modified xsi:type="dcterms:W3CDTF">2012-07-30T07:07:00Z</dcterms:modified>
  <cp:revision>2</cp:revision>
  <dc:subject/>
  <dc:title>Публичный доклад</dc:title>
</cp:coreProperties>
</file>