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тчет</w:t>
      </w:r>
    </w:p>
    <w:p>
      <w:pPr>
        <w:pStyle w:val="Western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 ходе реализации и оценке эффективно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муниципальной программы «Профилактика правонарушений в Конышевском районе Курской области  » в 2016году</w:t>
      </w:r>
    </w:p>
    <w:p>
      <w:pPr>
        <w:pStyle w:val="Western"/>
        <w:spacing w:before="0" w:after="0"/>
        <w:ind w:left="0" w:right="0" w:firstLine="709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eastAsia="zxx" w:bidi="ar-SA"/>
        </w:rPr>
      </w:r>
    </w:p>
    <w:p>
      <w:pPr>
        <w:pStyle w:val="Western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 xml:space="preserve">Муниципальная программа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«Профилактика правонарушений в Конышевском районе Курской области»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 xml:space="preserve"> утвержденная постановлением Администрации Курской области от 26.02.2015 № 419-па</w:t>
      </w:r>
    </w:p>
    <w:p>
      <w:pPr>
        <w:pStyle w:val="Western"/>
        <w:spacing w:lineRule="auto" w:line="276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ветственный исполнитель муниципальной программы Конышевского района Курской области – Администрация Конышевского района Курской област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Муниципальная программ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«Профилактика правонарушений в Конышевском районе Курской области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ключает в себя 2 подпрограммы:</w:t>
      </w:r>
    </w:p>
    <w:p>
      <w:pPr>
        <w:pStyle w:val="Western"/>
        <w:spacing w:lineRule="auto" w:line="276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«Управление муниципальной программой и обеспечение условий  реализации»;</w:t>
      </w:r>
    </w:p>
    <w:p>
      <w:pPr>
        <w:pStyle w:val="Western"/>
        <w:spacing w:lineRule="auto" w:line="276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«Обеспечение правопорядка на территории Конышевскогорайона Курской области».</w:t>
      </w:r>
    </w:p>
    <w:p>
      <w:pPr>
        <w:pStyle w:val="Normal"/>
        <w:snapToGrid w:val="false"/>
        <w:spacing w:lineRule="auto" w:line="276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Целью Программы является обеспечение общественной безопасности и безопасности граждан на территории Конышевского  района; устранение причин и условий , порождающих коррупцию; повышение качества и эффективности работы системы профилактики преступлений и иных правонарушений; совершенствование системы социально- 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 повышения доверия общества к правоохранительным органам.</w:t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сновными задачами Программы являются:</w:t>
      </w:r>
    </w:p>
    <w:p>
      <w:pPr>
        <w:pStyle w:val="Western"/>
        <w:spacing w:lineRule="auto" w:line="276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активизация участия и усиление взаимодействия органов местного самоуправления и органов и учреждений системы профилактики; формирование в обществе негативного отношения к коррупционному поведению; формирование в обществе негативного отношения к совершению правонарушений , а также к потреблению  алкогольных напитков, токсических веществ, потреблению наркотиков, пропаганда ценностей здоровья и здорового образа жизни; формирование позитивного общественного мнения о правоохранительной системы и результатах её деятельности.</w:t>
      </w:r>
    </w:p>
    <w:p>
      <w:pPr>
        <w:pStyle w:val="Normal"/>
        <w:snapToGrid w:val="false"/>
        <w:spacing w:lineRule="auto" w:line="276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Целевыми индикаторами и показателями Программы являютс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нижение количество преступлений тяжких и особо тяжких; снижение доли тяжких и особо тяжких преступлений от общего количества зарегистрированных преступлений; увеличение количества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 увеличение доля молодых людей, участвующих в деятельности  патриотических объединений, клубов, центров в общем количестве молодежи; снижение числа преступлений, совершенных на улицах и в других общественных местах, с общим числом зарегистрированных; снижение числа преступлений совершенных в состоянии алкогольного опьянения, с общим числом оконченных расследованием преступлений; увеличение доли лиц, систематически занимающихся физической культурой и спортом, в общей численности населения района; увеличение доли обучающихся, задействованных в мероприятиях духовно-нравственной направленности (от общего количества обучающихся образовательной организации); снижение количества преступлений, совершенных лицами, ранее привлекавшимися к уголовной ответственности ; снижение  соотношения числа преступлений, совершенных лицами, ранее привлекавшимися к уголовной ответственности, с общим числом расследованных преступлений; увеличение количества публикаций в средствах массовой информации по вопросам правоохранительной деятельности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</w:t>
      </w:r>
    </w:p>
    <w:p>
      <w:pPr>
        <w:pStyle w:val="Western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ходе реализации муниципальной  программы Конышевского района Курской области в 2016 году выполнено 45 из 49 основных мероприятий муниципальной программы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1.1. Степень выполнения мероприятий Программы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СВ =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zxx" w:bidi="ar-SA"/>
        </w:rPr>
        <w:t xml:space="preserve">КМф х 100%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,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zxx" w:bidi="ar-SA"/>
        </w:rPr>
        <w:t xml:space="preserve">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СВ = 45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zxx" w:bidi="ar-SA"/>
        </w:rPr>
        <w:t xml:space="preserve">  х 100%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,=  91,8%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КМ                       49</w:t>
      </w:r>
    </w:p>
    <w:p>
      <w:pPr>
        <w:pStyle w:val="Western"/>
        <w:spacing w:lineRule="auto" w:line="276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где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СВ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– степень выполнения Программы, %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Мф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КМз - количество мероприятий Программы, запланированных за отчетный период.</w:t>
      </w:r>
    </w:p>
    <w:p>
      <w:pPr>
        <w:pStyle w:val="Normal"/>
        <w:ind w:left="0" w:right="0" w:firstLine="43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1.2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ab/>
      </w:r>
    </w:p>
    <w:p>
      <w:pPr>
        <w:pStyle w:val="Normal"/>
        <w:ind w:left="0" w:right="0" w:firstLine="540"/>
        <w:jc w:val="both"/>
        <w:rPr/>
      </w:pPr>
      <w:r>
        <w:rPr/>
        <w:t xml:space="preserve">   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62"/>
        <w:gridCol w:w="1453"/>
        <w:gridCol w:w="825"/>
        <w:gridCol w:w="827"/>
        <w:gridCol w:w="912"/>
      </w:tblGrid>
      <w:tr>
        <w:trPr>
          <w:tblHeader w:val="true"/>
          <w:trHeight w:val="266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Наименование индикаторов и показателе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й и задач Програм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жидае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ый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зультат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16 год</w:t>
            </w:r>
          </w:p>
        </w:tc>
      </w:tr>
      <w:tr>
        <w:trPr>
          <w:tblHeader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лан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ак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%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п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.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личество преступлений  тяжких и особо тяжких (в абс.цифрах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ниже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1.2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.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ля тяжких и особо тяжких преступлений   от общего количества  зарегистрированных преступлений  (%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нижение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6.3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.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  (в абс. цифрах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.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.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ля молодых людей, участвующих в деятельности патриотических объединений, клубов, центров в общем количестве молодежи (%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.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.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.3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.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оотношение числа преступлений, совершенных на улицах и  в других общественных местах, с общим числом зарегистрированных преступлений (%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ниже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.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.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4.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.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оотношение числа преступлений, совершенных в состоянии алкогольного опьянения, с общим числом оконченных расследованием преступлений  (%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ниже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8.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.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6.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.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ля лиц, систематически занимающихся физической культу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ой и спортом, в общей численности населения района (%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8.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.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ля обучающихся, задействованных в мероприятиях духовно-нравственной направленности (от общего количества обучающихся образовательных организаций) (%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7.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7.7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.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личество преступлений, совершенных лицами, ранее привлекавшимися к уголовной ответственности (</w:t>
            </w:r>
            <w:r>
              <w:rPr>
                <w:rFonts w:eastAsia="Arial" w:cs="Times New Roman"/>
                <w:color w:val="auto"/>
                <w:sz w:val="28"/>
                <w:szCs w:val="28"/>
                <w:lang w:val="ru-RU" w:eastAsia="zxx" w:bidi="ar-SA"/>
              </w:rPr>
              <w:t>в абс. цифрах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ниже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3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2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1.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оотношение числа преступлений, совершенных лицами, ранее привлекавшимися к уголовной ответственности, с общим числом расследованных преступлений (%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ниже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8.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right="0" w:firstLine="249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.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личество публикаций в средствах массовой информации по вопросам правоохранительной деятельности (</w:t>
            </w:r>
            <w:r>
              <w:rPr>
                <w:rFonts w:eastAsia="Arial" w:cs="Times New Roman"/>
                <w:color w:val="auto"/>
                <w:sz w:val="28"/>
                <w:szCs w:val="28"/>
                <w:lang w:val="ru-RU" w:eastAsia="zxx" w:bidi="ar-SA"/>
              </w:rPr>
              <w:t>в абс. цифрах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</w:t>
            </w:r>
          </w:p>
          <w:p>
            <w:pPr>
              <w:pStyle w:val="ConsPlusNonformat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right="0" w:firstLine="249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8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ценка степени достижения</w:t>
            </w:r>
          </w:p>
          <w:p>
            <w:pPr>
              <w:pStyle w:val="Normal"/>
              <w:snapToGrid w:val="false"/>
              <w:ind w:left="0" w:right="0" w:firstLine="68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(8:11)х1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/>
        <w:t>1.3 Комплексная оценка  эффективности</w:t>
      </w:r>
    </w:p>
    <w:tbl>
      <w:tblPr>
        <w:tblW w:w="91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7483"/>
        <w:gridCol w:w="109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Степень выполнения мероприятий Программ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1.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Степень достижения  запланированных значений целевых индикаторов и показателей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4.5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Комплексная оценка  эффективности программы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2.8</w:t>
            </w:r>
          </w:p>
        </w:tc>
      </w:tr>
    </w:tbl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/>
        <w:t>отчет о выполнении мероприятий</w:t>
      </w:r>
    </w:p>
    <w:tbl>
      <w:tblPr>
        <w:tblW w:w="102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20"/>
        <w:gridCol w:w="7936"/>
        <w:gridCol w:w="75"/>
        <w:gridCol w:w="75"/>
        <w:gridCol w:w="71"/>
        <w:gridCol w:w="3"/>
        <w:gridCol w:w="801"/>
        <w:gridCol w:w="62"/>
        <w:gridCol w:w="3"/>
        <w:gridCol w:w="6"/>
      </w:tblGrid>
      <w:tr>
        <w:trPr>
          <w:trHeight w:val="241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п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7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6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693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i/>
                <w:i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/>
                <w:b/>
                <w:i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i/>
                <w:i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/>
                <w:b/>
                <w:i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i/>
                <w:i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/>
                <w:b/>
                <w:i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6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i/>
                <w:i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/>
                <w:b/>
                <w:i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В средствах массовой информации  по вопросам  административной и уголовной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тветственности 29 статей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.2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 муниципальных образований района предоставлены помещения для работы на обслуживаемом административном участке  поселения  сотруднику, замещаемому должность участкового уполномоченного полиции</w:t>
            </w:r>
          </w:p>
        </w:tc>
        <w:tc>
          <w:tcPr>
            <w:tcW w:w="2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.3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е выполнено</w:t>
            </w:r>
          </w:p>
        </w:tc>
        <w:tc>
          <w:tcPr>
            <w:tcW w:w="2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.2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о стороны участковых уполномоченных оказывалась организационно-методическая помощь народным дружинникам</w:t>
            </w:r>
          </w:p>
        </w:tc>
        <w:tc>
          <w:tcPr>
            <w:tcW w:w="2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.2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анное мероприятие не выполнен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.3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В каждом муниципальном образовании образованы Общественные советы по профилактике правонарушений, которые работают в тесном взаимодействии  с  КДН и ЗП, образовательными учреждениями, сотрудниками отделения полиции. Члены общественных советов по профилактике правонарушений посещают неблагополучные семьи  и лиц склонным к употреблению спиртных напитков, проводят индивидуальную  работу  с детьми и подростками , уклоняющимися от учебы, а также с лицами стоящими на профилактическом учете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.4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В истекшем периоде была обеспечена охрана  общественного порядка в период проведения 7 массовых районных мероприятий, а также в летний период  сотрудниками полиции была обеспечена охрана  детей, находящихся в  районном оздоровительном  лагеря в с. Глазово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.5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На территории муниципальных образований проводились рейды «родительских патрулей» 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.1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В администрации района и сельских администрациях неукоснительно соблюдаются требования по проведению  антикоррупционной экспертизе актов и их проектов 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027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i/>
                <w:i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/>
                <w:b/>
                <w:i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.2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В каждом муниципальном образовании на сходах граждан были заслушаны отчеты глав сельсоветов, представителями Администрации района были проведены информационные дни. Все мероприятия проводимые в районе освещаются в районной газете «Трибун». Созданы сайты Администрации Конышевского района, сайты сельсоветов и администрации п. Конышевка, где отражается информация о работе органов местного самоуправления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.3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Фактов коррупции за 2016год по району не было установлен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.1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 районе создано 17 информационно- пропагандистских групп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.2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а всеми братскими могилами закреплены обучающиеся, которые поддерживают места захоронения в образцовом порядке, оказывают шефскую помощь ветеранам ВОВ и труженикам тыла. В образовательных учреждениях района к Дню Победы проведены встречи с ветеранами ВОВ, конкурсы рисунков, сочинений, подготовлены концертные программы.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.3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 целью профилактики создания неформальных молодежных  объединений и предупреждению массовых хулиганских проявлений экстремистской направленности во время массовых молодежных мероприятий в образовательных учреждениях проводились мониторинг среди подростков. Неформальных молодежных объединений на территории района не выявлено.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.4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е выполнено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.5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е выполнено</w:t>
            </w:r>
          </w:p>
        </w:tc>
        <w:tc>
          <w:tcPr>
            <w:tcW w:w="2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Для вовлечения подростков и молодежи в активную общественную деятельность в районе были проведены круглые столы на тему «Место и роль молодежи в формировании правовых институтов гражданского общества», «Роль молодых избирателей» 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2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С целью профилактики асоциальных явлений в молодежной среде и формированию механизмов поддержки реабилитации  молодежи, находящейся в трудной жизненной ситуации проводились  круглые столы на темму «Духовно-нравственное воспитание детей и молодежи в Конышевском районе», «Причины дезадаптации современной молодежи», «Гармония души и тела»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3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ыли проведены мероприятия посвященные выводу советских войск из Афганистана, Дню победы в ВОВ. Принимали участие в  областном сборе военно-патриотических клубов, была проведена игра «Зарница»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4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4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Ежеквартально на заседаниях КДН и ЗП рассматривается вопрос «Анализ правонарушений и преступлений и меры по предупреждению противоправных  деяний»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5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В апреле, сентябре в районе проведены акции по выявлению детей нуждающихся в защите государства. На страницах районной газеты была размещена информация о проведении акции. По результатам  которых 2 несовершеннолетних, нуждающиеся в оказании срочной медицинской помощи были помещены в детское отделение ОБУЗ «Конышевская ЦРБ», 2 ребенка были направлены в «Железногорский цент социальной помощи семье и детям» 1 ребенок  был направлен в учреждения санаторного типа Курской области и 11 несовершеннолетних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6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На заседаниях КДН и ЗП ежемесячно (согласно плана) заслушивались учреждения субъектов системы профилактике безнадзорности и правонарушений несовершеннолетних о проделанной работе.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7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В целях выявления неблагополучия в семьях представители органов системы профилактики обмениваются  информацией для принятия своевременных мер для улучшения ситуации в семьях. Разработан  план мероприятий комплексной программы реабилитации семей, находящихся в социально опасном положении.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027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8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Общественными советами по профилактике правонарушений в муниципальных образованиях проводились индивидуально-воспитательные мероприятия с лицами уклоняющимися от воспитания своих детей, воспитательно- профилактические мероприятия с несовершеннолетними. На заседания советов по профилактике правонарушений  рассматривались причины и условия способствующие  совершению административных правонарушений и разрабатывались меры по недопущению правонарушений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9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Были проведены акции «Твой выбор- твоя жизнь», «Мы выбираем жизнь», круглый стол «Молодежь против наркотиков»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0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роведено 22 мероприятия: родительские собрания, лекции, круглые столы, воспитательные часы, беседы с подростками и молодежью с участием работников  прокуратуры и полиции                                                                                                                                       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1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Было трудоустроено 873 несовершеннолетних гражданина в возрасте от 14 до 18 лет на временные рабочие места в свободное от учебы время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2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 детей находящихся в социально опасном положении были  трудоустроены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3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Центром занятости населения было проведено профориентационные мероприятия  для подростков, на которых ребят познакомили с ситуацией на рынке труда, рассказали о востребованных профессиях в районе и дали рекомендации по правильному выбору профессии.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5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В районе  проходила операция «Подросток», итоги данной операции были опубликованы в районной газете «Трибуна»работы 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88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6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В 2015 году устроено 6 безработных граждан, имеющих алкогольную зависимость; направлены на профессиональное обучение 2 женщины, находящиеся в отпуске по уходу за ребенком до 3 лет и находящиеся в трудной жизненной ситуации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В районной газете «Трибуна»  для для несовершеннолетних и их родителей  было опубликовано 17 материалов о состоянии и мерах по предупреждению беспризорности, правонарушений несовершеннолетних и защите их прав.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7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ля двух организаций была определена квота в количестве 7 рабочих мест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8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9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 2016 году  было обследовано  семьи, находящихся в социально опасном положении, в трудной жизненной ситуации.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.1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За отчетный период  членами КДН и ЗП в состав которой входят представители системы профилактики района  проведено 47 рейдов в учреждения досуга, в места возможного пребывания несовершеннолетних, в семьи с детьми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.2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В каждом муниципальном образовании  проводились индивидуально-воспитательные мероприятия с лицами злоупотребляющими спиртными напитками, из которых 2 прошли кодирование от алкогольной зависимости, совместно с участковыми уполномоченными проводились профилактические беседы с населением о недопущении выращивания посевов мака на приусадебных участках и по принятию мер по выявлению и уничтожению дикорастущих растений конопли и мака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.1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В районе  было проведено 10 спортивно-массовых мероприятия и приняли участие в 41 спортивном мероприятии областного, межрегионального   и всероссийского уровня. 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.2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В районе разработан план  мероприятий по привлечению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.3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В образовательных учреждениях района демонстрировали видео- ролик «О вреде наркотических средств,курения, алкоголя»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.4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урнир по волейболу посвященный памяти Героя России   С.В. Костина,открытый районный турнир по футболу памяти В.Тимашкова,соревнования по зимнему троеборью ГТО памяти В.Позднякова.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027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.1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ОтдМВД России по Конышевскому району  предоставляют информации в центр социального обслуживания населения, центр занятости населения Конышевского района, об освободившихся из мест лишения свободы, осужденных к наказаниям без изоляции от общества.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.2</w:t>
            </w:r>
          </w:p>
        </w:tc>
        <w:tc>
          <w:tcPr>
            <w:tcW w:w="7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ОтдМВД России по Конышевскому району  предоставляют информации учреждению здравоохранения   о лицах, освобождающихся из мест лишения свободы,  больных активным туберкулезом, наркоманией, алкоголизмом и ВИЧ- инфекцией.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.1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За отчетный период  лица освободившиеся из мест лишения свободы не обращались в отдел социальной помощи населения оказание за оказанием им социально-бытовых, социально-правовых услуг 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.1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2 гражданина освободившихся из мест лишения свободы и обратившихся в службу занятости были направлены на профориентацию.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027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027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.1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е было выполнено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.2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.1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17 информационных материалов для несовершеннолетних и родителей было опубликовано в районной газете «Трибуна»  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.2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 страницах районной газеты публиковались «телефоны доверия»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9180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918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918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918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531" w:right="124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Style16">
    <w:name w:val="Основной шрифт абзаца"/>
    <w:qFormat/>
    <w:rPr/>
  </w:style>
  <w:style w:type="character" w:styleId="FontStyle28">
    <w:name w:val="Font Style28"/>
    <w:basedOn w:val="Style16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  <w:lang w:val="zxx" w:bidi="ar-SA"/>
    </w:rPr>
  </w:style>
  <w:style w:type="character" w:styleId="Style17">
    <w:name w:val=" Знак Знак"/>
    <w:qFormat/>
    <w:rPr>
      <w:rFonts w:ascii="Calibri" w:hAnsi="Calibri" w:eastAsia="Calibri" w:cs="Calibri"/>
      <w:sz w:val="22"/>
      <w:szCs w:val="22"/>
      <w:lang w:val="zxx"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zxx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zxx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10">
    <w:name w:val="Style1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sz w:val="28"/>
      <w:szCs w:val="28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">
    <w:name w:val="Char Знак Знак Знак"/>
    <w:basedOn w:val="Normal"/>
    <w:qFormat/>
    <w:pPr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17:00Z</dcterms:created>
  <dc:creator>Юркин Виктор</dc:creator>
  <dc:description/>
  <dc:language>en-US</dc:language>
  <cp:lastModifiedBy/>
  <cp:lastPrinted>2017-03-01T14:48:00Z</cp:lastPrinted>
  <dcterms:modified xsi:type="dcterms:W3CDTF">2017-03-01T11:49:32Z</dcterms:modified>
  <cp:revision>57</cp:revision>
  <dc:subject/>
  <dc:title/>
</cp:coreProperties>
</file>